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ascii="標楷體" w:hAnsi="標楷體" w:cs="標楷體" w:eastAsia="標楷體"/>
          <w:b/>
          <w:sz w:val="28"/>
          <w:szCs w:val="28"/>
        </w:rPr>
        <w:t>「文澳英語村半日遊學」</w:t>
      </w:r>
      <w:r>
        <w:rPr/>
        <w:t>申請表</w:t>
      </w:r>
    </w:p>
    <w:tbl>
      <w:tblPr>
        <w:tblW w:w="1083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303"/>
      </w:tblGrid>
      <w:tr>
        <w:trPr/>
        <w:tc>
          <w:tcPr>
            <w:tcW w:w="152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填單日期</w:t>
            </w:r>
          </w:p>
        </w:tc>
        <w:tc>
          <w:tcPr>
            <w:tcW w:w="93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日期及時間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1:30;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-16:30)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分組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組</w:t>
            </w:r>
            <w:r>
              <w:rPr>
                <w:rFonts w:eastAsia="標楷體" w:cs="標楷體" w:ascii="標楷體" w:hAnsi="標楷體"/>
              </w:rPr>
              <w:t>(15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(3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若來訪組數為兩組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兩色各選擇一主題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News Room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播報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Health Center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醫療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Penghu Cuisine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小吃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Penghu Souvenirs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特產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Library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圖書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Water Sports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風行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Penghu Culture Room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風俗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Wen-Ao Airport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航空館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Penghu Natural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Resources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生態館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Having Fun in Penghu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交通館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生年級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二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三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□四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五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               □六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七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 □八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□九年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人                  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聲明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詳閱「遊學辦法」內之各項規定，願予遵守，並遵從貴單位之引導及管制。申請人（領隊）對於所屬人員願加予管束並自負安全責任，絕無異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處室主任：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color w:val="FF99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2:00Z</dcterms:created>
  <dc:creator>user</dc:creator>
  <dc:description/>
  <cp:keywords/>
  <dc:language>en-US</dc:language>
  <cp:lastModifiedBy>user</cp:lastModifiedBy>
  <cp:lastPrinted>2010-03-02T08:44:00Z</cp:lastPrinted>
  <dcterms:modified xsi:type="dcterms:W3CDTF">2012-10-03T00:41:00Z</dcterms:modified>
  <cp:revision>3</cp:revision>
  <dc:subject/>
  <dc:title>國立中央大學天文所「鹿林天文台」申請參觀辦法(V1</dc:title>
</cp:coreProperties>
</file>