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  <w:ins w:id="1" w:author="user" w:date="2009-10-27T14:46:00Z"/>
        </w:rPr>
      </w:pPr>
      <w:ins w:id="0" w:author="user" w:date="2009-10-27T14:46:00Z">
        <w:r>
          <w:rPr>
            <w:rFonts w:eastAsia="標楷體"/>
            <w:b/>
            <w:bCs/>
            <w:sz w:val="28"/>
            <w:szCs w:val="28"/>
          </w:rPr>
        </w:r>
      </w:ins>
    </w:p>
    <w:p>
      <w:pPr>
        <w:pStyle w:val="Normal"/>
        <w:jc w:val="center"/>
        <w:rPr>
          <w:rFonts w:eastAsia="標楷體"/>
          <w:b/>
          <w:b/>
          <w:bCs/>
          <w:sz w:val="26"/>
          <w:szCs w:val="28"/>
          <w:ins w:id="3" w:author="user" w:date="2009-10-27T14:46:00Z"/>
        </w:rPr>
      </w:pPr>
      <w:ins w:id="2" w:author="user" w:date="2009-10-27T14:46:00Z">
        <w:r>
          <w:rPr>
            <w:rFonts w:eastAsia="標楷體"/>
            <w:b/>
            <w:bCs/>
            <w:sz w:val="26"/>
            <w:szCs w:val="28"/>
          </w:rPr>
        </w:r>
      </w:ins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</w:rPr>
        <w:t>高雄</w:t>
      </w:r>
      <w:del w:id="4" w:author="SuperXP" w:date="2012-04-13T08:37:00Z">
        <w:r>
          <w:rPr>
            <w:rFonts w:eastAsia="標楷體"/>
            <w:b/>
            <w:bCs/>
            <w:sz w:val="26"/>
          </w:rPr>
          <w:delText>縣</w:delText>
        </w:r>
      </w:del>
      <w:ins w:id="5" w:author="SuperXP" w:date="2012-04-13T08:37:00Z">
        <w:r>
          <w:rPr>
            <w:rFonts w:eastAsia="標楷體"/>
            <w:b/>
            <w:bCs/>
            <w:sz w:val="26"/>
          </w:rPr>
          <w:t>市</w:t>
        </w:r>
      </w:ins>
      <w:r>
        <w:rPr>
          <w:rFonts w:eastAsia="標楷體"/>
          <w:b/>
          <w:bCs/>
          <w:sz w:val="26"/>
        </w:rPr>
        <w:t>林園</w:t>
      </w:r>
      <w:del w:id="6" w:author="SuperXP" w:date="2012-04-13T08:37:00Z">
        <w:r>
          <w:rPr>
            <w:rFonts w:eastAsia="標楷體"/>
            <w:b/>
            <w:bCs/>
            <w:sz w:val="26"/>
          </w:rPr>
          <w:delText>鄉</w:delText>
        </w:r>
      </w:del>
      <w:ins w:id="7" w:author="SuperXP" w:date="2012-04-13T08:37:00Z">
        <w:r>
          <w:rPr>
            <w:rFonts w:eastAsia="標楷體"/>
            <w:b/>
            <w:bCs/>
            <w:sz w:val="26"/>
          </w:rPr>
          <w:t>區</w:t>
        </w:r>
      </w:ins>
      <w:r>
        <w:rPr>
          <w:rFonts w:eastAsia="標楷體"/>
          <w:b/>
          <w:bCs/>
          <w:sz w:val="26"/>
        </w:rPr>
        <w:t>金潭國小</w:t>
      </w:r>
      <w:ins w:id="8" w:author="user" w:date="2011-04-17T07:52:00Z">
        <w:r>
          <w:rPr>
            <w:rFonts w:eastAsia="標楷體"/>
            <w:b/>
            <w:bCs/>
            <w:sz w:val="26"/>
          </w:rPr>
          <w:t>10</w:t>
        </w:r>
      </w:ins>
      <w:ins w:id="9" w:author="user" w:date="2012-02-07T14:02:00Z">
        <w:r>
          <w:rPr>
            <w:rFonts w:eastAsia="標楷體"/>
            <w:b/>
            <w:bCs/>
            <w:sz w:val="26"/>
          </w:rPr>
          <w:t>1</w:t>
        </w:r>
      </w:ins>
      <w:del w:id="10" w:author="user" w:date="2011-04-17T07:52:00Z">
        <w:r>
          <w:rPr>
            <w:rFonts w:eastAsia="標楷體"/>
            <w:b/>
            <w:bCs/>
            <w:sz w:val="26"/>
          </w:rPr>
          <w:delText>九十</w:delText>
        </w:r>
      </w:del>
      <w:del w:id="11" w:author="user" w:date="2009-12-15T10:32:00Z">
        <w:r>
          <w:rPr>
            <w:rFonts w:eastAsia="標楷體"/>
            <w:b/>
            <w:bCs/>
            <w:sz w:val="26"/>
          </w:rPr>
          <w:delText>八</w:delText>
        </w:r>
      </w:del>
      <w:r>
        <w:rPr>
          <w:rFonts w:eastAsia="標楷體"/>
          <w:b/>
          <w:bCs/>
          <w:sz w:val="26"/>
        </w:rPr>
        <w:t>年</w:t>
      </w:r>
      <w:del w:id="12" w:author="user" w:date="2009-12-15T10:32:00Z">
        <w:r>
          <w:rPr>
            <w:rFonts w:eastAsia="標楷體"/>
            <w:b/>
            <w:bCs/>
            <w:sz w:val="26"/>
          </w:rPr>
          <w:delText>十</w:delText>
        </w:r>
      </w:del>
      <w:ins w:id="13" w:author="user" w:date="2012-03-14T09:03:00Z">
        <w:r>
          <w:rPr>
            <w:rFonts w:eastAsia="標楷體"/>
            <w:b/>
            <w:bCs/>
            <w:sz w:val="26"/>
          </w:rPr>
          <w:t>4</w:t>
        </w:r>
      </w:ins>
      <w:del w:id="14" w:author="user" w:date="2010-02-02T08:51:00Z">
        <w:r>
          <w:rPr>
            <w:rFonts w:eastAsia="標楷體"/>
            <w:b/>
            <w:bCs/>
            <w:sz w:val="26"/>
          </w:rPr>
          <w:delText>一</w:delText>
        </w:r>
      </w:del>
      <w:r>
        <w:rPr>
          <w:rFonts w:eastAsia="標楷體"/>
          <w:b/>
          <w:bCs/>
          <w:sz w:val="26"/>
        </w:rPr>
        <w:t>月份午餐食譜</w:t>
      </w:r>
    </w:p>
    <w:p>
      <w:pPr>
        <w:pStyle w:val="Normal"/>
        <w:rPr/>
      </w:pPr>
      <w:r>
        <w:rPr>
          <w:rFonts w:eastAsia="標楷體"/>
          <w:sz w:val="26"/>
        </w:rPr>
        <w:t>供應人數：</w:t>
      </w:r>
      <w:r>
        <w:rPr>
          <w:rFonts w:eastAsia="Times New Roman"/>
          <w:sz w:val="26"/>
        </w:rPr>
        <w:t xml:space="preserve"> </w:t>
      </w:r>
      <w:ins w:id="15" w:author="user" w:date="2011-08-03T08:27:00Z">
        <w:r>
          <w:rPr>
            <w:rFonts w:eastAsia="標楷體"/>
            <w:sz w:val="26"/>
          </w:rPr>
          <w:t>5</w:t>
        </w:r>
      </w:ins>
      <w:ins w:id="16" w:author="user" w:date="2011-08-25T10:12:00Z">
        <w:r>
          <w:rPr>
            <w:rFonts w:eastAsia="標楷體"/>
            <w:sz w:val="26"/>
          </w:rPr>
          <w:t>2</w:t>
        </w:r>
      </w:ins>
      <w:ins w:id="17" w:author="user" w:date="2011-08-03T08:27:00Z">
        <w:r>
          <w:rPr>
            <w:rFonts w:eastAsia="標楷體"/>
            <w:sz w:val="26"/>
          </w:rPr>
          <w:t>5</w:t>
        </w:r>
      </w:ins>
      <w:del w:id="18" w:author="user" w:date="2011-08-01T10:16:00Z">
        <w:r>
          <w:rPr>
            <w:rFonts w:eastAsia="標楷體"/>
            <w:sz w:val="26"/>
          </w:rPr>
          <w:delText>5</w:delText>
        </w:r>
      </w:del>
      <w:del w:id="19" w:author="user" w:date="2011-04-17T07:53:00Z">
        <w:r>
          <w:rPr>
            <w:rFonts w:eastAsia="標楷體"/>
            <w:sz w:val="26"/>
          </w:rPr>
          <w:delText>6</w:delText>
        </w:r>
      </w:del>
      <w:del w:id="20" w:author="user" w:date="2010-05-20T11:21:00Z">
        <w:r>
          <w:rPr>
            <w:rFonts w:eastAsia="標楷體"/>
            <w:sz w:val="26"/>
          </w:rPr>
          <w:delText>0</w:delText>
        </w:r>
      </w:del>
      <w:r>
        <w:rPr>
          <w:rFonts w:eastAsia="標楷體"/>
          <w:sz w:val="26"/>
        </w:rPr>
        <w:t>人</w:t>
      </w:r>
    </w:p>
    <w:p>
      <w:pPr>
        <w:pStyle w:val="Normal"/>
        <w:rPr/>
      </w:pPr>
      <w:r>
        <w:rPr>
          <w:rFonts w:eastAsia="標楷體"/>
          <w:sz w:val="26"/>
        </w:rPr>
        <w:t xml:space="preserve">供應日期： </w:t>
      </w:r>
      <w:ins w:id="21" w:author="user" w:date="2010-02-02T08:52:00Z">
        <w:r>
          <w:rPr>
            <w:rFonts w:eastAsia="標楷體"/>
            <w:sz w:val="26"/>
          </w:rPr>
          <w:t>2</w:t>
        </w:r>
      </w:ins>
      <w:ins w:id="22" w:author="user" w:date="2012-03-14T09:10:00Z">
        <w:r>
          <w:rPr>
            <w:rFonts w:eastAsia="標楷體"/>
            <w:sz w:val="26"/>
          </w:rPr>
          <w:t>0</w:t>
        </w:r>
      </w:ins>
      <w:del w:id="23" w:author="user" w:date="2009-12-15T10:32:00Z">
        <w:r>
          <w:rPr>
            <w:rFonts w:eastAsia="標楷體"/>
            <w:sz w:val="26"/>
          </w:rPr>
          <w:delText>21</w:delText>
        </w:r>
      </w:del>
      <w:r>
        <w:rPr/>
        <w:t>日</w:t>
      </w:r>
    </w:p>
    <w:tbl>
      <w:tblPr>
        <w:tblW w:w="16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"/>
        <w:gridCol w:w="715"/>
        <w:gridCol w:w="9"/>
        <w:gridCol w:w="534"/>
        <w:gridCol w:w="11"/>
        <w:gridCol w:w="1084"/>
        <w:gridCol w:w="6"/>
        <w:gridCol w:w="1274"/>
        <w:gridCol w:w="1635"/>
        <w:gridCol w:w="5"/>
        <w:gridCol w:w="1266"/>
        <w:gridCol w:w="9"/>
        <w:gridCol w:w="1626"/>
        <w:gridCol w:w="6"/>
        <w:gridCol w:w="902"/>
        <w:gridCol w:w="6"/>
        <w:gridCol w:w="7"/>
        <w:gridCol w:w="983"/>
        <w:gridCol w:w="1214"/>
        <w:gridCol w:w="1632"/>
        <w:gridCol w:w="1635"/>
        <w:gridCol w:w="1635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食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食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食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ins w:id="25" w:author="SuperXP" w:date="2012-04-13T08:30:00Z"/>
              </w:rPr>
            </w:pPr>
            <w:ins w:id="24" w:author="SuperXP" w:date="2012-04-13T08:30:00Z">
              <w:r>
                <w:rPr>
                  <w:rFonts w:eastAsia="標楷體"/>
                  <w:sz w:val="22"/>
                  <w:szCs w:val="22"/>
                </w:rPr>
                <w:t>幼稚園</w:t>
              </w:r>
            </w:ins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ins w:id="26" w:author="SuperXP" w:date="2012-04-13T08:30:00Z">
              <w:r>
                <w:rPr>
                  <w:rFonts w:eastAsia="標楷體"/>
                  <w:sz w:val="22"/>
                  <w:szCs w:val="22"/>
                </w:rPr>
                <w:t>點心</w:t>
              </w:r>
            </w:ins>
            <w:del w:id="27" w:author="SuperXP" w:date="2012-04-13T08:29:00Z">
              <w:r>
                <w:rPr>
                  <w:rFonts w:eastAsia="標楷體"/>
                  <w:sz w:val="22"/>
                  <w:szCs w:val="22"/>
                </w:rPr>
                <w:delText>備註</w:delText>
              </w:r>
            </w:del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28" w:author="user" w:date="2012-03-14T09:03:00Z">
              <w:r>
                <w:rPr>
                  <w:rFonts w:eastAsia="標楷體"/>
                </w:rPr>
                <w:t>4</w:t>
              </w:r>
            </w:ins>
            <w:del w:id="29" w:author="user" w:date="2010-02-02T08:52:00Z">
              <w:r>
                <w:rPr>
                  <w:rFonts w:eastAsia="標楷體"/>
                </w:rPr>
                <w:delText>1</w:delText>
              </w:r>
            </w:del>
            <w:ins w:id="30" w:author="user" w:date="2009-12-15T13:51:00Z">
              <w:r>
                <w:rPr>
                  <w:rFonts w:eastAsia="標楷體"/>
                </w:rPr>
                <w:t>/</w:t>
              </w:r>
            </w:ins>
            <w:ins w:id="31" w:author="user" w:date="2012-03-14T09:03:00Z">
              <w:r>
                <w:rPr>
                  <w:rFonts w:eastAsia="標楷體"/>
                </w:rPr>
                <w:t>2</w:t>
              </w:r>
            </w:ins>
            <w:del w:id="32" w:author="user" w:date="2009-12-15T13:51:00Z">
              <w:r>
                <w:rPr>
                  <w:rFonts w:eastAsia="標楷體"/>
                </w:rPr>
                <w:delText>1/2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33" w:author="user" w:date="2012-03-14T09:03:00Z">
              <w:r>
                <w:rPr>
                  <w:rFonts w:eastAsia="標楷體"/>
                </w:rPr>
                <w:t>一</w:t>
              </w:r>
            </w:ins>
            <w:del w:id="34" w:author="user" w:date="2010-05-18T11:47:00Z">
              <w:r>
                <w:rPr>
                  <w:rFonts w:eastAsia="標楷體"/>
                </w:rPr>
                <w:delText>一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" w:author="user" w:date="2012-03-14T09:11:00Z">
              <w:r>
                <w:rPr/>
                <w:t>米飯</w:t>
              </w:r>
            </w:ins>
            <w:del w:id="36" w:author="user" w:date="2010-05-18T11:49:00Z">
              <w:r>
                <w:rPr/>
                <w:delText>地瓜</w:delText>
              </w:r>
            </w:del>
            <w:del w:id="37" w:author="user" w:date="2012-02-07T15:15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center"/>
              <w:rPr/>
            </w:pPr>
            <w:ins w:id="38" w:author="user" w:date="2012-03-20T15:50:00Z">
              <w:r>
                <w:rPr/>
                <w:t>沙茶素肉</w:t>
              </w:r>
            </w:ins>
            <w:del w:id="39" w:author="user" w:date="2010-02-02T10:03:00Z">
              <w:r>
                <w:rPr/>
                <w:delText>醣醋魚丁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" w:author="user" w:date="2012-03-27T13:32:00Z">
              <w:r>
                <w:rPr/>
                <w:t>蕃茄炒蛋</w:t>
              </w:r>
            </w:ins>
            <w:del w:id="41" w:author="user" w:date="2009-12-15T13:52:00Z">
              <w:r>
                <w:rPr/>
                <w:delText>日式蒸</w:delText>
              </w:r>
            </w:del>
            <w:del w:id="42" w:author="user" w:date="2009-12-29T14:06:00Z">
              <w:r>
                <w:rPr/>
                <w:delText>蛋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" w:author="user" w:date="2012-03-27T12:07:00Z">
              <w:r>
                <w:rPr/>
                <w:t>薑絲莧菜</w:t>
              </w:r>
            </w:ins>
            <w:del w:id="44" w:author="user" w:date="2009-10-29T10:32:00Z">
              <w:r>
                <w:rPr/>
                <w:delText>青江菜扒菇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" w:author="user" w:date="2012-03-20T08:45:00Z">
              <w:r>
                <w:rPr/>
                <w:t>黃</w:t>
              </w:r>
            </w:ins>
            <w:ins w:id="46" w:author="user" w:date="2012-03-28T09:34:00Z">
              <w:r>
                <w:rPr/>
                <w:t>豆芽腐皮</w:t>
              </w:r>
            </w:ins>
            <w:ins w:id="47" w:author="user" w:date="2012-02-07T15:17:00Z">
              <w:r>
                <w:rPr/>
                <w:t>湯</w:t>
              </w:r>
            </w:ins>
            <w:del w:id="48" w:author="user" w:date="2009-12-15T13:52:00Z">
              <w:r>
                <w:rPr/>
                <w:delText>香菇</w:delText>
              </w:r>
            </w:del>
            <w:del w:id="49" w:author="user" w:date="2010-02-02T10:04:00Z">
              <w:r>
                <w:rPr/>
                <w:delText>雞肉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ins w:id="50" w:author="SuperXP" w:date="2012-04-13T08:32:00Z">
              <w:r>
                <w:rPr>
                  <w:sz w:val="22"/>
                  <w:szCs w:val="22"/>
                </w:rPr>
                <w:t>鮮乳饅頭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51" w:author="user" w:date="2012-03-14T09:03:00Z">
              <w:r>
                <w:rPr>
                  <w:rFonts w:eastAsia="標楷體"/>
                </w:rPr>
                <w:t>4</w:t>
              </w:r>
            </w:ins>
            <w:del w:id="52" w:author="user" w:date="2010-02-02T08:52:00Z">
              <w:r>
                <w:rPr>
                  <w:rFonts w:eastAsia="標楷體"/>
                </w:rPr>
                <w:delText>1</w:delText>
              </w:r>
            </w:del>
            <w:del w:id="53" w:author="user" w:date="2009-12-15T13:53:00Z">
              <w:r>
                <w:rPr>
                  <w:rFonts w:eastAsia="標楷體"/>
                </w:rPr>
                <w:delText>1</w:delText>
              </w:r>
            </w:del>
            <w:r>
              <w:rPr>
                <w:rFonts w:eastAsia="標楷體"/>
              </w:rPr>
              <w:t>/</w:t>
            </w:r>
            <w:ins w:id="54" w:author="user" w:date="2012-03-14T09:03:00Z">
              <w:r>
                <w:rPr>
                  <w:rFonts w:eastAsia="標楷體"/>
                </w:rPr>
                <w:t>3</w:t>
              </w:r>
            </w:ins>
            <w:del w:id="55" w:author="user" w:date="2009-12-15T13:53:00Z">
              <w:r>
                <w:rPr>
                  <w:rFonts w:eastAsia="標楷體"/>
                </w:rPr>
                <w:delText>3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56" w:author="user" w:date="2012-03-14T09:03:00Z">
              <w:r>
                <w:rPr>
                  <w:rFonts w:eastAsia="標楷體"/>
                </w:rPr>
                <w:t>二</w:t>
              </w:r>
            </w:ins>
            <w:del w:id="57" w:author="user" w:date="2010-05-18T11:47:00Z">
              <w:r>
                <w:rPr>
                  <w:rFonts w:eastAsia="標楷體"/>
                </w:rPr>
                <w:delText>二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" w:author="user" w:date="2012-03-14T09:12:00Z">
              <w:r>
                <w:rPr/>
                <w:t>胚芽</w:t>
              </w:r>
            </w:ins>
            <w:ins w:id="59" w:author="user" w:date="2011-11-17T10:05:00Z">
              <w:r>
                <w:rPr/>
                <w:t>飯</w:t>
              </w:r>
            </w:ins>
            <w:del w:id="60" w:author="user" w:date="2011-04-17T08:03:00Z">
              <w:r>
                <w:rPr/>
                <w:delText>米飯</w:delText>
              </w:r>
            </w:del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1" w:author="user" w:date="2012-03-29T08:02:00Z">
              <w:r>
                <w:rPr/>
                <w:t>炸</w:t>
              </w:r>
            </w:ins>
            <w:ins w:id="62" w:author="user" w:date="2012-03-22T08:32:00Z">
              <w:r>
                <w:rPr/>
                <w:t>雞腿</w:t>
              </w:r>
            </w:ins>
            <w:del w:id="63" w:author="user" w:date="2010-02-02T10:04:00Z">
              <w:r>
                <w:rPr/>
                <w:delText>洋蔥燒雞</w:delText>
              </w:r>
            </w:del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4" w:author="user" w:date="2012-03-28T08:11:00Z">
              <w:r>
                <w:rPr/>
                <w:t>麻婆豆腐</w:t>
              </w:r>
            </w:ins>
            <w:del w:id="65" w:author="user" w:date="2009-12-15T13:52:00Z">
              <w:r>
                <w:rPr/>
                <w:delText>雪裡紅炒肉</w:delText>
              </w:r>
            </w:del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6" w:author="user" w:date="2012-03-28T08:12:00Z">
              <w:r>
                <w:rPr/>
                <w:t>絲瓜炒蝦米</w:t>
              </w:r>
            </w:ins>
            <w:del w:id="67" w:author="user" w:date="2009-10-29T10:32:00Z">
              <w:r>
                <w:rPr/>
                <w:delText>絲瓜炒蛤蜊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8" w:author="user" w:date="2012-03-28T08:11:00Z">
              <w:r>
                <w:rPr/>
                <w:t>玉米濃湯</w:t>
              </w:r>
            </w:ins>
            <w:del w:id="69" w:author="user" w:date="2009-12-15T13:58:00Z">
              <w:r>
                <w:rPr/>
                <w:delText>蘿蔔黑輪</w:delText>
              </w:r>
            </w:del>
            <w:del w:id="70" w:author="user" w:date="2010-02-03T08:33:00Z">
              <w:r>
                <w:rPr/>
                <w:delText>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71" w:author="user" w:date="2012-03-28T08:43:00Z">
              <w:r>
                <w:rPr>
                  <w:rFonts w:eastAsia="標楷體"/>
                </w:rPr>
                <w:t>水果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ins w:id="72" w:author="SuperXP" w:date="2012-04-13T08:30:00Z">
              <w:r>
                <w:rPr>
                  <w:sz w:val="22"/>
                  <w:szCs w:val="22"/>
                </w:rPr>
                <w:t>肉粽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3" w:author="user" w:date="2009-12-15T13:59:00Z">
              <w:r>
                <w:rPr/>
                <w:delText>1</w:delText>
              </w:r>
            </w:del>
            <w:ins w:id="74" w:author="user" w:date="2012-03-14T09:03:00Z">
              <w:r>
                <w:rPr/>
                <w:t>4</w:t>
              </w:r>
            </w:ins>
            <w:del w:id="75" w:author="user" w:date="2010-02-02T08:52:00Z">
              <w:r>
                <w:rPr/>
                <w:delText>1</w:delText>
              </w:r>
            </w:del>
            <w:r>
              <w:rPr/>
              <w:t>/</w:t>
            </w:r>
            <w:ins w:id="76" w:author="user" w:date="2012-03-14T09:03:00Z">
              <w:r>
                <w:rPr/>
                <w:t>5</w:t>
              </w:r>
            </w:ins>
            <w:del w:id="77" w:author="user" w:date="2009-12-15T13:59:00Z">
              <w:r>
                <w:rPr/>
                <w:delText>4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8" w:author="user" w:date="2012-03-14T09:03:00Z">
              <w:r>
                <w:rPr/>
                <w:t>四</w:t>
              </w:r>
            </w:ins>
            <w:del w:id="79" w:author="user" w:date="2010-05-18T11:47:00Z">
              <w:r>
                <w:rPr/>
                <w:delText>三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0" w:author="user" w:date="2012-03-14T09:14:00Z">
              <w:r>
                <w:rPr/>
                <w:t>小米</w:t>
              </w:r>
            </w:ins>
            <w:ins w:id="81" w:author="user" w:date="2010-05-18T11:52:00Z">
              <w:r>
                <w:rPr/>
                <w:t>飯</w:t>
              </w:r>
            </w:ins>
            <w:del w:id="82" w:author="user" w:date="2009-12-15T13:59:00Z">
              <w:r>
                <w:rPr/>
                <w:delText>米</w:delText>
              </w:r>
            </w:del>
            <w:del w:id="83" w:author="user" w:date="2010-05-18T11:52:00Z">
              <w:r>
                <w:rPr/>
                <w:delText>食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4" w:author="user" w:date="2012-03-14T09:14:00Z">
              <w:r>
                <w:rPr/>
                <w:t>滷四味</w:t>
              </w:r>
            </w:ins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" w:author="user" w:date="2012-03-29T08:07:00Z">
              <w:r>
                <w:rPr/>
                <w:t>柳葉魚</w:t>
              </w:r>
            </w:ins>
            <w:del w:id="86" w:author="user" w:date="2009-12-15T13:59:00Z">
              <w:r>
                <w:rPr/>
                <w:delText>鹹稀飯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7" w:author="user" w:date="2012-03-28T09:35:00Z">
              <w:r>
                <w:rPr/>
                <w:t>紅仁炒</w:t>
              </w:r>
            </w:ins>
            <w:ins w:id="88" w:author="user" w:date="2012-03-29T08:07:00Z">
              <w:r>
                <w:rPr/>
                <w:t>黃</w:t>
              </w:r>
            </w:ins>
            <w:ins w:id="89" w:author="user" w:date="2012-03-28T09:35:00Z">
              <w:r>
                <w:rPr/>
                <w:t>瓜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0" w:author="user" w:date="2012-03-27T12:31:00Z">
              <w:r>
                <w:rPr/>
                <w:t>大頭菜上</w:t>
              </w:r>
            </w:ins>
            <w:ins w:id="91" w:author="user" w:date="2012-03-27T11:16:00Z">
              <w:r>
                <w:rPr/>
                <w:t>湯</w:t>
              </w:r>
            </w:ins>
            <w:del w:id="92" w:author="user" w:date="2009-12-15T14:00:00Z">
              <w:r>
                <w:rPr/>
                <w:delText>大肉包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3" w:author="user" w:date="2010-05-20T11:17:00Z">
              <w:r>
                <w:rPr>
                  <w:rFonts w:eastAsia="標楷體"/>
                </w:rPr>
                <w:delText>甜點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94" w:author="SuperXP" w:date="2012-04-13T08:30:00Z">
              <w:r>
                <w:rPr>
                  <w:sz w:val="22"/>
                  <w:szCs w:val="22"/>
                </w:rPr>
                <w:t>煎餃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5" w:author="user" w:date="2009-12-15T14:02:00Z">
              <w:r>
                <w:rPr/>
                <w:delText>1</w:delText>
              </w:r>
            </w:del>
            <w:ins w:id="96" w:author="user" w:date="2012-03-14T09:03:00Z">
              <w:r>
                <w:rPr/>
                <w:t>4</w:t>
              </w:r>
            </w:ins>
            <w:del w:id="97" w:author="user" w:date="2010-02-02T08:52:00Z">
              <w:r>
                <w:rPr/>
                <w:delText>1</w:delText>
              </w:r>
            </w:del>
            <w:r>
              <w:rPr/>
              <w:t>/</w:t>
            </w:r>
            <w:ins w:id="98" w:author="user" w:date="2012-03-14T09:03:00Z">
              <w:r>
                <w:rPr/>
                <w:t>6</w:t>
              </w:r>
            </w:ins>
            <w:del w:id="99" w:author="user" w:date="2009-12-15T14:02:00Z">
              <w:r>
                <w:rPr/>
                <w:delText>5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0" w:author="user" w:date="2012-03-14T09:03:00Z">
              <w:r>
                <w:rPr/>
                <w:t>五</w:t>
              </w:r>
            </w:ins>
            <w:del w:id="101" w:author="user" w:date="2010-05-18T11:47:00Z">
              <w:r>
                <w:rPr/>
                <w:delText>四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" w:author="user" w:date="2011-10-11T10:50:00Z">
              <w:r>
                <w:rPr/>
                <w:delText>小</w:delText>
              </w:r>
            </w:del>
            <w:ins w:id="103" w:author="user" w:date="2012-03-14T09:15:00Z">
              <w:r>
                <w:rPr/>
                <w:t>五穀</w:t>
              </w:r>
            </w:ins>
            <w:del w:id="104" w:author="user" w:date="2012-02-07T15:20:00Z">
              <w:r>
                <w:rPr/>
                <w:delText>米</w:delText>
              </w:r>
            </w:del>
            <w:r>
              <w:rPr/>
              <w:t>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jc w:val="center"/>
              <w:rPr/>
            </w:pPr>
            <w:ins w:id="105" w:author="user" w:date="2012-03-14T09:16:00Z">
              <w:r>
                <w:rPr/>
                <w:t>京醬鴨</w:t>
              </w:r>
            </w:ins>
            <w:del w:id="106" w:author="user" w:date="2009-12-15T14:03:00Z">
              <w:r>
                <w:rPr/>
                <w:delText>黑胡椒豬柳</w:delText>
              </w:r>
            </w:del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7" w:author="user" w:date="2012-03-22T08:35:00Z">
              <w:r>
                <w:rPr/>
                <w:t>西芹炒魷魚</w:t>
              </w:r>
            </w:ins>
            <w:del w:id="108" w:author="user" w:date="2009-12-15T14:06:00Z">
              <w:r>
                <w:rPr/>
                <w:delText>玉米餅</w:delText>
              </w:r>
            </w:del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9" w:author="user" w:date="2012-03-14T09:17:00Z">
              <w:r>
                <w:rPr/>
                <w:t>韮菜銀芽</w:t>
              </w:r>
            </w:ins>
            <w:del w:id="110" w:author="user" w:date="2009-12-15T14:06:00Z">
              <w:r>
                <w:rPr/>
                <w:delText>紅仁高麗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11" w:author="user" w:date="2012-03-27T12:32:00Z">
              <w:r>
                <w:rPr/>
                <w:t>冬瓜蛤蠣湯</w:t>
              </w:r>
            </w:ins>
            <w:del w:id="112" w:author="user" w:date="2009-12-15T14:07:00Z">
              <w:r>
                <w:rPr/>
                <w:delText>豆薯蛋花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13" w:author="user" w:date="2012-03-14T11:21:00Z">
              <w:r>
                <w:rPr>
                  <w:rFonts w:ascii="標楷體" w:hAnsi="標楷體" w:cs="標楷體" w:eastAsia="標楷體"/>
                </w:rPr>
                <w:t>水果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14" w:author="SuperXP" w:date="2012-04-13T08:33:00Z">
              <w:r>
                <w:rPr>
                  <w:sz w:val="22"/>
                  <w:szCs w:val="22"/>
                </w:rPr>
                <w:t>雞蛋糕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15" w:author="user" w:date="2009-12-15T14:10:00Z">
              <w:r>
                <w:rPr/>
                <w:delText>1</w:delText>
              </w:r>
            </w:del>
            <w:ins w:id="116" w:author="user" w:date="2012-03-14T09:04:00Z">
              <w:r>
                <w:rPr/>
                <w:t>4</w:t>
              </w:r>
            </w:ins>
            <w:ins w:id="117" w:author="user" w:date="2012-02-07T15:24:00Z">
              <w:r>
                <w:rPr/>
                <w:t>/</w:t>
              </w:r>
            </w:ins>
            <w:del w:id="118" w:author="user" w:date="2010-02-02T08:52:00Z">
              <w:r>
                <w:rPr/>
                <w:delText>1</w:delText>
              </w:r>
            </w:del>
            <w:ins w:id="119" w:author="user" w:date="2012-03-14T09:04:00Z">
              <w:r>
                <w:rPr/>
                <w:t>9</w:t>
              </w:r>
            </w:ins>
            <w:del w:id="120" w:author="user" w:date="2012-02-07T15:24:00Z">
              <w:r>
                <w:rPr/>
                <w:delText>/</w:delText>
              </w:r>
            </w:del>
            <w:del w:id="121" w:author="user" w:date="2009-12-15T14:12:00Z">
              <w:r>
                <w:rPr/>
                <w:delText>6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2" w:author="user" w:date="2012-03-14T09:07:00Z">
              <w:r>
                <w:rPr/>
                <w:t>一</w:t>
              </w:r>
            </w:ins>
            <w:del w:id="123" w:author="user" w:date="2010-05-18T11:47:00Z">
              <w:r>
                <w:rPr/>
                <w:delText>五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4" w:author="user" w:date="2010-02-03T08:37:00Z">
              <w:r>
                <w:rPr/>
                <w:delText>麥片</w:delText>
              </w:r>
            </w:del>
            <w:ins w:id="125" w:author="user" w:date="2011-11-14T14:52:00Z">
              <w:r>
                <w:rPr/>
                <w:t>米</w:t>
              </w:r>
            </w:ins>
            <w:ins w:id="126" w:author="user" w:date="2012-02-07T15:24:00Z">
              <w:r>
                <w:rPr/>
                <w:t>飯</w:t>
              </w:r>
            </w:ins>
            <w:del w:id="127" w:author="user" w:date="2010-05-18T13:49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8" w:author="user" w:date="2012-03-20T15:50:00Z">
              <w:r>
                <w:rPr/>
                <w:t>芝麻香炒飯</w:t>
              </w:r>
            </w:ins>
            <w:del w:id="129" w:author="user" w:date="2009-12-15T14:07:00Z">
              <w:r>
                <w:rPr/>
                <w:delText>京醬鴨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0" w:author="user" w:date="2012-03-14T09:18:00Z">
              <w:r>
                <w:rPr/>
                <w:t>蒸高麗菜捲</w:t>
              </w:r>
            </w:ins>
            <w:del w:id="131" w:author="user" w:date="2009-12-15T14:09:00Z">
              <w:r>
                <w:rPr/>
                <w:delText>咖哩雙色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2" w:author="user" w:date="2012-03-14T09:18:00Z">
              <w:r>
                <w:rPr/>
                <w:t>薑絲菠菜</w:t>
              </w:r>
            </w:ins>
            <w:del w:id="133" w:author="user" w:date="2009-12-15T14:09:00Z">
              <w:r>
                <w:rPr/>
                <w:delText>開陽白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4" w:author="user" w:date="2012-03-14T09:18:00Z">
              <w:r>
                <w:rPr/>
                <w:t>什錦羹</w:t>
              </w:r>
            </w:ins>
            <w:del w:id="135" w:author="user" w:date="2009-12-15T14:10:00Z">
              <w:r>
                <w:rPr/>
                <w:delText>黃豆芽腐皮</w:delText>
              </w:r>
            </w:del>
            <w:del w:id="136" w:author="user" w:date="2010-02-03T08:38:00Z">
              <w:r>
                <w:rPr/>
                <w:delText>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del w:id="137" w:author="user" w:date="2010-05-20T11:17:00Z">
              <w:r>
                <w:rPr>
                  <w:rFonts w:ascii="標楷體" w:hAnsi="標楷體" w:cs="標楷體" w:eastAsia="標楷體"/>
                </w:rPr>
                <w:delText>水果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38" w:author="SuperXP" w:date="2012-04-13T08:32:00Z">
              <w:r>
                <w:rPr>
                  <w:sz w:val="22"/>
                  <w:szCs w:val="22"/>
                </w:rPr>
                <w:t>黑糖饅頭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39" w:author="user" w:date="2009-12-15T14:10:00Z">
              <w:r>
                <w:rPr/>
                <w:delText>1</w:delText>
              </w:r>
            </w:del>
            <w:ins w:id="140" w:author="user" w:date="2012-03-14T09:07:00Z">
              <w:r>
                <w:rPr/>
                <w:t>4</w:t>
              </w:r>
            </w:ins>
            <w:del w:id="141" w:author="user" w:date="2010-02-02T08:52:00Z">
              <w:r>
                <w:rPr/>
                <w:delText>1</w:delText>
              </w:r>
            </w:del>
            <w:r>
              <w:rPr/>
              <w:t>/</w:t>
            </w:r>
            <w:ins w:id="142" w:author="user" w:date="2012-03-14T09:07:00Z">
              <w:r>
                <w:rPr/>
                <w:t>10</w:t>
              </w:r>
            </w:ins>
            <w:del w:id="143" w:author="user" w:date="2009-12-15T14:12:00Z">
              <w:r>
                <w:rPr/>
                <w:delText>9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4" w:author="user" w:date="2012-03-14T09:07:00Z">
              <w:r>
                <w:rPr/>
                <w:t>二</w:t>
              </w:r>
            </w:ins>
            <w:del w:id="145" w:author="user" w:date="2010-05-18T11:47:00Z">
              <w:r>
                <w:rPr/>
                <w:delText>一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6" w:author="user" w:date="2012-03-14T09:19:00Z">
              <w:r>
                <w:rPr/>
                <w:t>地瓜飯</w:t>
              </w:r>
            </w:ins>
            <w:del w:id="147" w:author="user" w:date="2010-02-03T09:08:00Z">
              <w:r>
                <w:rPr/>
                <w:delText>地瓜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8" w:author="user" w:date="2012-03-22T08:43:00Z">
              <w:r>
                <w:rPr/>
                <w:t>洋蔥</w:t>
              </w:r>
            </w:ins>
            <w:ins w:id="149" w:author="user" w:date="2012-03-22T08:34:00Z">
              <w:r>
                <w:rPr/>
                <w:t>燒雞</w:t>
              </w:r>
            </w:ins>
            <w:del w:id="150" w:author="user" w:date="2009-12-15T14:10:00Z">
              <w:r>
                <w:rPr/>
                <w:delText>滷雞翅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1" w:author="user" w:date="2012-03-29T09:54:00Z">
              <w:r>
                <w:rPr/>
                <w:t>紅蘿蔔炒蛋</w:t>
              </w:r>
            </w:ins>
            <w:del w:id="152" w:author="user" w:date="2009-12-15T14:11:00Z">
              <w:r>
                <w:rPr/>
                <w:delText>紅蘿蔔炒</w:delText>
              </w:r>
            </w:del>
            <w:del w:id="153" w:author="user" w:date="2010-05-18T13:52:00Z">
              <w:r>
                <w:rPr/>
                <w:delText>蛋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4" w:author="user" w:date="2012-03-28T08:13:00Z">
              <w:r>
                <w:rPr/>
                <w:t>開陽白菜</w:t>
              </w:r>
            </w:ins>
            <w:del w:id="155" w:author="user" w:date="2009-12-15T14:11:00Z">
              <w:r>
                <w:rPr/>
                <w:delText>莧菜吻仔魚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6" w:author="user" w:date="2012-03-14T09:20:00Z">
              <w:r>
                <w:rPr/>
                <w:t>仙草粉圓湯</w:t>
              </w:r>
            </w:ins>
            <w:del w:id="157" w:author="user" w:date="2009-12-15T14:12:00Z">
              <w:r>
                <w:rPr/>
                <w:delText>玉米排骨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58" w:author="SuperXP" w:date="2012-04-13T08:30:00Z">
              <w:r>
                <w:rPr>
                  <w:sz w:val="22"/>
                  <w:szCs w:val="22"/>
                </w:rPr>
                <w:t>蔥抓餅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9" w:author="user" w:date="2009-12-15T14:12:00Z">
              <w:r>
                <w:rPr/>
                <w:delText>1</w:delText>
              </w:r>
            </w:del>
            <w:ins w:id="160" w:author="user" w:date="2012-03-14T09:07:00Z">
              <w:r>
                <w:rPr/>
                <w:t>4</w:t>
              </w:r>
            </w:ins>
            <w:del w:id="161" w:author="user" w:date="2010-02-02T08:52:00Z">
              <w:r>
                <w:rPr/>
                <w:delText>1</w:delText>
              </w:r>
            </w:del>
            <w:r>
              <w:rPr/>
              <w:t>/</w:t>
            </w:r>
            <w:ins w:id="162" w:author="user" w:date="2012-03-14T09:07:00Z">
              <w:r>
                <w:rPr/>
                <w:t>11</w:t>
              </w:r>
            </w:ins>
            <w:del w:id="163" w:author="user" w:date="2010-02-02T08:53:00Z">
              <w:r>
                <w:rPr/>
                <w:delText>1</w:delText>
              </w:r>
            </w:del>
            <w:del w:id="164" w:author="user" w:date="2009-12-15T14:13:00Z">
              <w:r>
                <w:rPr/>
                <w:delText>0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5" w:author="user" w:date="2012-03-14T09:07:00Z">
              <w:r>
                <w:rPr/>
                <w:t>三</w:t>
              </w:r>
            </w:ins>
            <w:del w:id="166" w:author="user" w:date="2010-05-18T11:47:00Z">
              <w:r>
                <w:rPr/>
                <w:delText>二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7" w:author="user" w:date="2012-02-07T15:27:00Z">
              <w:r>
                <w:rPr/>
                <w:t>米</w:t>
              </w:r>
            </w:ins>
            <w:ins w:id="168" w:author="user" w:date="2012-03-14T09:20:00Z">
              <w:r>
                <w:rPr/>
                <w:t>食</w:t>
              </w:r>
            </w:ins>
            <w:del w:id="169" w:author="user" w:date="2009-12-15T14:13:00Z">
              <w:r>
                <w:rPr/>
                <w:delText>麥片</w:delText>
              </w:r>
            </w:del>
            <w:del w:id="170" w:author="user" w:date="2010-05-18T14:15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1" w:author="user" w:date="2012-03-23T08:54:00Z">
              <w:r>
                <w:rPr/>
                <w:t>蔬菜</w:t>
              </w:r>
            </w:ins>
            <w:ins w:id="172" w:author="user" w:date="2012-03-14T09:20:00Z">
              <w:r>
                <w:rPr/>
                <w:t>粥</w:t>
              </w:r>
            </w:ins>
            <w:del w:id="173" w:author="user" w:date="2009-12-15T14:13:00Z">
              <w:r>
                <w:rPr/>
                <w:delText>蜜汁素</w:delText>
              </w:r>
            </w:del>
            <w:del w:id="174" w:author="user" w:date="2009-10-26T09:07:00Z">
              <w:r>
                <w:rPr/>
                <w:delText>鰻</w:delText>
              </w:r>
            </w:del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177" w:author="user" w:date="2012-03-14T14:48:00Z"/>
              </w:rPr>
            </w:pPr>
            <w:ins w:id="175" w:author="user" w:date="2012-03-26T11:57:00Z">
              <w:r>
                <w:rPr/>
                <w:t>鹽酥什錦</w:t>
              </w:r>
            </w:ins>
            <w:del w:id="176" w:author="user" w:date="2009-12-15T14:13:00Z">
              <w:r>
                <w:rPr/>
                <w:delText>山藥什錦</w:delText>
              </w:r>
            </w:del>
          </w:p>
          <w:p>
            <w:pPr>
              <w:pStyle w:val="Normal"/>
              <w:jc w:val="center"/>
              <w:rPr/>
            </w:pPr>
            <w:del w:id="178" w:author="user" w:date="2010-05-18T14:12:00Z">
              <w:r>
                <w:rPr/>
                <w:delText>胡瓜炒木耳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9" w:author="user" w:date="2012-03-26T12:24:00Z">
              <w:r>
                <w:rPr/>
                <w:t>甜包</w:t>
              </w:r>
            </w:ins>
            <w:del w:id="180" w:author="user" w:date="2009-12-15T14:14:00Z">
              <w:r>
                <w:rPr/>
                <w:delText>紅豆湯圓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1" w:author="user" w:date="2012-03-14T11:20:00Z">
              <w:r>
                <w:rPr>
                  <w:rFonts w:eastAsia="標楷體"/>
                </w:rPr>
                <w:t>甜點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82" w:author="SuperXP" w:date="2012-04-13T08:30:00Z">
              <w:r>
                <w:rPr>
                  <w:sz w:val="22"/>
                  <w:szCs w:val="22"/>
                </w:rPr>
                <w:t>黑輪</w:t>
              </w:r>
            </w:ins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del w:id="183" w:author="user" w:date="2009-12-22T14:34:00Z">
              <w:r>
                <w:rPr>
                  <w:sz w:val="22"/>
                  <w:szCs w:val="22"/>
                </w:rPr>
                <w:delText>麵</w:delText>
              </w:r>
            </w:del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義大利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麥克雞塊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米濃湯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84" w:author="user" w:date="2009-12-15T14:14:00Z">
              <w:r>
                <w:rPr/>
                <w:delText>1</w:delText>
              </w:r>
            </w:del>
            <w:ins w:id="185" w:author="user" w:date="2012-03-14T09:07:00Z">
              <w:r>
                <w:rPr/>
                <w:t>4</w:t>
              </w:r>
            </w:ins>
            <w:del w:id="186" w:author="user" w:date="2010-02-02T08:53:00Z">
              <w:r>
                <w:rPr/>
                <w:delText>1</w:delText>
              </w:r>
            </w:del>
            <w:r>
              <w:rPr/>
              <w:t>/</w:t>
            </w:r>
            <w:ins w:id="187" w:author="user" w:date="2012-03-14T09:07:00Z">
              <w:r>
                <w:rPr/>
                <w:t>12</w:t>
              </w:r>
            </w:ins>
            <w:del w:id="188" w:author="user" w:date="2011-08-01T10:36:00Z">
              <w:r>
                <w:rPr/>
                <w:delText>1</w:delText>
              </w:r>
            </w:del>
            <w:del w:id="189" w:author="user" w:date="2009-12-15T14:14:00Z">
              <w:r>
                <w:rPr/>
                <w:delText>1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0" w:author="user" w:date="2012-03-14T09:07:00Z">
              <w:r>
                <w:rPr/>
                <w:t>四</w:t>
              </w:r>
            </w:ins>
            <w:del w:id="191" w:author="user" w:date="2010-05-18T11:47:00Z">
              <w:r>
                <w:rPr/>
                <w:delText>三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" w:author="user" w:date="2012-03-14T09:22:00Z">
              <w:r>
                <w:rPr/>
                <w:t>麥片</w:t>
              </w:r>
            </w:ins>
            <w:ins w:id="193" w:author="user" w:date="2010-05-18T14:15:00Z">
              <w:r>
                <w:rPr/>
                <w:t>飯</w:t>
              </w:r>
            </w:ins>
            <w:del w:id="194" w:author="user" w:date="2009-12-15T14:14:00Z">
              <w:r>
                <w:rPr/>
                <w:delText>麵</w:delText>
              </w:r>
            </w:del>
            <w:del w:id="195" w:author="user" w:date="2010-05-18T14:15:00Z">
              <w:r>
                <w:rPr/>
                <w:delText>食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6" w:author="user" w:date="2012-03-26T11:57:00Z">
              <w:r>
                <w:rPr/>
                <w:t>梅干扣肉</w:t>
              </w:r>
            </w:ins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7" w:author="user" w:date="2012-03-22T08:44:00Z">
              <w:r>
                <w:rPr/>
                <w:t>鳳梨炒</w:t>
              </w:r>
            </w:ins>
            <w:ins w:id="198" w:author="user" w:date="2012-03-26T11:56:00Z">
              <w:r>
                <w:rPr/>
                <w:t>木耳</w:t>
              </w:r>
            </w:ins>
            <w:del w:id="199" w:author="user" w:date="2009-12-15T14:14:00Z">
              <w:r>
                <w:rPr/>
                <w:delText>水餃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0" w:author="user" w:date="2012-03-27T12:08:00Z">
              <w:r>
                <w:rPr/>
                <w:t>豆炒</w:t>
              </w:r>
            </w:ins>
            <w:ins w:id="201" w:author="user" w:date="2012-03-29T09:59:00Z">
              <w:r>
                <w:rPr/>
                <w:t>紅仁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2" w:author="user" w:date="2012-03-29T10:02:00Z">
              <w:r>
                <w:rPr/>
                <w:t>帶結排骨</w:t>
              </w:r>
            </w:ins>
            <w:ins w:id="203" w:author="user" w:date="2012-03-22T08:45:00Z">
              <w:r>
                <w:rPr/>
                <w:t>湯</w:t>
              </w:r>
            </w:ins>
            <w:del w:id="204" w:author="user" w:date="2009-12-15T14:15:00Z">
              <w:r>
                <w:rPr/>
                <w:delText>酸辣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05" w:author="user" w:date="2010-05-20T11:17:00Z">
              <w:r>
                <w:rPr>
                  <w:rFonts w:eastAsia="標楷體"/>
                </w:rPr>
                <w:delText>甜點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06" w:author="SuperXP" w:date="2012-04-13T08:34:00Z">
              <w:r>
                <w:rPr>
                  <w:sz w:val="22"/>
                  <w:szCs w:val="22"/>
                </w:rPr>
                <w:t>紅豆餅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07" w:author="user" w:date="2009-12-15T14:15:00Z">
              <w:r>
                <w:rPr/>
                <w:delText>1</w:delText>
              </w:r>
            </w:del>
            <w:ins w:id="208" w:author="user" w:date="2012-03-14T09:07:00Z">
              <w:r>
                <w:rPr/>
                <w:t>4</w:t>
              </w:r>
            </w:ins>
            <w:del w:id="209" w:author="user" w:date="2010-02-02T08:53:00Z">
              <w:r>
                <w:rPr/>
                <w:delText>1</w:delText>
              </w:r>
            </w:del>
            <w:r>
              <w:rPr/>
              <w:t>/</w:t>
            </w:r>
            <w:ins w:id="210" w:author="user" w:date="2011-10-11T10:58:00Z">
              <w:r>
                <w:rPr/>
                <w:t>1</w:t>
              </w:r>
            </w:ins>
            <w:ins w:id="211" w:author="user" w:date="2012-03-14T09:07:00Z">
              <w:r>
                <w:rPr/>
                <w:t>3</w:t>
              </w:r>
            </w:ins>
            <w:del w:id="212" w:author="user" w:date="2011-08-01T10:38:00Z">
              <w:r>
                <w:rPr/>
                <w:delText>1</w:delText>
              </w:r>
            </w:del>
            <w:del w:id="213" w:author="user" w:date="2009-12-15T14:15:00Z">
              <w:r>
                <w:rPr/>
                <w:delText>2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4" w:author="user" w:date="2012-03-14T09:07:00Z">
              <w:r>
                <w:rPr/>
                <w:t>五</w:t>
              </w:r>
            </w:ins>
            <w:del w:id="215" w:author="user" w:date="2010-05-18T11:47:00Z">
              <w:r>
                <w:rPr/>
                <w:delText>四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6" w:author="user" w:date="2012-02-07T15:36:00Z">
              <w:r>
                <w:rPr/>
                <w:t>米</w:t>
              </w:r>
            </w:ins>
            <w:ins w:id="217" w:author="user" w:date="2012-02-07T15:33:00Z">
              <w:r>
                <w:rPr/>
                <w:t>飯</w:t>
              </w:r>
            </w:ins>
            <w:del w:id="218" w:author="user" w:date="2009-12-15T14:16:00Z">
              <w:r>
                <w:rPr/>
                <w:delText>米</w:delText>
              </w:r>
            </w:del>
            <w:del w:id="219" w:author="user" w:date="2011-11-18T09:18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0" w:author="user" w:date="2012-03-14T10:06:00Z">
              <w:r>
                <w:rPr/>
                <w:t>宮保雞丁</w:t>
              </w:r>
            </w:ins>
            <w:del w:id="221" w:author="user" w:date="2009-12-15T14:16:00Z">
              <w:r>
                <w:rPr/>
                <w:delText>紅燒排骨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224" w:author="user" w:date="2011-11-17T10:44:00Z"/>
              </w:rPr>
            </w:pPr>
            <w:ins w:id="222" w:author="user" w:date="2012-03-14T10:07:00Z">
              <w:r>
                <w:rPr/>
                <w:t>白菜粉絲</w:t>
              </w:r>
            </w:ins>
            <w:del w:id="223" w:author="user" w:date="2009-10-26T13:50:00Z">
              <w:r>
                <w:rPr/>
                <w:delText>蝦捲</w:delText>
              </w:r>
            </w:del>
          </w:p>
          <w:p>
            <w:pPr>
              <w:pStyle w:val="Normal"/>
              <w:jc w:val="center"/>
              <w:rPr/>
            </w:pPr>
            <w:del w:id="225" w:author="user" w:date="2009-12-15T14:17:00Z">
              <w:r>
                <w:rPr/>
                <w:delText>花</w:delText>
              </w:r>
            </w:del>
            <w:del w:id="226" w:author="user" w:date="2010-02-03T08:42:00Z">
              <w:r>
                <w:rPr/>
                <w:delText>菜</w:delText>
              </w:r>
            </w:del>
            <w:del w:id="227" w:author="user" w:date="2010-05-24T09:02:00Z">
              <w:r>
                <w:rPr/>
                <w:delText>炒</w:delText>
              </w:r>
            </w:del>
            <w:del w:id="228" w:author="user" w:date="2009-12-15T14:17:00Z">
              <w:r>
                <w:rPr/>
                <w:delText>魷魚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9" w:author="user" w:date="2012-03-14T10:08:00Z">
              <w:r>
                <w:rPr/>
                <w:t>木耳高麗菜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0" w:author="user" w:date="2012-03-22T08:48:00Z">
              <w:r>
                <w:rPr/>
                <w:t>紫菜蛋花</w:t>
              </w:r>
            </w:ins>
            <w:ins w:id="231" w:author="user" w:date="2012-03-22T08:45:00Z">
              <w:r>
                <w:rPr/>
                <w:t>湯</w:t>
              </w:r>
            </w:ins>
            <w:del w:id="232" w:author="user" w:date="2009-12-15T14:17:00Z">
              <w:r>
                <w:rPr/>
                <w:delText>黃瓜</w:delText>
              </w:r>
            </w:del>
            <w:del w:id="233" w:author="user" w:date="2009-12-15T14:35:00Z">
              <w:r>
                <w:rPr/>
                <w:delText>魚丸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34" w:author="SuperXP" w:date="2012-04-13T08:31:00Z">
              <w:r>
                <w:rPr>
                  <w:sz w:val="22"/>
                  <w:szCs w:val="22"/>
                </w:rPr>
                <w:t>蛋糕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35" w:author="user" w:date="2009-12-15T14:18:00Z">
              <w:r>
                <w:rPr/>
                <w:delText>1</w:delText>
              </w:r>
            </w:del>
            <w:ins w:id="236" w:author="user" w:date="2012-03-14T09:07:00Z">
              <w:r>
                <w:rPr/>
                <w:t>4</w:t>
              </w:r>
            </w:ins>
            <w:del w:id="237" w:author="user" w:date="2010-02-02T08:53:00Z">
              <w:r>
                <w:rPr/>
                <w:delText>1</w:delText>
              </w:r>
            </w:del>
            <w:r>
              <w:rPr/>
              <w:t>/1</w:t>
            </w:r>
            <w:ins w:id="238" w:author="user" w:date="2012-03-14T09:07:00Z">
              <w:r>
                <w:rPr/>
                <w:t>6</w:t>
              </w:r>
            </w:ins>
            <w:del w:id="239" w:author="user" w:date="2009-12-15T14:18:00Z">
              <w:r>
                <w:rPr/>
                <w:delText>3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0" w:author="user" w:date="2012-03-14T09:08:00Z">
              <w:r>
                <w:rPr/>
                <w:t>一</w:t>
              </w:r>
            </w:ins>
            <w:del w:id="241" w:author="user" w:date="2010-05-18T11:47:00Z">
              <w:r>
                <w:rPr/>
                <w:delText>五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2" w:author="user" w:date="2012-03-14T10:08:00Z">
              <w:r>
                <w:rPr/>
                <w:t>米飯</w:t>
              </w:r>
            </w:ins>
            <w:del w:id="243" w:author="user" w:date="2010-05-18T14:22:00Z">
              <w:r>
                <w:rPr/>
                <w:delText>米</w:delText>
              </w:r>
            </w:del>
            <w:del w:id="244" w:author="user" w:date="2011-11-14T15:04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5" w:author="user" w:date="2012-03-14T10:08:00Z">
              <w:r>
                <w:rPr/>
                <w:t>咖哩燴飯</w:t>
              </w:r>
            </w:ins>
            <w:del w:id="246" w:author="user" w:date="2009-12-15T14:19:00Z">
              <w:r>
                <w:rPr/>
                <w:delText>什錦炒飯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249" w:author="user" w:date="2012-03-14T14:42:00Z"/>
              </w:rPr>
            </w:pPr>
            <w:ins w:id="247" w:author="user" w:date="2012-03-26T12:25:00Z">
              <w:r>
                <w:rPr/>
                <w:t>滷獅子頭</w:t>
              </w:r>
            </w:ins>
            <w:del w:id="248" w:author="user" w:date="2009-12-15T14:20:00Z">
              <w:r>
                <w:rPr/>
                <w:delText>卡啦雞腿堡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0" w:author="user" w:date="2012-03-27T08:59:00Z">
              <w:r>
                <w:rPr/>
                <w:t>炒綠花菜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1" w:author="user" w:date="2012-03-14T10:10:00Z">
              <w:r>
                <w:rPr/>
                <w:t>蔬菜火鍋湯</w:t>
              </w:r>
            </w:ins>
            <w:del w:id="252" w:author="user" w:date="2009-10-26T13:48:00Z">
              <w:r>
                <w:rPr/>
                <w:delText>什錦火鍋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del w:id="253" w:author="user" w:date="2010-05-20T11:18:00Z">
              <w:r>
                <w:rPr>
                  <w:rFonts w:ascii="標楷體" w:hAnsi="標楷體" w:cs="標楷體" w:eastAsia="標楷體"/>
                </w:rPr>
                <w:delText>水果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54" w:author="SuperXP" w:date="2012-04-13T08:32:00Z">
              <w:r>
                <w:rPr>
                  <w:sz w:val="22"/>
                  <w:szCs w:val="22"/>
                </w:rPr>
                <w:t>鮮乳饅頭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55" w:author="user" w:date="2009-12-15T14:18:00Z">
              <w:r>
                <w:rPr/>
                <w:delText>1</w:delText>
              </w:r>
            </w:del>
            <w:ins w:id="256" w:author="user" w:date="2012-03-14T09:08:00Z">
              <w:r>
                <w:rPr/>
                <w:t>4</w:t>
              </w:r>
            </w:ins>
            <w:del w:id="257" w:author="user" w:date="2010-02-02T08:53:00Z">
              <w:r>
                <w:rPr/>
                <w:delText>1</w:delText>
              </w:r>
            </w:del>
            <w:r>
              <w:rPr/>
              <w:t>/1</w:t>
            </w:r>
            <w:ins w:id="258" w:author="user" w:date="2012-03-14T09:08:00Z">
              <w:r>
                <w:rPr/>
                <w:t>7</w:t>
              </w:r>
            </w:ins>
            <w:del w:id="259" w:author="user" w:date="2009-12-15T14:18:00Z">
              <w:r>
                <w:rPr/>
                <w:delText>6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60" w:author="user" w:date="2012-03-14T09:08:00Z">
              <w:r>
                <w:rPr/>
                <w:t>二</w:t>
              </w:r>
            </w:ins>
            <w:del w:id="261" w:author="user" w:date="2010-05-18T11:47:00Z">
              <w:r>
                <w:rPr/>
                <w:delText>一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2" w:author="user" w:date="2012-03-14T10:10:00Z">
              <w:r>
                <w:rPr/>
                <w:t>地瓜飯</w:t>
              </w:r>
            </w:ins>
            <w:del w:id="263" w:author="user" w:date="2010-05-20T09:04:00Z">
              <w:r>
                <w:rPr/>
                <w:delText>地瓜</w:delText>
              </w:r>
            </w:del>
            <w:del w:id="264" w:author="user" w:date="2011-04-17T09:17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65" w:author="user" w:date="2012-03-14T11:04:00Z">
              <w:r>
                <w:rPr/>
                <w:t>紅燒</w:t>
              </w:r>
            </w:ins>
            <w:ins w:id="266" w:author="user" w:date="2012-03-14T10:11:00Z">
              <w:r>
                <w:rPr/>
                <w:t>排骨</w:t>
              </w:r>
            </w:ins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270" w:author="user" w:date="2012-02-10T09:49:00Z"/>
              </w:rPr>
            </w:pPr>
            <w:ins w:id="267" w:author="user" w:date="2012-03-27T11:58:00Z">
              <w:r>
                <w:rPr/>
                <w:t>日式蒸</w:t>
              </w:r>
            </w:ins>
            <w:ins w:id="268" w:author="user" w:date="2012-03-26T11:53:00Z">
              <w:r>
                <w:rPr/>
                <w:t>蛋</w:t>
              </w:r>
            </w:ins>
            <w:del w:id="269" w:author="user" w:date="2009-12-15T14:22:00Z">
              <w:r>
                <w:rPr/>
                <w:delText>蘿蔔燒肉</w:delText>
              </w:r>
            </w:del>
          </w:p>
          <w:p>
            <w:pPr>
              <w:pStyle w:val="Normal"/>
              <w:jc w:val="center"/>
              <w:rPr/>
            </w:pPr>
            <w:del w:id="271" w:author="user" w:date="2009-12-15T14:23:00Z">
              <w:r>
                <w:rPr/>
                <w:delText>三色</w:delText>
              </w:r>
            </w:del>
            <w:del w:id="272" w:author="user" w:date="2010-05-20T08:58:00Z">
              <w:r>
                <w:rPr/>
                <w:delText>蛋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73" w:author="user" w:date="2012-03-14T10:12:00Z">
              <w:r>
                <w:rPr/>
                <w:t>青江菜</w:t>
              </w:r>
            </w:ins>
            <w:ins w:id="274" w:author="user" w:date="2012-03-20T09:13:00Z">
              <w:r>
                <w:rPr/>
                <w:t>扒菇</w:t>
              </w:r>
            </w:ins>
            <w:del w:id="275" w:author="user" w:date="2009-12-15T14:23:00Z">
              <w:r>
                <w:rPr/>
                <w:delText>蒜</w:delText>
              </w:r>
            </w:del>
            <w:del w:id="276" w:author="user" w:date="2010-05-18T12:00:00Z">
              <w:r>
                <w:rPr/>
                <w:delText>炒</w:delText>
              </w:r>
            </w:del>
            <w:del w:id="277" w:author="user" w:date="2009-12-15T14:23:00Z">
              <w:r>
                <w:rPr/>
                <w:delText>油</w:delText>
              </w:r>
            </w:del>
            <w:del w:id="278" w:author="user" w:date="2010-05-18T12:00:00Z">
              <w:r>
                <w:rPr/>
                <w:delText>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79" w:author="user" w:date="2012-03-28T08:42:00Z">
              <w:r>
                <w:rPr/>
                <w:t>海帶芽味噌</w:t>
              </w:r>
            </w:ins>
            <w:ins w:id="280" w:author="user" w:date="2012-03-14T10:12:00Z">
              <w:r>
                <w:rPr/>
                <w:t>湯</w:t>
              </w:r>
            </w:ins>
            <w:del w:id="281" w:author="user" w:date="2009-12-15T14:23:00Z">
              <w:r>
                <w:rPr/>
                <w:delText>冬瓜蛤蜊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82" w:author="SuperXP" w:date="2012-04-13T08:30:00Z">
              <w:r>
                <w:rPr>
                  <w:rFonts w:ascii="標楷體" w:hAnsi="標楷體" w:cs="標楷體" w:eastAsia="標楷體"/>
                </w:rPr>
                <w:delText>水果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83" w:author="SuperXP" w:date="2012-04-13T08:34:00Z">
              <w:r>
                <w:rPr>
                  <w:sz w:val="22"/>
                  <w:szCs w:val="22"/>
                </w:rPr>
                <w:t>肉粽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84" w:author="user" w:date="2009-12-15T14:26:00Z">
              <w:r>
                <w:rPr/>
                <w:delText>1</w:delText>
              </w:r>
            </w:del>
            <w:ins w:id="285" w:author="user" w:date="2012-03-14T09:08:00Z">
              <w:r>
                <w:rPr/>
                <w:t>4</w:t>
              </w:r>
            </w:ins>
            <w:del w:id="286" w:author="user" w:date="2010-02-02T08:53:00Z">
              <w:r>
                <w:rPr/>
                <w:delText>1</w:delText>
              </w:r>
            </w:del>
            <w:r>
              <w:rPr/>
              <w:t>/1</w:t>
            </w:r>
            <w:ins w:id="287" w:author="user" w:date="2012-03-14T09:08:00Z">
              <w:r>
                <w:rPr/>
                <w:t>8</w:t>
              </w:r>
            </w:ins>
            <w:del w:id="288" w:author="user" w:date="2009-12-15T14:26:00Z">
              <w:r>
                <w:rPr/>
                <w:delText>7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" w:leader="none"/>
                <w:tab w:val="left" w:pos="360" w:leader="none"/>
                <w:tab w:val="left" w:pos="495" w:leader="none"/>
              </w:tabs>
              <w:jc w:val="center"/>
              <w:rPr/>
            </w:pPr>
            <w:ins w:id="289" w:author="user" w:date="2012-03-14T09:08:00Z">
              <w:r>
                <w:rPr/>
                <w:t>三</w:t>
              </w:r>
            </w:ins>
            <w:del w:id="290" w:author="user" w:date="2010-05-18T11:48:00Z">
              <w:r>
                <w:rPr/>
                <w:delText>二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1" w:author="user" w:date="2012-03-14T14:48:00Z">
              <w:r>
                <w:rPr/>
                <w:t>麵</w:t>
              </w:r>
            </w:ins>
            <w:ins w:id="292" w:author="user" w:date="2012-03-14T10:12:00Z">
              <w:r>
                <w:rPr/>
                <w:t>食</w:t>
              </w:r>
            </w:ins>
            <w:del w:id="293" w:author="user" w:date="2011-08-01T10:27:00Z">
              <w:r>
                <w:rPr/>
                <w:delText>米</w:delText>
              </w:r>
            </w:del>
            <w:del w:id="294" w:author="user" w:date="2010-05-20T09:15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5" w:author="user" w:date="2012-03-14T10:13:00Z">
              <w:r>
                <w:rPr/>
                <w:t>什錦炒麵</w:t>
              </w:r>
            </w:ins>
            <w:del w:id="296" w:author="user" w:date="2009-12-15T14:27:00Z">
              <w:r>
                <w:rPr/>
                <w:delText>三杯雞</w:delText>
              </w:r>
            </w:del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301" w:author="user" w:date="2012-03-14T14:57:00Z"/>
              </w:rPr>
            </w:pPr>
            <w:ins w:id="297" w:author="user" w:date="2012-03-26T13:27:00Z">
              <w:r>
                <w:rPr/>
                <w:t>炸雞排</w:t>
              </w:r>
            </w:ins>
            <w:del w:id="298" w:author="user" w:date="2009-12-15T14:27:00Z">
              <w:r>
                <w:rPr/>
                <w:delText>珍珠丸（</w:delText>
              </w:r>
            </w:del>
            <w:del w:id="299" w:author="user" w:date="2009-12-15T14:27:00Z">
              <w:r>
                <w:rPr/>
                <w:delText>2</w:delText>
              </w:r>
            </w:del>
            <w:del w:id="300" w:author="user" w:date="2009-12-15T14:27:00Z">
              <w:r>
                <w:rPr/>
                <w:delText>）</w:delText>
              </w:r>
            </w:del>
          </w:p>
          <w:p>
            <w:pPr>
              <w:pStyle w:val="Normal"/>
              <w:jc w:val="center"/>
              <w:rPr/>
            </w:pPr>
            <w:del w:id="302" w:author="user" w:date="2009-12-15T14:28:00Z">
              <w:r>
                <w:rPr/>
                <w:delText>西芹炒豆干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3" w:author="user" w:date="2012-03-14T10:14:00Z">
              <w:r>
                <w:rPr/>
                <w:t>青菜</w:t>
              </w:r>
            </w:ins>
            <w:ins w:id="304" w:author="user" w:date="2012-03-20T09:05:00Z">
              <w:r>
                <w:rPr/>
                <w:t>豆腐</w:t>
              </w:r>
            </w:ins>
            <w:ins w:id="305" w:author="user" w:date="2012-03-14T10:14:00Z">
              <w:r>
                <w:rPr/>
                <w:t>湯</w:t>
              </w:r>
            </w:ins>
            <w:del w:id="306" w:author="user" w:date="2009-12-15T14:28:00Z">
              <w:r>
                <w:rPr/>
                <w:delText>丁香味噌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7" w:author="user" w:date="2012-03-28T08:45:00Z">
              <w:r>
                <w:rPr>
                  <w:rFonts w:eastAsia="標楷體"/>
                </w:rPr>
                <w:t>甜點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308" w:author="SuperXP" w:date="2012-04-13T08:34:00Z">
              <w:r>
                <w:rPr>
                  <w:sz w:val="22"/>
                  <w:szCs w:val="22"/>
                </w:rPr>
                <w:t>肉圓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9" w:author="user" w:date="2010-05-18T11:45:00Z">
              <w:r>
                <w:rPr/>
                <w:t>13</w:t>
              </w:r>
            </w:ins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0" w:author="user" w:date="2012-03-14T09:08:00Z">
              <w:r>
                <w:rPr/>
                <w:t>4</w:t>
              </w:r>
            </w:ins>
            <w:ins w:id="311" w:author="user" w:date="2010-02-02T08:53:00Z">
              <w:r>
                <w:rPr/>
                <w:t>/1</w:t>
              </w:r>
            </w:ins>
            <w:ins w:id="312" w:author="user" w:date="2012-03-14T09:08:00Z">
              <w:r>
                <w:rPr/>
                <w:t>9</w:t>
              </w:r>
            </w:ins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3" w:author="user" w:date="2012-03-14T09:08:00Z">
              <w:r>
                <w:rPr/>
                <w:t>四</w:t>
              </w:r>
            </w:ins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4" w:author="user" w:date="2012-03-14T10:36:00Z">
              <w:r>
                <w:rPr/>
                <w:t>米</w:t>
              </w:r>
            </w:ins>
            <w:ins w:id="315" w:author="user" w:date="2010-05-20T09:04:00Z">
              <w:r>
                <w:rPr/>
                <w:t>飯</w:t>
              </w:r>
            </w:ins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6" w:author="user" w:date="2012-03-29T10:05:00Z">
              <w:r>
                <w:rPr/>
                <w:t>原味香腸</w:t>
              </w:r>
            </w:ins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7" w:author="user" w:date="2012-03-29T10:04:00Z">
              <w:r>
                <w:rPr/>
                <w:t>炒四色</w:t>
              </w:r>
            </w:ins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8" w:author="user" w:date="2012-03-29T10:03:00Z">
              <w:r>
                <w:rPr/>
                <w:t>冬瓜炒蝦米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9" w:author="user" w:date="2012-03-14T10:37:00Z">
              <w:r>
                <w:rPr/>
                <w:t>綠豆薏仁湯</w:t>
              </w:r>
            </w:ins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320" w:author="SuperXP" w:date="2012-04-13T08:36:00Z">
              <w:r>
                <w:rPr>
                  <w:sz w:val="22"/>
                  <w:szCs w:val="22"/>
                </w:rPr>
                <w:t>煎餃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1" w:author="user" w:date="2009-12-17T10:48:00Z">
              <w:r>
                <w:rPr/>
                <w:delText>13</w:delText>
              </w:r>
            </w:del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2" w:author="user" w:date="2009-12-15T14:30:00Z">
              <w:r>
                <w:rPr/>
                <w:delText>11</w:delText>
              </w:r>
            </w:del>
            <w:del w:id="323" w:author="user" w:date="2009-12-17T10:48:00Z">
              <w:r>
                <w:rPr/>
                <w:delText>/</w:delText>
              </w:r>
            </w:del>
            <w:del w:id="324" w:author="user" w:date="2009-12-15T14:30:00Z">
              <w:r>
                <w:rPr/>
                <w:delText>18</w:delText>
              </w:r>
            </w:del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5" w:author="user" w:date="2009-12-15T14:30:00Z">
              <w:r>
                <w:rPr/>
                <w:delText>三</w:delText>
              </w:r>
            </w:del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26" w:author="user" w:date="2009-12-15T14:56:00Z">
              <w:r>
                <w:rPr/>
                <w:delText>米食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27" w:author="user" w:date="2009-12-15T14:44:00Z">
              <w:r>
                <w:rPr/>
                <w:delText>皮蛋瘦肉粥</w:delText>
              </w:r>
            </w:del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8" w:author="user" w:date="2009-12-15T14:46:00Z">
              <w:r>
                <w:rPr/>
                <w:delText>叉燒包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9" w:author="user" w:date="2009-12-17T10:48:00Z">
              <w:r>
                <w:rPr>
                  <w:rFonts w:eastAsia="標楷體"/>
                </w:rPr>
                <w:delText>甜點</w:delText>
              </w:r>
            </w:del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0" w:author="user" w:date="2009-12-17T10:48:00Z">
              <w:r>
                <w:rPr/>
                <w:t>1</w:t>
              </w:r>
            </w:ins>
            <w:ins w:id="331" w:author="user" w:date="2010-05-18T11:45:00Z">
              <w:r>
                <w:rPr/>
                <w:t>4</w:t>
              </w:r>
            </w:ins>
            <w:del w:id="332" w:author="user" w:date="2009-12-17T10:48:00Z">
              <w:r>
                <w:rPr/>
                <w:delText>14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3" w:author="user" w:date="2012-03-14T09:08:00Z">
              <w:r>
                <w:rPr/>
                <w:t>4</w:t>
              </w:r>
            </w:ins>
            <w:ins w:id="334" w:author="user" w:date="2009-12-17T10:48:00Z">
              <w:r>
                <w:rPr/>
                <w:t>/</w:t>
              </w:r>
            </w:ins>
            <w:ins w:id="335" w:author="user" w:date="2012-03-14T09:08:00Z">
              <w:r>
                <w:rPr/>
                <w:t>20</w:t>
              </w:r>
            </w:ins>
            <w:del w:id="336" w:author="user" w:date="2009-12-15T14:30:00Z">
              <w:r>
                <w:rPr/>
                <w:delText>11</w:delText>
              </w:r>
            </w:del>
            <w:del w:id="337" w:author="user" w:date="2009-12-17T10:48:00Z">
              <w:r>
                <w:rPr/>
                <w:delText>/</w:delText>
              </w:r>
            </w:del>
            <w:del w:id="338" w:author="user" w:date="2009-12-15T14:31:00Z">
              <w:r>
                <w:rPr/>
                <w:delText>19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9" w:author="user" w:date="2012-03-14T09:08:00Z">
              <w:r>
                <w:rPr/>
                <w:t>五</w:t>
              </w:r>
            </w:ins>
            <w:del w:id="340" w:author="user" w:date="2009-12-15T14:31:00Z">
              <w:r>
                <w:rPr/>
                <w:delText>四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1" w:author="user" w:date="2012-03-14T10:39:00Z">
              <w:r>
                <w:rPr/>
                <w:t>小米</w:t>
              </w:r>
            </w:ins>
            <w:ins w:id="342" w:author="user" w:date="2011-08-01T11:06:00Z">
              <w:r>
                <w:rPr/>
                <w:t>飯</w:t>
              </w:r>
            </w:ins>
            <w:del w:id="343" w:author="user" w:date="2009-12-17T10:48:00Z">
              <w:r>
                <w:rPr/>
                <w:delText>芝麻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4" w:author="user" w:date="2012-03-26T13:43:00Z">
              <w:r>
                <w:rPr/>
                <w:t>彩椒雞丁</w:t>
              </w:r>
            </w:ins>
            <w:del w:id="345" w:author="user" w:date="2009-12-15T14:47:00Z">
              <w:r>
                <w:rPr/>
                <w:delText>炸肉排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6" w:author="user" w:date="2012-03-27T12:33:00Z">
              <w:r>
                <w:rPr/>
                <w:t>海參扒菇</w:t>
              </w:r>
            </w:ins>
            <w:del w:id="347" w:author="user" w:date="2009-12-17T10:48:00Z">
              <w:r>
                <w:rPr/>
                <w:delText>麻婆豆腐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8" w:author="user" w:date="2012-03-20T10:50:00Z">
              <w:r>
                <w:rPr/>
                <w:t>西芹炒</w:t>
              </w:r>
            </w:ins>
            <w:ins w:id="349" w:author="user" w:date="2012-03-22T09:07:00Z">
              <w:r>
                <w:rPr/>
                <w:t>黑輪</w:t>
              </w:r>
            </w:ins>
            <w:del w:id="350" w:author="user" w:date="2009-12-17T10:48:00Z">
              <w:r>
                <w:rPr/>
                <w:delText>絲瓜炒</w:delText>
              </w:r>
            </w:del>
            <w:del w:id="351" w:author="user" w:date="2009-10-26T09:08:00Z">
              <w:r>
                <w:rPr/>
                <w:delText>豆簽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2" w:author="user" w:date="2012-03-14T11:05:00Z">
              <w:r>
                <w:rPr/>
                <w:t>翡翠羹</w:t>
              </w:r>
            </w:ins>
            <w:del w:id="353" w:author="user" w:date="2009-12-15T14:47:00Z">
              <w:r>
                <w:rPr/>
                <w:delText>紫菜蛋花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4" w:author="user" w:date="2012-03-14T11:16:00Z">
              <w:r>
                <w:rPr>
                  <w:rFonts w:ascii="標楷體" w:hAnsi="標楷體" w:cs="標楷體" w:eastAsia="標楷體"/>
                </w:rPr>
                <w:t>水果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355" w:author="SuperXP" w:date="2012-04-13T08:37:00Z">
              <w:r>
                <w:rPr>
                  <w:sz w:val="22"/>
                  <w:szCs w:val="22"/>
                </w:rPr>
                <w:t>雞蛋糕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6" w:author="user" w:date="2009-12-17T10:48:00Z">
              <w:r>
                <w:rPr/>
                <w:t>1</w:t>
              </w:r>
            </w:ins>
            <w:ins w:id="357" w:author="user" w:date="2010-05-18T11:45:00Z">
              <w:r>
                <w:rPr/>
                <w:t>5</w:t>
              </w:r>
            </w:ins>
            <w:del w:id="358" w:author="user" w:date="2009-12-17T10:48:00Z">
              <w:r>
                <w:rPr/>
                <w:delText>15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9" w:author="user" w:date="2012-03-14T09:08:00Z">
              <w:r>
                <w:rPr/>
                <w:t>4</w:t>
              </w:r>
            </w:ins>
            <w:ins w:id="360" w:author="user" w:date="2009-12-17T10:48:00Z">
              <w:r>
                <w:rPr/>
                <w:t>/</w:t>
              </w:r>
            </w:ins>
            <w:ins w:id="361" w:author="user" w:date="2010-05-18T11:46:00Z">
              <w:r>
                <w:rPr/>
                <w:t>2</w:t>
              </w:r>
            </w:ins>
            <w:ins w:id="362" w:author="user" w:date="2012-03-14T09:08:00Z">
              <w:r>
                <w:rPr/>
                <w:t>3</w:t>
              </w:r>
            </w:ins>
            <w:del w:id="363" w:author="user" w:date="2009-12-15T14:31:00Z">
              <w:r>
                <w:rPr/>
                <w:delText>11</w:delText>
              </w:r>
            </w:del>
            <w:del w:id="364" w:author="user" w:date="2009-12-17T10:48:00Z">
              <w:r>
                <w:rPr/>
                <w:delText>/2</w:delText>
              </w:r>
            </w:del>
            <w:del w:id="365" w:author="user" w:date="2009-12-15T14:31:00Z">
              <w:r>
                <w:rPr/>
                <w:delText>0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6" w:author="user" w:date="2012-03-14T09:08:00Z">
              <w:r>
                <w:rPr/>
                <w:t>一</w:t>
              </w:r>
            </w:ins>
            <w:del w:id="367" w:author="user" w:date="2009-12-15T14:31:00Z">
              <w:r>
                <w:rPr/>
                <w:delText>五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8" w:author="user" w:date="2012-03-14T11:07:00Z">
              <w:r>
                <w:rPr/>
                <w:t>地瓜飯</w:t>
              </w:r>
            </w:ins>
            <w:del w:id="369" w:author="user" w:date="2009-12-17T10:48:00Z">
              <w:r>
                <w:rPr/>
                <w:delText>米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0" w:author="user" w:date="2012-03-14T11:05:00Z">
              <w:r>
                <w:rPr/>
                <w:t>三杯</w:t>
              </w:r>
            </w:ins>
            <w:ins w:id="371" w:author="user" w:date="2012-03-27T13:35:00Z">
              <w:r>
                <w:rPr/>
                <w:t>杏鲍菇</w:t>
              </w:r>
            </w:ins>
            <w:del w:id="372" w:author="user" w:date="2009-10-29T09:03:00Z">
              <w:r>
                <w:rPr/>
                <w:delText>宮保雞丁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3" w:author="user" w:date="2012-03-29T09:54:00Z">
              <w:r>
                <w:rPr/>
                <w:t>玉米炒蛋</w:t>
              </w:r>
            </w:ins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4" w:author="user" w:date="2012-03-20T09:01:00Z">
              <w:r>
                <w:rPr/>
                <w:t>薑絲油</w:t>
              </w:r>
            </w:ins>
            <w:ins w:id="375" w:author="user" w:date="2012-03-14T11:06:00Z">
              <w:r>
                <w:rPr/>
                <w:t>菜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6" w:author="user" w:date="2012-03-14T11:08:00Z">
              <w:r>
                <w:rPr/>
                <w:t>蘿蔔魚丸湯</w:t>
              </w:r>
            </w:ins>
            <w:del w:id="377" w:author="user" w:date="2009-10-26T13:47:00Z">
              <w:r>
                <w:rPr/>
                <w:delText>白菜豆腐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78" w:author="user" w:date="2009-12-17T10:48:00Z">
              <w:r>
                <w:rPr/>
                <w:delText>水果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379" w:author="SuperXP" w:date="2012-04-13T08:32:00Z">
              <w:r>
                <w:rPr>
                  <w:sz w:val="22"/>
                  <w:szCs w:val="22"/>
                </w:rPr>
                <w:t>黑糖饅頭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0" w:author="user" w:date="2009-12-17T10:48:00Z">
              <w:r>
                <w:rPr/>
                <w:t>1</w:t>
              </w:r>
            </w:ins>
            <w:ins w:id="381" w:author="user" w:date="2010-05-18T11:45:00Z">
              <w:r>
                <w:rPr/>
                <w:t>6</w:t>
              </w:r>
            </w:ins>
            <w:del w:id="382" w:author="user" w:date="2009-12-17T10:48:00Z">
              <w:r>
                <w:rPr/>
                <w:delText>16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3" w:author="user" w:date="2012-03-14T09:08:00Z">
              <w:r>
                <w:rPr/>
                <w:t>4</w:t>
              </w:r>
            </w:ins>
            <w:ins w:id="384" w:author="user" w:date="2009-12-17T10:48:00Z">
              <w:r>
                <w:rPr/>
                <w:t>/2</w:t>
              </w:r>
            </w:ins>
            <w:ins w:id="385" w:author="user" w:date="2012-03-14T09:09:00Z">
              <w:r>
                <w:rPr/>
                <w:t>4</w:t>
              </w:r>
            </w:ins>
            <w:del w:id="386" w:author="user" w:date="2009-12-15T14:31:00Z">
              <w:r>
                <w:rPr/>
                <w:delText>11</w:delText>
              </w:r>
            </w:del>
            <w:del w:id="387" w:author="user" w:date="2009-12-17T10:48:00Z">
              <w:r>
                <w:rPr/>
                <w:delText>/2</w:delText>
              </w:r>
            </w:del>
            <w:del w:id="388" w:author="user" w:date="2009-12-15T14:31:00Z">
              <w:r>
                <w:rPr/>
                <w:delText>3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9" w:author="user" w:date="2012-03-14T09:09:00Z">
              <w:r>
                <w:rPr/>
                <w:t>二</w:t>
              </w:r>
            </w:ins>
            <w:del w:id="390" w:author="user" w:date="2009-12-15T14:32:00Z">
              <w:r>
                <w:rPr/>
                <w:delText>一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91" w:author="user" w:date="2012-03-14T11:08:00Z">
              <w:r>
                <w:rPr/>
                <w:t>米飯</w:t>
              </w:r>
            </w:ins>
            <w:del w:id="392" w:author="user" w:date="2009-12-15T14:56:00Z">
              <w:r>
                <w:rPr/>
                <w:delText>地瓜</w:delText>
              </w:r>
            </w:del>
            <w:del w:id="393" w:author="user" w:date="2009-12-17T10:48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94" w:author="user" w:date="2012-03-26T13:43:00Z">
              <w:r>
                <w:rPr/>
                <w:t>魚排</w:t>
              </w:r>
            </w:ins>
            <w:del w:id="395" w:author="user" w:date="2009-12-15T14:49:00Z">
              <w:r>
                <w:rPr/>
                <w:delText>帶結燒肉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96" w:author="user" w:date="2012-03-26T13:44:00Z">
              <w:r>
                <w:rPr/>
                <w:t>咖哩雙色</w:t>
              </w:r>
            </w:ins>
            <w:del w:id="397" w:author="user" w:date="2009-12-15T14:50:00Z">
              <w:r>
                <w:rPr/>
                <w:delText>玉米炒蛋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98" w:author="user" w:date="2012-03-14T11:09:00Z">
              <w:r>
                <w:rPr/>
                <w:t>絲瓜炒</w:t>
              </w:r>
            </w:ins>
            <w:ins w:id="399" w:author="user" w:date="2012-03-23T15:29:00Z">
              <w:r>
                <w:rPr/>
                <w:t>紅仁</w:t>
              </w:r>
            </w:ins>
            <w:del w:id="400" w:author="user" w:date="2009-12-15T14:51:00Z">
              <w:r>
                <w:rPr/>
                <w:delText>金針白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1" w:author="user" w:date="2012-03-26T13:44:00Z">
              <w:r>
                <w:rPr/>
                <w:t>青菜餛飩湯</w:t>
              </w:r>
            </w:ins>
            <w:del w:id="402" w:author="user" w:date="2009-12-15T14:52:00Z">
              <w:r>
                <w:rPr/>
                <w:delText>芹菜魚丸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03" w:author="SuperXP" w:date="2012-04-13T08:35:00Z">
              <w:r>
                <w:rPr>
                  <w:sz w:val="22"/>
                  <w:szCs w:val="22"/>
                </w:rPr>
                <w:t>蔥抓餅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4" w:author="user" w:date="2009-12-17T10:48:00Z">
              <w:r>
                <w:rPr/>
                <w:t>1</w:t>
              </w:r>
            </w:ins>
            <w:ins w:id="405" w:author="user" w:date="2010-05-18T11:45:00Z">
              <w:r>
                <w:rPr/>
                <w:t>7</w:t>
              </w:r>
            </w:ins>
            <w:del w:id="406" w:author="user" w:date="2009-12-17T10:48:00Z">
              <w:r>
                <w:rPr/>
                <w:delText>17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7" w:author="user" w:date="2012-03-14T09:09:00Z">
              <w:r>
                <w:rPr/>
                <w:t>4</w:t>
              </w:r>
            </w:ins>
            <w:ins w:id="408" w:author="user" w:date="2009-12-17T10:48:00Z">
              <w:r>
                <w:rPr/>
                <w:t>/2</w:t>
              </w:r>
            </w:ins>
            <w:ins w:id="409" w:author="user" w:date="2012-03-14T09:09:00Z">
              <w:r>
                <w:rPr/>
                <w:t>5</w:t>
              </w:r>
            </w:ins>
            <w:del w:id="410" w:author="user" w:date="2009-12-15T14:32:00Z">
              <w:r>
                <w:rPr/>
                <w:delText>11</w:delText>
              </w:r>
            </w:del>
            <w:del w:id="411" w:author="user" w:date="2009-12-17T10:48:00Z">
              <w:r>
                <w:rPr/>
                <w:delText>/2</w:delText>
              </w:r>
            </w:del>
            <w:del w:id="412" w:author="user" w:date="2009-12-15T14:32:00Z">
              <w:r>
                <w:rPr/>
                <w:delText>4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3" w:author="user" w:date="2012-03-14T09:09:00Z">
              <w:r>
                <w:rPr/>
                <w:t>三</w:t>
              </w:r>
            </w:ins>
            <w:del w:id="414" w:author="user" w:date="2009-12-15T14:32:00Z">
              <w:r>
                <w:rPr/>
                <w:delText>二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5" w:author="user" w:date="2012-03-14T11:10:00Z">
              <w:r>
                <w:rPr/>
                <w:t>麵食</w:t>
              </w:r>
            </w:ins>
            <w:del w:id="416" w:author="user" w:date="2009-12-15T14:56:00Z">
              <w:r>
                <w:rPr/>
                <w:delText>米</w:delText>
              </w:r>
            </w:del>
            <w:del w:id="417" w:author="user" w:date="2009-12-17T10:48:00Z">
              <w:r>
                <w:rPr/>
                <w:delText>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8" w:author="user" w:date="2012-03-14T11:10:00Z">
              <w:r>
                <w:rPr/>
                <w:t>香菇肉羹麵</w:t>
              </w:r>
            </w:ins>
            <w:del w:id="419" w:author="user" w:date="2009-10-29T08:46:00Z">
              <w:r>
                <w:rPr/>
                <w:delText>筍干素肉</w:delText>
              </w:r>
            </w:del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422" w:author="user" w:date="2012-03-14T14:44:00Z"/>
              </w:rPr>
            </w:pPr>
            <w:del w:id="420" w:author="user" w:date="2009-10-29T08:43:00Z">
              <w:r>
                <w:rPr/>
                <w:delText>蜜汁</w:delText>
              </w:r>
            </w:del>
            <w:del w:id="421" w:author="user" w:date="2009-12-15T14:52:00Z">
              <w:r>
                <w:rPr/>
                <w:delText>香菇</w:delText>
              </w:r>
            </w:del>
          </w:p>
          <w:p>
            <w:pPr>
              <w:pStyle w:val="Normal"/>
              <w:jc w:val="center"/>
              <w:rPr/>
            </w:pPr>
            <w:ins w:id="423" w:author="user" w:date="2012-03-14T14:43:00Z">
              <w:r>
                <w:rPr/>
                <w:t>茶葉蛋</w:t>
              </w:r>
            </w:ins>
            <w:del w:id="424" w:author="user" w:date="2009-12-17T10:48:00Z">
              <w:r>
                <w:rPr/>
                <w:delText>黃瓜炒</w:delText>
              </w:r>
            </w:del>
            <w:del w:id="425" w:author="user" w:date="2009-10-26T09:08:00Z">
              <w:r>
                <w:rPr/>
                <w:delText>紅仁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26" w:author="user" w:date="2012-03-14T11:11:00Z">
              <w:r>
                <w:rPr/>
                <w:t>銀絲捲</w:t>
              </w:r>
            </w:ins>
            <w:del w:id="427" w:author="user" w:date="2009-12-15T14:53:00Z">
              <w:r>
                <w:rPr/>
                <w:delText>餛飩</w:delText>
              </w:r>
            </w:del>
            <w:del w:id="428" w:author="user" w:date="2009-12-15T15:01:00Z">
              <w:r>
                <w:rPr/>
                <w:delText>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29" w:author="user" w:date="2012-03-14T11:20:00Z">
              <w:r>
                <w:rPr>
                  <w:rFonts w:eastAsia="標楷體"/>
                </w:rPr>
                <w:t>甜點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30" w:author="SuperXP" w:date="2012-04-13T08:36:00Z">
              <w:r>
                <w:rPr>
                  <w:sz w:val="22"/>
                  <w:szCs w:val="22"/>
                </w:rPr>
                <w:t>地瓜球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1" w:author="user" w:date="2009-12-17T10:48:00Z">
              <w:r>
                <w:rPr/>
                <w:t>1</w:t>
              </w:r>
            </w:ins>
            <w:ins w:id="432" w:author="user" w:date="2010-05-18T11:45:00Z">
              <w:r>
                <w:rPr/>
                <w:t>8</w:t>
              </w:r>
            </w:ins>
            <w:del w:id="433" w:author="user" w:date="2009-12-17T10:48:00Z">
              <w:r>
                <w:rPr/>
                <w:delText>18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4" w:author="user" w:date="2012-03-14T09:09:00Z">
              <w:r>
                <w:rPr/>
                <w:t>4</w:t>
              </w:r>
            </w:ins>
            <w:ins w:id="435" w:author="user" w:date="2009-12-17T10:48:00Z">
              <w:r>
                <w:rPr/>
                <w:t>/2</w:t>
              </w:r>
            </w:ins>
            <w:ins w:id="436" w:author="user" w:date="2012-03-14T09:09:00Z">
              <w:r>
                <w:rPr/>
                <w:t>6</w:t>
              </w:r>
            </w:ins>
            <w:del w:id="437" w:author="user" w:date="2009-12-15T14:32:00Z">
              <w:r>
                <w:rPr/>
                <w:delText>11</w:delText>
              </w:r>
            </w:del>
            <w:del w:id="438" w:author="user" w:date="2009-12-17T10:48:00Z">
              <w:r>
                <w:rPr/>
                <w:delText>/2</w:delText>
              </w:r>
            </w:del>
            <w:del w:id="439" w:author="user" w:date="2009-12-15T14:32:00Z">
              <w:r>
                <w:rPr/>
                <w:delText>5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40" w:author="user" w:date="2012-03-14T09:09:00Z">
              <w:r>
                <w:rPr/>
                <w:t>四</w:t>
              </w:r>
            </w:ins>
            <w:del w:id="441" w:author="user" w:date="2009-12-15T14:32:00Z">
              <w:r>
                <w:rPr/>
                <w:delText>三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42" w:author="user" w:date="2011-11-15T08:56:00Z">
              <w:r>
                <w:rPr/>
                <w:t>米飯</w:t>
              </w:r>
            </w:ins>
            <w:del w:id="443" w:author="user" w:date="2009-12-17T10:48:00Z">
              <w:r>
                <w:rPr/>
                <w:delText>米食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44" w:author="user" w:date="2012-03-14T14:53:00Z">
              <w:r>
                <w:rPr/>
                <w:t>蝦米飯</w:t>
              </w:r>
            </w:ins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447" w:author="user" w:date="2011-11-17T10:52:00Z"/>
              </w:rPr>
            </w:pPr>
            <w:ins w:id="445" w:author="user" w:date="2012-03-29T09:58:00Z">
              <w:r>
                <w:rPr/>
                <w:t>香菇燒雞</w:t>
              </w:r>
            </w:ins>
            <w:del w:id="446" w:author="user" w:date="2009-12-15T14:34:00Z">
              <w:r>
                <w:rPr/>
                <w:delText>台式炒米粉</w:delText>
              </w:r>
            </w:del>
          </w:p>
          <w:p>
            <w:pPr>
              <w:pStyle w:val="Normal"/>
              <w:jc w:val="center"/>
              <w:rPr/>
            </w:pPr>
            <w:del w:id="448" w:author="user" w:date="2009-12-15T14:34:00Z">
              <w:r>
                <w:rPr/>
                <w:delText>紅燒獅子頭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9" w:author="user" w:date="2012-03-28T08:13:00Z">
              <w:r>
                <w:rPr/>
                <w:t>芹香高麗菜</w:t>
              </w:r>
            </w:ins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0" w:author="user" w:date="2012-03-20T10:43:00Z">
              <w:r>
                <w:rPr/>
                <w:t>檸檬山粉圓</w:t>
              </w:r>
            </w:ins>
            <w:del w:id="451" w:author="user" w:date="2009-12-15T14:34:00Z">
              <w:r>
                <w:rPr/>
                <w:delText>蘿蔔大骨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52" w:author="user" w:date="2009-12-15T14:56:00Z">
              <w:r>
                <w:rPr>
                  <w:rFonts w:eastAsia="標楷體"/>
                </w:rPr>
                <w:delText>甜點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53" w:author="SuperXP" w:date="2012-04-13T08:36:00Z">
              <w:r>
                <w:rPr>
                  <w:sz w:val="22"/>
                  <w:szCs w:val="22"/>
                </w:rPr>
                <w:t>黑輪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4" w:author="user" w:date="2009-12-17T10:48:00Z">
              <w:r>
                <w:rPr/>
                <w:t>1</w:t>
              </w:r>
            </w:ins>
            <w:ins w:id="455" w:author="user" w:date="2010-05-18T11:45:00Z">
              <w:r>
                <w:rPr/>
                <w:t>9</w:t>
              </w:r>
            </w:ins>
            <w:del w:id="456" w:author="user" w:date="2009-12-17T10:48:00Z">
              <w:r>
                <w:rPr/>
                <w:delText>19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7" w:author="user" w:date="2012-03-14T09:09:00Z">
              <w:r>
                <w:rPr/>
                <w:t>4</w:t>
              </w:r>
            </w:ins>
            <w:ins w:id="458" w:author="user" w:date="2009-12-17T10:48:00Z">
              <w:r>
                <w:rPr/>
                <w:t>/2</w:t>
              </w:r>
            </w:ins>
            <w:ins w:id="459" w:author="user" w:date="2012-03-14T09:09:00Z">
              <w:r>
                <w:rPr/>
                <w:t>7</w:t>
              </w:r>
            </w:ins>
            <w:del w:id="460" w:author="user" w:date="2009-12-15T14:33:00Z">
              <w:r>
                <w:rPr/>
                <w:delText>11/26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1" w:author="user" w:date="2012-03-14T09:09:00Z">
              <w:r>
                <w:rPr/>
                <w:t>五</w:t>
              </w:r>
            </w:ins>
            <w:del w:id="462" w:author="user" w:date="2009-12-15T14:33:00Z">
              <w:r>
                <w:rPr/>
                <w:delText>四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3" w:author="user" w:date="2011-11-15T09:12:00Z">
              <w:r>
                <w:rPr/>
                <w:t>胚芽</w:t>
              </w:r>
            </w:ins>
            <w:ins w:id="464" w:author="user" w:date="2011-10-11T14:13:00Z">
              <w:r>
                <w:rPr/>
                <w:t>飯</w:t>
              </w:r>
            </w:ins>
            <w:del w:id="465" w:author="user" w:date="2009-12-15T14:33:00Z">
              <w:r>
                <w:rPr/>
                <w:delText>麥片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6" w:author="user" w:date="2012-03-27T12:24:00Z">
              <w:r>
                <w:rPr/>
                <w:t>車輪燒肉</w:t>
              </w:r>
            </w:ins>
            <w:del w:id="467" w:author="user" w:date="2009-10-29T09:02:00Z">
              <w:r>
                <w:rPr/>
                <w:delText>咖哩雞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8" w:author="user" w:date="2012-03-26T13:48:00Z">
              <w:r>
                <w:rPr/>
                <w:t>三色</w:t>
              </w:r>
            </w:ins>
            <w:ins w:id="469" w:author="user" w:date="2012-03-26T13:45:00Z">
              <w:r>
                <w:rPr/>
                <w:t>豆腐</w:t>
              </w:r>
            </w:ins>
            <w:del w:id="470" w:author="user" w:date="2009-12-15T14:33:00Z">
              <w:r>
                <w:rPr/>
                <w:delText>香腸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1" w:author="user" w:date="2012-03-20T10:47:00Z">
              <w:r>
                <w:rPr/>
                <w:t>炒</w:t>
              </w:r>
            </w:ins>
            <w:ins w:id="472" w:author="user" w:date="2012-03-27T08:59:00Z">
              <w:r>
                <w:rPr/>
                <w:t>雙</w:t>
              </w:r>
            </w:ins>
            <w:ins w:id="473" w:author="user" w:date="2012-03-20T10:47:00Z">
              <w:r>
                <w:rPr/>
                <w:t>花菜</w:t>
              </w:r>
            </w:ins>
            <w:del w:id="474" w:author="user" w:date="2009-12-15T14:34:00Z">
              <w:r>
                <w:rPr/>
                <w:delText>炒雙花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5" w:author="user" w:date="2012-03-26T13:46:00Z">
              <w:r>
                <w:rPr/>
                <w:t>豆薯干貝湯</w:t>
              </w:r>
            </w:ins>
            <w:del w:id="476" w:author="user" w:date="2009-12-15T14:34:00Z">
              <w:r>
                <w:rPr/>
                <w:delText>冬瓜粉圓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7" w:author="user" w:date="2012-03-14T11:16:00Z">
              <w:r>
                <w:rPr>
                  <w:rFonts w:ascii="標楷體" w:hAnsi="標楷體" w:cs="標楷體" w:eastAsia="標楷體"/>
                </w:rPr>
                <w:t>水果</w:t>
              </w:r>
            </w:ins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78" w:author="SuperXP" w:date="2012-04-13T08:36:00Z">
              <w:r>
                <w:rPr>
                  <w:sz w:val="22"/>
                  <w:szCs w:val="22"/>
                </w:rPr>
                <w:t>紅豆餅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9" w:author="user" w:date="2010-05-18T11:45:00Z">
              <w:r>
                <w:rPr/>
                <w:t>20</w:t>
              </w:r>
            </w:ins>
            <w:del w:id="480" w:author="user" w:date="2009-12-17T10:48:00Z">
              <w:r>
                <w:rPr/>
                <w:delText>20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1" w:author="user" w:date="2012-03-14T09:09:00Z">
              <w:r>
                <w:rPr/>
                <w:t>4</w:t>
              </w:r>
            </w:ins>
            <w:ins w:id="482" w:author="user" w:date="2010-02-02T08:59:00Z">
              <w:r>
                <w:rPr/>
                <w:t>/</w:t>
              </w:r>
            </w:ins>
            <w:ins w:id="483" w:author="user" w:date="2012-03-14T09:09:00Z">
              <w:r>
                <w:rPr/>
                <w:t>30</w:t>
              </w:r>
            </w:ins>
            <w:del w:id="484" w:author="user" w:date="2009-12-15T14:33:00Z">
              <w:r>
                <w:rPr/>
                <w:delText>11/27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5" w:author="user" w:date="2012-03-14T09:09:00Z">
              <w:r>
                <w:rPr/>
                <w:t>一</w:t>
              </w:r>
            </w:ins>
            <w:del w:id="486" w:author="user" w:date="2009-12-15T14:33:00Z">
              <w:r>
                <w:rPr/>
                <w:delText>五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7" w:author="user" w:date="2011-11-15T09:08:00Z">
              <w:r>
                <w:rPr/>
                <w:t>米</w:t>
              </w:r>
            </w:ins>
            <w:ins w:id="488" w:author="user" w:date="2012-02-09T11:37:00Z">
              <w:r>
                <w:rPr/>
                <w:t>飯</w:t>
              </w:r>
            </w:ins>
            <w:del w:id="489" w:author="user" w:date="2009-12-15T14:33:00Z">
              <w:r>
                <w:rPr/>
                <w:delText>米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0" w:author="user" w:date="2012-03-27T12:24:00Z">
              <w:r>
                <w:rPr/>
                <w:t>素</w:t>
              </w:r>
            </w:ins>
            <w:ins w:id="491" w:author="user" w:date="2012-03-20T09:03:00Z">
              <w:r>
                <w:rPr/>
                <w:t>油飯</w:t>
              </w:r>
            </w:ins>
            <w:del w:id="492" w:author="user" w:date="2009-12-15T14:33:00Z">
              <w:r>
                <w:rPr/>
                <w:delText>榨菜炒肉絲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3" w:author="user" w:date="2012-03-20T09:03:00Z">
              <w:r>
                <w:rPr/>
                <w:t>肉鬆、滷蛋</w:t>
              </w:r>
            </w:ins>
            <w:del w:id="494" w:author="user" w:date="2009-10-26T13:51:00Z">
              <w:r>
                <w:rPr/>
                <w:delText>蒸高麗捲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5" w:author="user" w:date="2012-03-20T10:44:00Z">
              <w:r>
                <w:rPr/>
                <w:t>涼拌小黃瓜</w:t>
              </w:r>
            </w:ins>
            <w:del w:id="496" w:author="user" w:date="2009-12-15T14:34:00Z">
              <w:r>
                <w:rPr/>
                <w:delText>扁魚白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7" w:author="user" w:date="2012-03-20T09:08:00Z">
              <w:r>
                <w:rPr/>
                <w:t>蔬菜玉米</w:t>
              </w:r>
            </w:ins>
            <w:ins w:id="498" w:author="user" w:date="2012-03-14T11:15:00Z">
              <w:r>
                <w:rPr/>
                <w:t>湯</w:t>
              </w:r>
            </w:ins>
            <w:del w:id="499" w:author="user" w:date="2009-10-26T13:48:00Z">
              <w:r>
                <w:rPr/>
                <w:delText>翡翠羹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0" w:author="user" w:date="2009-12-17T10:48:00Z">
              <w:r>
                <w:rPr/>
                <w:delText>水果</w:delText>
              </w:r>
            </w:del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501" w:author="SuperXP" w:date="2012-04-13T08:33:00Z">
              <w:r>
                <w:rPr>
                  <w:sz w:val="22"/>
                  <w:szCs w:val="22"/>
                </w:rPr>
                <w:t>鮮乳饅頭</w:t>
              </w:r>
            </w:ins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2" w:author="user" w:date="2009-12-17T10:48:00Z">
              <w:r>
                <w:rPr/>
                <w:t>2</w:t>
              </w:r>
            </w:ins>
            <w:ins w:id="503" w:author="user" w:date="2010-05-18T11:45:00Z">
              <w:r>
                <w:rPr/>
                <w:t>1</w:t>
              </w:r>
            </w:ins>
            <w:del w:id="504" w:author="user" w:date="2009-12-17T10:48:00Z">
              <w:r>
                <w:rPr/>
                <w:delText>21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5" w:author="user" w:date="2009-12-15T14:33:00Z">
              <w:r>
                <w:rPr/>
                <w:delText>11/30</w:delText>
              </w:r>
            </w:del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6" w:author="user" w:date="2009-12-15T14:33:00Z">
              <w:r>
                <w:rPr/>
                <w:delText>一</w:delText>
              </w:r>
            </w:del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7" w:author="user" w:date="2009-12-15T14:33:00Z">
              <w:r>
                <w:rPr/>
                <w:delText>地瓜飯</w:delText>
              </w:r>
            </w:del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8" w:author="user" w:date="2009-12-15T14:33:00Z">
              <w:r>
                <w:rPr/>
                <w:delText>蔥油雞</w:delText>
              </w:r>
            </w:del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9" w:author="user" w:date="2009-12-15T14:33:00Z">
              <w:r>
                <w:rPr/>
                <w:delText>蕃茄炒蛋</w:delText>
              </w:r>
            </w:del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10" w:author="user" w:date="2009-12-15T14:34:00Z">
              <w:r>
                <w:rPr/>
                <w:delText>蒜炒菠菜</w:delText>
              </w:r>
            </w:del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11" w:author="user" w:date="2009-12-15T14:34:00Z">
              <w:r>
                <w:rPr/>
                <w:delText>鴨肉冬粉湯</w:delText>
              </w:r>
            </w:del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2" w:author="user" w:date="2009-12-17T10:48:00Z">
              <w:r>
                <w:rPr/>
                <w:t>2</w:t>
              </w:r>
            </w:ins>
            <w:ins w:id="513" w:author="user" w:date="2010-05-18T11:45:00Z">
              <w:r>
                <w:rPr/>
                <w:t>2</w:t>
              </w:r>
            </w:ins>
            <w:del w:id="514" w:author="user" w:date="2009-12-17T10:48:00Z">
              <w:r>
                <w:rPr/>
                <w:delText>22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5" w:author="user" w:date="2009-12-17T10:48:00Z">
              <w:r>
                <w:rPr/>
                <w:t>2</w:t>
              </w:r>
            </w:ins>
            <w:ins w:id="516" w:author="user" w:date="2010-05-18T11:45:00Z">
              <w:r>
                <w:rPr/>
                <w:t>3</w:t>
              </w:r>
            </w:ins>
            <w:del w:id="517" w:author="user" w:date="2009-12-17T10:48:00Z">
              <w:r>
                <w:rPr/>
                <w:delText>23</w:delText>
              </w:r>
            </w:del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680" w:leader="none"/>
        </w:tabs>
        <w:ind w:firstLine="3865"/>
        <w:rPr>
          <w:ins w:id="522" w:author="user" w:date="2011-10-14T09:28:00Z"/>
        </w:rPr>
      </w:pPr>
      <w:ins w:id="518" w:author="user" w:date="2011-10-14T09:28:00Z">
        <w:r>
          <w:rPr>
            <w:rFonts w:cs="新細明體;PMingLiU" w:ascii="新細明體;PMingLiU" w:hAnsi="新細明體;PMingLiU"/>
            <w:b/>
          </w:rPr>
          <w:t>※</w:t>
        </w:r>
      </w:ins>
      <w:ins w:id="519" w:author="user" w:date="2012-03-15T09:32:00Z">
        <w:r>
          <w:rPr>
            <w:b/>
          </w:rPr>
          <w:t>鳳梨的</w:t>
        </w:r>
      </w:ins>
      <w:ins w:id="520" w:author="user" w:date="2012-03-21T10:05:00Z">
        <w:r>
          <w:rPr>
            <w:b/>
          </w:rPr>
          <w:t>由來</w:t>
        </w:r>
      </w:ins>
      <w:ins w:id="521" w:author="user" w:date="2011-10-14T09:28:00Z">
        <w:r>
          <w:rPr>
            <w:b/>
          </w:rPr>
          <w:t>※</w:t>
        </w:r>
      </w:ins>
    </w:p>
    <w:p>
      <w:pPr>
        <w:pStyle w:val="Normal"/>
        <w:tabs>
          <w:tab w:val="clear" w:pos="480"/>
          <w:tab w:val="left" w:pos="3680" w:leader="none"/>
        </w:tabs>
        <w:ind w:firstLine="458"/>
        <w:rPr>
          <w:b/>
          <w:b/>
          <w:sz w:val="22"/>
          <w:szCs w:val="22"/>
          <w:del w:id="555" w:author="user" w:date="2011-02-25T09:54:00Z"/>
        </w:rPr>
      </w:pPr>
      <w:ins w:id="523" w:author="user" w:date="2012-03-21T10:05:00Z">
        <w:r>
          <w:rPr>
            <w:sz w:val="22"/>
            <w:szCs w:val="22"/>
          </w:rPr>
          <w:t>鳳梨原產於熱帶南美洲，約在</w:t>
        </w:r>
      </w:ins>
      <w:ins w:id="524" w:author="user" w:date="2012-03-21T10:05:00Z">
        <w:r>
          <w:rPr>
            <w:sz w:val="22"/>
            <w:szCs w:val="22"/>
          </w:rPr>
          <w:t>15</w:t>
        </w:r>
      </w:ins>
      <w:ins w:id="525" w:author="user" w:date="2012-03-21T10:05:00Z">
        <w:r>
          <w:rPr>
            <w:sz w:val="22"/>
            <w:szCs w:val="22"/>
          </w:rPr>
          <w:t>世紀時印地安傳至中美洲，</w:t>
        </w:r>
      </w:ins>
      <w:ins w:id="526" w:author="user" w:date="2012-03-21T10:05:00Z">
        <w:r>
          <w:rPr>
            <w:sz w:val="22"/>
            <w:szCs w:val="22"/>
          </w:rPr>
          <w:t>16</w:t>
        </w:r>
      </w:ins>
      <w:ins w:id="527" w:author="user" w:date="2012-03-21T10:05:00Z">
        <w:r>
          <w:rPr>
            <w:sz w:val="22"/>
            <w:szCs w:val="22"/>
          </w:rPr>
          <w:t>世紀末傳至中國、爪哇、菲律賓。台灣之鳳梨始於清康熙末年，由大陸南方引進，迄今已有</w:t>
        </w:r>
      </w:ins>
      <w:ins w:id="528" w:author="user" w:date="2012-03-21T10:05:00Z">
        <w:r>
          <w:rPr>
            <w:sz w:val="22"/>
            <w:szCs w:val="22"/>
          </w:rPr>
          <w:t>300</w:t>
        </w:r>
      </w:ins>
      <w:ins w:id="529" w:author="user" w:date="2012-03-21T10:05:00Z">
        <w:r>
          <w:rPr>
            <w:sz w:val="22"/>
            <w:szCs w:val="22"/>
          </w:rPr>
          <w:t>多年歷史，而台灣中南部的丘陵地和山坡地，更是發展鳳梨栽培的最佳產區，是台灣的三大名果之一。日據時代日本人在鳳山設立鳳梨工廠，開始製造鳳梨罐頭，為台灣創立鳳梨事業之開始。台灣光復後政府及有關機關，更積極倡導研究栽培技術，鼓勵農民擴大栽培面積，至</w:t>
        </w:r>
      </w:ins>
      <w:ins w:id="530" w:author="user" w:date="2012-03-21T10:05:00Z">
        <w:r>
          <w:rPr>
            <w:sz w:val="22"/>
            <w:szCs w:val="22"/>
          </w:rPr>
          <w:t>1970</w:t>
        </w:r>
      </w:ins>
      <w:ins w:id="531" w:author="user" w:date="2012-03-21T10:05:00Z">
        <w:r>
          <w:rPr>
            <w:sz w:val="22"/>
            <w:szCs w:val="22"/>
          </w:rPr>
          <w:t>年代是台灣鳳梨的全盛時期，而鳳梨罐頭的輸出也曾執世界市場之牛耳。</w:t>
        </w:r>
      </w:ins>
      <w:ins w:id="532" w:author="user" w:date="2012-03-21T10:05:00Z">
        <w:r>
          <w:rPr>
            <w:rFonts w:eastAsia="Times New Roman"/>
            <w:sz w:val="22"/>
            <w:szCs w:val="22"/>
          </w:rPr>
          <w:t xml:space="preserve"> </w:t>
        </w:r>
      </w:ins>
      <w:ins w:id="533" w:author="user" w:date="2012-03-21T10:05:00Z">
        <w:r>
          <w:rPr>
            <w:sz w:val="22"/>
            <w:szCs w:val="22"/>
          </w:rPr>
          <w:br/>
        </w:r>
      </w:ins>
      <w:ins w:id="534" w:author="user" w:date="2012-03-21T10:05:00Z">
        <w:r>
          <w:rPr>
            <w:sz w:val="22"/>
            <w:szCs w:val="22"/>
          </w:rPr>
          <w:t xml:space="preserve">    </w:t>
        </w:r>
      </w:ins>
      <w:ins w:id="535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鳳梨是眾多水果中，可生吃也可熟食的一種，其所富含的維他命</w:t>
        </w:r>
      </w:ins>
      <w:ins w:id="536" w:author="user" w:date="2012-03-15T09:08:00Z">
        <w:r>
          <w:rPr>
            <w:rFonts w:cs="Arial" w:ascii="Arial" w:hAnsi="Arial"/>
            <w:color w:val="000000"/>
            <w:sz w:val="22"/>
            <w:szCs w:val="22"/>
          </w:rPr>
          <w:t>B1</w:t>
        </w:r>
      </w:ins>
      <w:ins w:id="537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可消除疲勞、增進食慾。鳳梨是水果中的異類，它不像一般的水果含有豐富的維他命</w:t>
        </w:r>
      </w:ins>
      <w:ins w:id="538" w:author="user" w:date="2012-03-15T09:08:00Z">
        <w:r>
          <w:rPr>
            <w:rFonts w:ascii="Arial" w:hAnsi="Arial" w:cs="Arial"/>
            <w:b/>
            <w:color w:val="000000"/>
            <w:sz w:val="22"/>
            <w:szCs w:val="22"/>
          </w:rPr>
          <w:t>Ｃ</w:t>
        </w:r>
      </w:ins>
      <w:ins w:id="539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，取而代之的是含量豐富的維他命</w:t>
        </w:r>
      </w:ins>
      <w:ins w:id="540" w:author="user" w:date="2012-03-15T09:08:00Z">
        <w:r>
          <w:rPr>
            <w:rFonts w:ascii="Arial" w:hAnsi="Arial" w:cs="Arial"/>
            <w:b/>
            <w:color w:val="000000"/>
            <w:sz w:val="22"/>
            <w:szCs w:val="22"/>
          </w:rPr>
          <w:t>Ｂ１</w:t>
        </w:r>
      </w:ins>
      <w:ins w:id="541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，且維他命</w:t>
        </w:r>
      </w:ins>
      <w:ins w:id="542" w:author="user" w:date="2012-03-15T09:08:00Z">
        <w:r>
          <w:rPr>
            <w:rFonts w:ascii="Arial" w:hAnsi="Arial" w:cs="Arial"/>
            <w:b/>
            <w:color w:val="000000"/>
            <w:sz w:val="22"/>
            <w:szCs w:val="22"/>
          </w:rPr>
          <w:t>Ｂ１</w:t>
        </w:r>
      </w:ins>
      <w:ins w:id="543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還可以與谷胺酸一起合作，其所產生的功用可以幫助人體消化吸收，加強代謝功能。</w:t>
        </w:r>
      </w:ins>
      <w:ins w:id="544" w:author="user" w:date="2012-03-15T09:08:00Z">
        <w:r>
          <w:rPr>
            <w:rFonts w:cs="Arial" w:ascii="Arial" w:hAnsi="Arial"/>
            <w:color w:val="000000"/>
            <w:sz w:val="22"/>
            <w:szCs w:val="22"/>
          </w:rPr>
          <w:br/>
        </w:r>
      </w:ins>
      <w:ins w:id="545" w:author="user" w:date="2012-03-15T09:08:00Z">
        <w:r>
          <w:rPr>
            <w:rFonts w:cs="Arial" w:ascii="Arial" w:hAnsi="Arial"/>
            <w:color w:val="000000"/>
            <w:sz w:val="22"/>
            <w:szCs w:val="22"/>
          </w:rPr>
          <w:t xml:space="preserve">  </w:t>
        </w:r>
      </w:ins>
      <w:ins w:id="546" w:author="user" w:date="2012-03-15T09:33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547" w:author="user" w:date="2012-03-15T09:08:00Z">
        <w:r>
          <w:rPr>
            <w:rFonts w:cs="Arial" w:ascii="Arial" w:hAnsi="Arial"/>
            <w:color w:val="000000"/>
            <w:sz w:val="22"/>
            <w:szCs w:val="22"/>
          </w:rPr>
          <w:t xml:space="preserve">  </w:t>
        </w:r>
      </w:ins>
      <w:ins w:id="548" w:author="user" w:date="2012-03-15T09:08:00Z">
        <w:r>
          <w:rPr>
            <w:rFonts w:ascii="Arial" w:hAnsi="Arial" w:cs="Arial"/>
            <w:color w:val="000000"/>
            <w:sz w:val="22"/>
            <w:szCs w:val="22"/>
          </w:rPr>
          <w:t>吃起來酸甜適口的鳳梨，在減肥消食、建胃整腸分面有不錯的功效。適量攝取的話，鳳梨對人體的好處可說是多得沒話說喔！</w:t>
        </w:r>
      </w:ins>
      <w:ins w:id="549" w:author="user" w:date="2012-03-15T09:26:00Z">
        <w:r>
          <w:rPr>
            <w:rFonts w:ascii="Arial" w:hAnsi="Arial" w:cs="Arial"/>
            <w:color w:val="000000"/>
            <w:sz w:val="22"/>
            <w:szCs w:val="22"/>
          </w:rPr>
          <w:t>美食「鳳」味</w:t>
        </w:r>
      </w:ins>
      <w:ins w:id="550" w:author="user" w:date="2012-03-15T09:26:00Z">
        <w:r>
          <w:rPr>
            <w:rFonts w:ascii="Arial" w:hAnsi="Arial" w:cs="Arial" w:eastAsia="Arial"/>
            <w:color w:val="000000"/>
            <w:sz w:val="22"/>
            <w:szCs w:val="22"/>
          </w:rPr>
          <w:t xml:space="preserve"> </w:t>
        </w:r>
      </w:ins>
      <w:ins w:id="551" w:author="user" w:date="2012-03-15T09:26:00Z">
        <w:r>
          <w:rPr>
            <w:rFonts w:ascii="Arial" w:hAnsi="Arial" w:cs="Arial"/>
            <w:color w:val="000000"/>
            <w:sz w:val="22"/>
            <w:szCs w:val="22"/>
          </w:rPr>
          <w:t>好吃讓你「梨」不開</w:t>
        </w:r>
      </w:ins>
      <w:ins w:id="552" w:author="user" w:date="2012-03-15T09:26:00Z">
        <w:r>
          <w:rPr>
            <w:rFonts w:cs="Arial" w:ascii="Arial" w:hAnsi="Arial"/>
            <w:color w:val="000000"/>
            <w:sz w:val="22"/>
            <w:szCs w:val="22"/>
          </w:rPr>
          <w:br/>
        </w:r>
      </w:ins>
      <w:del w:id="553" w:author="user" w:date="2011-02-25T09:54:00Z">
        <w:r>
          <w:rPr>
            <w:b/>
            <w:sz w:val="22"/>
            <w:szCs w:val="22"/>
          </w:rPr>
          <w:tab/>
        </w:r>
      </w:del>
      <w:del w:id="554" w:author="user" w:date="2009-12-24T08:53:00Z">
        <w:r>
          <w:rPr>
            <w:b/>
            <w:sz w:val="22"/>
            <w:szCs w:val="22"/>
          </w:rPr>
          <w:delText>食材小故事</w:delText>
        </w:r>
      </w:del>
    </w:p>
    <w:p>
      <w:pPr>
        <w:pStyle w:val="Normal"/>
        <w:widowControl w:val="false"/>
        <w:tabs>
          <w:tab w:val="clear" w:pos="480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57" w:author="user" w:date="2009-10-23T08:36:00Z"/>
        </w:rPr>
      </w:pPr>
      <w:del w:id="556" w:author="user" w:date="2009-10-23T10:28:00Z">
        <w:r>
          <w:rPr>
            <w:b/>
            <w:sz w:val="22"/>
            <w:szCs w:val="22"/>
          </w:rPr>
          <w:delText>吃適當魷魚保健康</w:delText>
        </w:r>
      </w:del>
    </w:p>
    <w:p>
      <w:pPr>
        <w:pStyle w:val="Normal"/>
        <w:widowControl w:val="false"/>
        <w:tabs>
          <w:tab w:val="left" w:pos="480" w:leader="none"/>
          <w:tab w:val="left" w:pos="750" w:leader="none"/>
          <w:tab w:val="left" w:pos="960" w:leader="none"/>
          <w:tab w:val="left" w:pos="1440" w:leader="none"/>
          <w:tab w:val="left" w:pos="1920" w:leader="none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59" w:author="user" w:date="2009-10-23T08:36:00Z"/>
        </w:rPr>
      </w:pPr>
      <w:del w:id="558" w:author="user" w:date="2009-10-23T08:36:00Z">
        <w:r>
          <w:rPr>
            <w:b/>
            <w:sz w:val="22"/>
            <w:szCs w:val="22"/>
          </w:rPr>
          <w:tab/>
        </w:r>
      </w:del>
    </w:p>
    <w:p>
      <w:pPr>
        <w:pStyle w:val="Normal"/>
        <w:widowControl w:val="false"/>
        <w:tabs>
          <w:tab w:val="left" w:pos="480" w:leader="none"/>
          <w:tab w:val="left" w:pos="750" w:leader="none"/>
          <w:tab w:val="left" w:pos="960" w:leader="none"/>
          <w:tab w:val="left" w:pos="1440" w:leader="none"/>
          <w:tab w:val="left" w:pos="1920" w:leader="none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61" w:author="user" w:date="2009-10-23T08:36:00Z"/>
        </w:rPr>
      </w:pPr>
      <w:del w:id="560" w:author="user" w:date="2009-10-23T08:36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480" w:leader="none"/>
          <w:tab w:val="left" w:pos="750" w:leader="none"/>
          <w:tab w:val="left" w:pos="960" w:leader="none"/>
          <w:tab w:val="left" w:pos="1440" w:leader="none"/>
          <w:tab w:val="left" w:pos="1920" w:leader="none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63" w:author="user" w:date="2009-10-23T08:36:00Z"/>
        </w:rPr>
      </w:pPr>
      <w:del w:id="562" w:author="user" w:date="2009-10-23T08:36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tabs>
          <w:tab w:val="left" w:pos="480" w:leader="none"/>
          <w:tab w:val="left" w:pos="750" w:leader="none"/>
          <w:tab w:val="left" w:pos="960" w:leader="none"/>
          <w:tab w:val="left" w:pos="1440" w:leader="none"/>
          <w:tab w:val="left" w:pos="1920" w:leader="none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71" w:author="user" w:date="2009-10-23T08:36:00Z"/>
        </w:rPr>
      </w:pPr>
      <w:del w:id="564" w:author="user" w:date="2009-10-23T08:36:00Z">
        <w:r>
          <w:rPr>
            <w:b/>
            <w:sz w:val="22"/>
            <w:szCs w:val="22"/>
          </w:rPr>
          <w:delText>備註：</w:delText>
        </w:r>
      </w:del>
      <w:del w:id="565" w:author="user" w:date="2009-10-23T08:36:00Z">
        <w:r>
          <w:rPr>
            <w:b/>
            <w:sz w:val="22"/>
            <w:szCs w:val="22"/>
          </w:rPr>
          <w:delText>1.</w:delText>
        </w:r>
      </w:del>
      <w:del w:id="566" w:author="user" w:date="2009-10-23T08:36:00Z">
        <w:r>
          <w:rPr>
            <w:b/>
            <w:sz w:val="22"/>
            <w:szCs w:val="22"/>
          </w:rPr>
          <w:delText>三月份供應午餐共</w:delText>
        </w:r>
      </w:del>
      <w:del w:id="567" w:author="user" w:date="2009-10-23T08:36:00Z">
        <w:r>
          <w:rPr>
            <w:b/>
            <w:sz w:val="22"/>
            <w:szCs w:val="22"/>
          </w:rPr>
          <w:delText>22</w:delText>
        </w:r>
      </w:del>
      <w:del w:id="568" w:author="user" w:date="2009-10-23T08:36:00Z">
        <w:r>
          <w:rPr>
            <w:b/>
            <w:sz w:val="22"/>
            <w:szCs w:val="22"/>
          </w:rPr>
          <w:delText>日，收費</w:delText>
        </w:r>
      </w:del>
      <w:del w:id="569" w:author="user" w:date="2009-10-23T08:36:00Z">
        <w:r>
          <w:rPr>
            <w:b/>
            <w:sz w:val="22"/>
            <w:szCs w:val="22"/>
          </w:rPr>
          <w:delText>600</w:delText>
        </w:r>
      </w:del>
      <w:del w:id="570" w:author="user" w:date="2009-10-23T08:36:00Z">
        <w:r>
          <w:rPr>
            <w:b/>
            <w:sz w:val="22"/>
            <w:szCs w:val="22"/>
          </w:rPr>
          <w:delText>元。</w:delText>
        </w:r>
      </w:del>
    </w:p>
    <w:p>
      <w:pPr>
        <w:pStyle w:val="Normal"/>
        <w:widowControl w:val="false"/>
        <w:tabs>
          <w:tab w:val="left" w:pos="480" w:leader="none"/>
          <w:tab w:val="left" w:pos="750" w:leader="none"/>
          <w:tab w:val="left" w:pos="960" w:leader="none"/>
          <w:tab w:val="left" w:pos="1440" w:leader="none"/>
          <w:tab w:val="left" w:pos="1920" w:leader="none"/>
          <w:tab w:val="left" w:pos="3680" w:leader="none"/>
        </w:tabs>
        <w:bidi w:val="0"/>
        <w:ind w:firstLine="458"/>
        <w:rPr>
          <w:b/>
          <w:b/>
          <w:sz w:val="22"/>
          <w:szCs w:val="22"/>
          <w:del w:id="577" w:author="user" w:date="2009-10-23T10:28:00Z"/>
        </w:rPr>
      </w:pPr>
      <w:del w:id="572" w:author="user" w:date="2009-10-23T10:28:00Z">
        <w:r>
          <w:rPr>
            <w:sz w:val="22"/>
            <w:szCs w:val="22"/>
          </w:rPr>
          <w:tab/>
        </w:r>
      </w:del>
      <w:del w:id="573" w:author="user" w:date="2009-10-23T10:28:00Z">
        <w:r>
          <w:rPr>
            <w:sz w:val="22"/>
            <w:szCs w:val="22"/>
          </w:rPr>
          <w:delText>2.</w:delText>
        </w:r>
      </w:del>
      <w:del w:id="574" w:author="user" w:date="2009-10-23T10:28:00Z">
        <w:r>
          <w:rPr>
            <w:sz w:val="22"/>
            <w:szCs w:val="22"/>
          </w:rPr>
          <w:delText>遇特殊狀況（如颱風、退貨、停水、停電</w:delText>
        </w:r>
      </w:del>
      <w:del w:id="575" w:author="user" w:date="2009-10-23T10:28:00Z">
        <w:r>
          <w:rPr>
            <w:sz w:val="22"/>
            <w:szCs w:val="22"/>
          </w:rPr>
          <w:delText>.</w:delText>
        </w:r>
      </w:del>
      <w:del w:id="576" w:author="user" w:date="2009-10-23T10:28:00Z">
        <w:r>
          <w:rPr>
            <w:sz w:val="22"/>
            <w:szCs w:val="22"/>
          </w:rPr>
          <w:delText>菜價上揚）變動食譜。</w:delText>
        </w:r>
      </w:del>
    </w:p>
    <w:p>
      <w:pPr>
        <w:pStyle w:val="Normal"/>
        <w:tabs>
          <w:tab w:val="clear" w:pos="480"/>
          <w:tab w:val="left" w:pos="3680" w:leader="none"/>
        </w:tabs>
        <w:ind w:firstLine="458"/>
        <w:rPr>
          <w:sz w:val="22"/>
          <w:szCs w:val="22"/>
          <w:ins w:id="591" w:author="user" w:date="2011-08-03T08:37:00Z"/>
        </w:rPr>
      </w:pPr>
      <w:ins w:id="578" w:author="user" w:date="2011-08-03T08:37:00Z">
        <w:r>
          <w:rPr>
            <w:sz w:val="22"/>
            <w:szCs w:val="22"/>
          </w:rPr>
          <w:t>備註</w:t>
        </w:r>
      </w:ins>
      <w:ins w:id="579" w:author="user" w:date="2011-11-16T09:21:00Z">
        <w:r>
          <w:rPr>
            <w:sz w:val="22"/>
            <w:szCs w:val="22"/>
          </w:rPr>
          <w:t>：</w:t>
        </w:r>
      </w:ins>
      <w:ins w:id="580" w:author="user" w:date="2011-08-03T08:37:00Z">
        <w:r>
          <w:rPr>
            <w:sz w:val="22"/>
            <w:szCs w:val="22"/>
          </w:rPr>
          <w:t>1</w:t>
        </w:r>
      </w:ins>
      <w:ins w:id="581" w:author="user" w:date="2011-11-16T09:22:00Z">
        <w:r>
          <w:rPr>
            <w:sz w:val="22"/>
            <w:szCs w:val="22"/>
          </w:rPr>
          <w:t>.</w:t>
        </w:r>
      </w:ins>
      <w:ins w:id="582" w:author="user" w:date="2012-03-15T09:09:00Z">
        <w:r>
          <w:rPr>
            <w:sz w:val="22"/>
            <w:szCs w:val="22"/>
          </w:rPr>
          <w:t>四</w:t>
        </w:r>
      </w:ins>
      <w:ins w:id="583" w:author="user" w:date="2011-08-03T08:37:00Z">
        <w:r>
          <w:rPr>
            <w:sz w:val="22"/>
            <w:szCs w:val="22"/>
          </w:rPr>
          <w:t>月份供應</w:t>
        </w:r>
      </w:ins>
      <w:ins w:id="584" w:author="user" w:date="2011-11-16T09:20:00Z">
        <w:r>
          <w:rPr>
            <w:sz w:val="22"/>
            <w:szCs w:val="22"/>
          </w:rPr>
          <w:t>午餐共</w:t>
        </w:r>
      </w:ins>
      <w:ins w:id="585" w:author="user" w:date="2011-11-16T09:20:00Z">
        <w:r>
          <w:rPr>
            <w:sz w:val="22"/>
            <w:szCs w:val="22"/>
          </w:rPr>
          <w:t>2</w:t>
        </w:r>
      </w:ins>
      <w:ins w:id="586" w:author="user" w:date="2012-03-15T09:09:00Z">
        <w:r>
          <w:rPr>
            <w:sz w:val="22"/>
            <w:szCs w:val="22"/>
          </w:rPr>
          <w:t>0</w:t>
        </w:r>
      </w:ins>
      <w:ins w:id="587" w:author="user" w:date="2011-11-16T09:20:00Z">
        <w:r>
          <w:rPr>
            <w:sz w:val="22"/>
            <w:szCs w:val="22"/>
          </w:rPr>
          <w:t>日，收費</w:t>
        </w:r>
      </w:ins>
      <w:ins w:id="588" w:author="user" w:date="2012-03-15T09:09:00Z">
        <w:r>
          <w:rPr>
            <w:sz w:val="22"/>
            <w:szCs w:val="22"/>
          </w:rPr>
          <w:t>740</w:t>
        </w:r>
      </w:ins>
      <w:ins w:id="589" w:author="user" w:date="2011-11-16T09:20:00Z">
        <w:r>
          <w:rPr>
            <w:sz w:val="22"/>
            <w:szCs w:val="22"/>
          </w:rPr>
          <w:t>元。</w:t>
        </w:r>
      </w:ins>
      <w:ins w:id="590" w:author="user" w:date="2011-11-16T09:20:00Z">
        <w:r>
          <w:rPr>
            <w:sz w:val="22"/>
            <w:szCs w:val="22"/>
          </w:rPr>
          <w:tab/>
        </w:r>
      </w:ins>
    </w:p>
    <w:p>
      <w:pPr>
        <w:pStyle w:val="Normal"/>
        <w:rPr>
          <w:ins w:id="600" w:author="user" w:date="2011-08-03T08:37:00Z"/>
        </w:rPr>
      </w:pPr>
      <w:ins w:id="592" w:author="user" w:date="2011-08-03T08:37:00Z">
        <w:r>
          <w:rPr>
            <w:sz w:val="20"/>
            <w:szCs w:val="20"/>
          </w:rPr>
          <w:tab/>
        </w:r>
      </w:ins>
      <w:ins w:id="593" w:author="user" w:date="2011-11-16T09:21:00Z">
        <w:r>
          <w:rPr>
            <w:sz w:val="20"/>
            <w:szCs w:val="20"/>
          </w:rPr>
          <w:t xml:space="preserve">  </w:t>
        </w:r>
      </w:ins>
      <w:ins w:id="594" w:author="user" w:date="2012-02-14T11:50:00Z">
        <w:r>
          <w:rPr>
            <w:sz w:val="20"/>
            <w:szCs w:val="20"/>
          </w:rPr>
          <w:t xml:space="preserve"> </w:t>
        </w:r>
      </w:ins>
      <w:ins w:id="595" w:author="user" w:date="2012-03-19T11:34:00Z">
        <w:r>
          <w:rPr>
            <w:sz w:val="20"/>
            <w:szCs w:val="20"/>
          </w:rPr>
          <w:t xml:space="preserve">   </w:t>
        </w:r>
      </w:ins>
      <w:ins w:id="596" w:author="user" w:date="2011-08-03T08:37:00Z">
        <w:r>
          <w:rPr>
            <w:sz w:val="20"/>
            <w:szCs w:val="20"/>
          </w:rPr>
          <w:t>2.</w:t>
        </w:r>
      </w:ins>
      <w:ins w:id="597" w:author="user" w:date="2011-08-03T08:37:00Z">
        <w:r>
          <w:rPr>
            <w:sz w:val="20"/>
            <w:szCs w:val="20"/>
          </w:rPr>
          <w:t>遇特殊狀況（如颱風、退貨、停水、停電</w:t>
        </w:r>
      </w:ins>
      <w:ins w:id="598" w:author="user" w:date="2011-08-03T08:37:00Z">
        <w:r>
          <w:rPr>
            <w:sz w:val="20"/>
            <w:szCs w:val="20"/>
          </w:rPr>
          <w:t>.</w:t>
        </w:r>
      </w:ins>
      <w:ins w:id="599" w:author="user" w:date="2011-08-03T08:37:00Z">
        <w:r>
          <w:rPr>
            <w:sz w:val="20"/>
            <w:szCs w:val="20"/>
          </w:rPr>
          <w:t>菜價上揚）變動食譜。</w:t>
        </w:r>
      </w:ins>
    </w:p>
    <w:p>
      <w:pPr>
        <w:pStyle w:val="Normal"/>
        <w:rPr>
          <w:ins w:id="614" w:author="user" w:date="2011-08-03T08:37:00Z"/>
        </w:rPr>
      </w:pPr>
      <w:ins w:id="601" w:author="user" w:date="2011-08-03T08:37:00Z">
        <w:r>
          <w:rPr>
            <w:rFonts w:eastAsia="Times New Roman"/>
            <w:sz w:val="20"/>
            <w:szCs w:val="20"/>
          </w:rPr>
          <w:t xml:space="preserve">   </w:t>
        </w:r>
      </w:ins>
      <w:ins w:id="602" w:author="user" w:date="2011-11-16T09:21:00Z">
        <w:r>
          <w:rPr>
            <w:rFonts w:eastAsia="Times New Roman"/>
            <w:sz w:val="20"/>
            <w:szCs w:val="20"/>
          </w:rPr>
          <w:t xml:space="preserve">  </w:t>
        </w:r>
      </w:ins>
      <w:ins w:id="603" w:author="user" w:date="2012-02-14T11:50:00Z">
        <w:r>
          <w:rPr>
            <w:rFonts w:eastAsia="Times New Roman"/>
            <w:sz w:val="20"/>
            <w:szCs w:val="20"/>
          </w:rPr>
          <w:t xml:space="preserve">   </w:t>
        </w:r>
      </w:ins>
      <w:ins w:id="604" w:author="user" w:date="2012-03-15T09:10:00Z">
        <w:r>
          <w:rPr>
            <w:rFonts w:eastAsia="Times New Roman"/>
            <w:sz w:val="20"/>
            <w:szCs w:val="20"/>
          </w:rPr>
          <w:t xml:space="preserve"> </w:t>
        </w:r>
      </w:ins>
      <w:ins w:id="605" w:author="user" w:date="2012-03-19T11:34:00Z">
        <w:r>
          <w:rPr>
            <w:rFonts w:eastAsia="Times New Roman"/>
            <w:sz w:val="20"/>
            <w:szCs w:val="20"/>
          </w:rPr>
          <w:t xml:space="preserve"> </w:t>
        </w:r>
      </w:ins>
      <w:ins w:id="606" w:author="user" w:date="2011-08-03T08:37:00Z">
        <w:r>
          <w:rPr>
            <w:sz w:val="20"/>
            <w:szCs w:val="20"/>
          </w:rPr>
          <w:t>3.</w:t>
        </w:r>
      </w:ins>
      <w:ins w:id="607" w:author="user" w:date="2011-08-03T08:37:00Z">
        <w:r>
          <w:rPr>
            <w:sz w:val="20"/>
            <w:szCs w:val="20"/>
          </w:rPr>
          <w:t>為了節能減碳，每週</w:t>
        </w:r>
      </w:ins>
      <w:ins w:id="608" w:author="user" w:date="2012-02-14T11:48:00Z">
        <w:r>
          <w:rPr>
            <w:sz w:val="20"/>
            <w:szCs w:val="20"/>
          </w:rPr>
          <w:t>一</w:t>
        </w:r>
      </w:ins>
      <w:ins w:id="609" w:author="user" w:date="2011-08-03T08:37:00Z">
        <w:r>
          <w:rPr>
            <w:sz w:val="20"/>
            <w:szCs w:val="20"/>
          </w:rPr>
          <w:t>提供</w:t>
        </w:r>
      </w:ins>
      <w:ins w:id="610" w:author="user" w:date="2011-08-03T09:18:00Z">
        <w:r>
          <w:rPr>
            <w:sz w:val="20"/>
            <w:szCs w:val="20"/>
          </w:rPr>
          <w:t>無肉</w:t>
        </w:r>
      </w:ins>
      <w:ins w:id="611" w:author="user" w:date="2011-08-03T08:37:00Z">
        <w:r>
          <w:rPr>
            <w:sz w:val="20"/>
            <w:szCs w:val="20"/>
          </w:rPr>
          <w:t>食譜</w:t>
        </w:r>
      </w:ins>
      <w:ins w:id="612" w:author="user" w:date="2011-08-03T09:18:00Z">
        <w:r>
          <w:rPr>
            <w:sz w:val="20"/>
            <w:szCs w:val="20"/>
          </w:rPr>
          <w:t>，</w:t>
        </w:r>
      </w:ins>
      <w:ins w:id="613" w:author="user" w:date="2011-08-03T08:37:00Z">
        <w:r>
          <w:rPr>
            <w:sz w:val="20"/>
            <w:szCs w:val="20"/>
          </w:rPr>
          <w:t>請鼓勵學生配合。</w:t>
        </w:r>
      </w:ins>
    </w:p>
    <w:p>
      <w:pPr>
        <w:pStyle w:val="Normal"/>
        <w:rPr>
          <w:del w:id="617" w:author="SuperXP" w:date="2012-04-13T08:37:00Z"/>
        </w:rPr>
      </w:pPr>
      <w:ins w:id="615" w:author="user" w:date="2011-08-03T08:37:00Z">
        <w:r>
          <w:rPr>
            <w:rFonts w:eastAsia="Times New Roman"/>
            <w:sz w:val="20"/>
            <w:szCs w:val="20"/>
          </w:rPr>
          <w:t xml:space="preserve">   </w:t>
        </w:r>
      </w:ins>
      <w:del w:id="616" w:author="SuperXP" w:date="2012-04-13T08:37:00Z">
        <w:r>
          <w:rPr>
            <w:rFonts w:eastAsia="Times New Roman"/>
            <w:sz w:val="20"/>
            <w:szCs w:val="20"/>
          </w:rPr>
          <w:delText xml:space="preserve">  </w:delText>
        </w:r>
      </w:del>
    </w:p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4:00Z</dcterms:created>
  <dc:creator>金潭國小</dc:creator>
  <dc:description/>
  <dc:language>en-US</dc:language>
  <cp:lastModifiedBy>SuperXP</cp:lastModifiedBy>
  <cp:lastPrinted>2012-03-28T08:21:00Z</cp:lastPrinted>
  <dcterms:modified xsi:type="dcterms:W3CDTF">2012-04-13T00:37:00Z</dcterms:modified>
  <cp:revision>52</cp:revision>
  <dc:subject/>
  <dc:title>高雄縣林園鄉金潭國小九十五年  月份午餐食譜</dc:title>
</cp:coreProperties>
</file>