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eastAsia="標楷體" w:cs="標楷體" w:ascii="標楷體" w:hAnsi="標楷體"/>
          <w:sz w:val="32"/>
          <w:szCs w:val="32"/>
        </w:rPr>
        <w:t>()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28"/>
        </w:rPr>
        <w:t>一○二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健康與體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書局第十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節  學期共（</w:t>
            </w:r>
            <w:r>
              <w:rPr>
                <w:rFonts w:eastAsia="標楷體" w:cs="標楷體" w:ascii="標楷體" w:hAnsi="標楷體"/>
                <w:sz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年級全體級任老師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明白想法及情緒對自我的影響，並學習理性紓發情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明瞭壓力對自我的正負面影響，並做建設性處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知道青春期的到來並認識兩性生殖器官的發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對自己性別角色的認同與調適，建立兩性平等與尊重的互動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與舞伴互相配合，在活動中能配合音樂做出舞蹈的基本動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學習加入新團體的技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熟練國術動作，並培養對國術運動的興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知道運動會的比賽項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是否了解跳遠的完整步驟，並知道其動作要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說明在游泳池中有關於安全及衛生的規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說出蹬牆漂浮的動作技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夠敘述六大營養素的功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認識成癮物質的意義及其種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認識菸對人體的危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了解空氣汙染對環境與健康的影響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認知青春期兩性的發展與保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</w:rPr>
              <w:t>學習兩性團隊合作，積極參與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學習分享兩性的成長經驗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瞭解人身自由權並具有自我保護的知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了解均衡的飲食，並能分析自己的飲食行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</w:rPr>
              <w:t>選擇符合營養且安全衛生的食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</w:rPr>
              <w:t>評估危險情境的可能處理方法及其結果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壹、花樣年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家庭變奏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</w:rPr>
              <w:t>了解家庭在增進個人發展與人際關係上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</w:rPr>
              <w:t>學習有效的溝通技巧與理性的情緒表達，認識壓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壹、花樣年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家庭變奏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探討各年齡層的生理變化，並有能力處理個體成長過程中的  重要轉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檢視兩性固有的印象及其對兩性發展的影響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壹、花樣年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、飛躍的青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</w:rPr>
              <w:t>了解並培養健全的生活態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壹、花樣年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、與你共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性侵害防治教育</w:t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5</w:t>
            </w:r>
            <w:r>
              <w:rPr>
                <w:rFonts w:ascii="標楷體" w:hAnsi="標楷體" w:cs="標楷體" w:eastAsia="標楷體"/>
                <w:sz w:val="20"/>
              </w:rPr>
              <w:t>了解並培養健全的生活態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貳、多彩人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、勇於嘗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性侵害防治教育</w:t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在遊戲或簡單比賽中表現各類運動的基本動作或技術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貳、多彩人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、勇於嘗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4</w:t>
            </w:r>
            <w:r>
              <w:rPr>
                <w:rFonts w:ascii="標楷體" w:hAnsi="標楷體" w:cs="標楷體" w:eastAsia="標楷體"/>
                <w:sz w:val="20"/>
              </w:rPr>
              <w:t>學習有效的溝通技巧與理性的情緒表達，認識壓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貳、多彩人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、勇於嘗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水域安全宣導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表現出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貳、多彩人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、武林大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</w:rPr>
              <w:t>評估社區運動環境並選擇參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貳、多彩人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、武林大會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春暉專案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了解運動規則，參與比賽表現運動技能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貳、多彩人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、跑跳我最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了解有助體適能要素促進的活動，並積極參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</w:rPr>
              <w:t>了解影響運動參與的因素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貳、多彩人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、跑跳我最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春暉專案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4</w:t>
            </w:r>
            <w:r>
              <w:rPr>
                <w:rFonts w:ascii="標楷體" w:hAnsi="標楷體" w:cs="標楷體" w:eastAsia="標楷體"/>
                <w:sz w:val="20"/>
              </w:rPr>
              <w:t>確認消費者在與運動相關事物上的權利義務及其與健康的關係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貳、多彩人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水中逍遙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貳、多彩人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水中逍遙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在遊戲或簡單比賽中表現各類運動的基本動作或技術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貳、多彩人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水中逍遙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水域安全宣導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了解不同的食物組合能提供均衡的飲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了解營養的需要量是由年齡、性別及身體活動所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明瞭食物的保存及處理方式會影響食物的營養價值、安全性、外觀及口味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、健康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營養加油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4</w:t>
            </w:r>
            <w:r>
              <w:rPr>
                <w:rFonts w:ascii="標楷體" w:hAnsi="標楷體" w:cs="標楷體" w:eastAsia="標楷體"/>
                <w:sz w:val="20"/>
              </w:rPr>
              <w:t>評估菸、酒、檳榔及成癮藥物對個人及他人的影響並能拒絕其危害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、健康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、成癮物質要人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0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5</w:t>
            </w:r>
            <w:r>
              <w:rPr>
                <w:rFonts w:ascii="標楷體" w:hAnsi="標楷體" w:cs="標楷體" w:eastAsia="標楷體"/>
                <w:sz w:val="20"/>
              </w:rPr>
              <w:t>調查、分析生活周遭環境問題與人體健康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6</w:t>
            </w:r>
            <w:r>
              <w:rPr>
                <w:rFonts w:ascii="標楷體" w:hAnsi="標楷體" w:cs="標楷體" w:eastAsia="標楷體"/>
                <w:sz w:val="20"/>
              </w:rPr>
              <w:t>參與社區中環保活動或環保計畫，並分享其獲致的成果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、健康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、窗外有藍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應用肢體發展的能力，從事適當的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肆、快樂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一、前滾後滾樂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表現出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了解運動規則，參與比賽，表現運動技能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肆、快樂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二、腳底乾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說明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  <w:szCs w:val="24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資源"/>
    <w:basedOn w:val="Style17"/>
    <w:qFormat/>
    <w:pPr/>
    <w:rPr/>
  </w:style>
  <w:style w:type="paragraph" w:styleId="Style24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中圓體;Arial Unicode MS"/>
      <w:sz w:val="32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1">
    <w:name w:val="1-1-1"/>
    <w:basedOn w:val="Normal"/>
    <w:qFormat/>
    <w:pPr>
      <w:tabs>
        <w:tab w:val="clear" w:pos="480"/>
        <w:tab w:val="left" w:pos="1247" w:leader="none"/>
      </w:tabs>
      <w:spacing w:lineRule="atLeast" w:line="400"/>
      <w:ind w:left="533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1:28:00Z</dcterms:created>
  <dc:creator>USER</dc:creator>
  <dc:description/>
  <cp:keywords/>
  <dc:language>en-US</dc:language>
  <cp:lastModifiedBy>TY.KS</cp:lastModifiedBy>
  <dcterms:modified xsi:type="dcterms:W3CDTF">2013-06-24T06:49:00Z</dcterms:modified>
  <cp:revision>5</cp:revision>
  <dc:subject/>
  <dc:title>高雄市()國民小學一○一學年度第二學期(五)年級</dc:title>
</cp:coreProperties>
</file>