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年級有機農耕教案設計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080"/>
        <w:gridCol w:w="256"/>
        <w:gridCol w:w="2444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成長日記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、綜合活動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認識日常生活中常吃的蔬菜，到親自去播種蔬菜種子、灌溉照顧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中體認種植蔬菜的辛勞和收成的喜悅，進而激勵學生珍惜物品的情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有機耕作與自然生態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落實校園垃圾減量製作廚餘堆肥，並提供本校有機蔬菜栽培園區肥料來源。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232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選定某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某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土壤影響植物的生活，不同棲息地適應下來的植物也各不相同。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植物繁殖的方法有許多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溫、覓食、生殖、傳遞訊息、從事社會性的行為及在棲息地調適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等動物生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覺察環境的改變與破壞可能帶來的危險，並珍惜生態環境與資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社區的環境，</w:t>
            </w:r>
            <w:r>
              <w:rPr>
                <w:rFonts w:ascii="標楷體" w:hAnsi="標楷體" w:cs="標楷體" w:eastAsia="標楷體"/>
              </w:rPr>
              <w:t xml:space="preserve">並透過對於相關環境議題的瞭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解，體會</w:t>
            </w:r>
            <w:r>
              <w:rPr>
                <w:rFonts w:ascii="標楷體" w:hAnsi="標楷體" w:cs="標楷體" w:eastAsia="標楷體"/>
              </w:rPr>
              <w:t>環境權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505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引起動機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教師詢問： </w:t>
            </w:r>
            <w:r>
              <w:rPr>
                <w:rFonts w:eastAsia="標楷體" w:cs="標楷體" w:ascii="標楷體" w:hAnsi="標楷體"/>
              </w:rPr>
              <w:br/>
              <w:t>(1)</w:t>
            </w:r>
            <w:r>
              <w:rPr>
                <w:rFonts w:ascii="標楷體" w:hAnsi="標楷體" w:cs="標楷體" w:eastAsia="標楷體"/>
              </w:rPr>
              <w:t xml:space="preserve">要當自從播種後，是否有定期來照顧？利用什麼時間？如何照顧？ 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 xml:space="preserve">詢問學生植物生長要素？教師引導學生，農作物要長得好，施肥也是很重要的要素，為強調健康自然，施加有機肥，對環境、農作物及人體都是較為健康的耕作方式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685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pacing w:before="280" w:after="0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發展活動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【有機肥製作說明】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教師指導學生利用廚房的廚餘製作有機肥。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將廚餘放入有機肥專用廚餘桶。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灑上適當廚餘發酵粉。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上蓋密封。 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廚餘肥液，加水稀釋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倍後，可用來澆菜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05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蔬菜成長日記】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說一說：種子發芽後，有哪些變化，並把記錄和大家分享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師帶至菜園，請學生看看種植一段時間後，菜園的現況，並再次詢問要讓蔬果長得好，到採收前，需要做哪些事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經過一段時間後，菜園可能已茲生雜草、長蟲、施肥、植物生長狀況不佳等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草：種植過程難免會滋生雜草，教師需適時指導學生如何除草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施肥：強調本校菜園時有機耕作，不使用化學肥料，施肥以廚房廚餘製作的廚餘肥液及發酵後的豬糞當天然肥料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除蟲：強調不噴灑農藥，看到蔬菜有蟲就用手抓除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疏苗：萵苣、茼蒿因為是灑種子種植，發芽後植株間可能太密，此時必需蔬苗，這樣植栽才能長得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插杆、摘芽：蕃茄及茄子於生長過程必需插杆以幫助其生長並防止伏倒。另外，生長至適當高度時，需進行摘除側芽的工作，如此植株及果實才能長得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苗：草苺長出小苗時應另行分苗種植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405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綜合活動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請學生發表上課實作過程的感想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教師請學生發表在日常生活中，如果在菜餚中偶而看到菜蟲，感想是什麼？在了解有機耕種後，若在菜餚中若不小心有菜蟲，想法和以前有沒有什麼改變？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向學生強調說明，本校農園是有機耕作，過程中有些蔬果可能會發生蟲害，雖然會有蟲，但是是自然健康的，無形的農藥才是更可怕的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資源教具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廚餘桶、廚餘粉、廚餘、鐮刀</w:t>
            </w:r>
          </w:p>
        </w:tc>
      </w:tr>
      <w:tr>
        <w:trPr>
          <w:trHeight w:val="8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網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家庭回收廚餘製成有機肥</w:t>
            </w:r>
            <w:r>
              <w:rPr>
                <w:rFonts w:eastAsia="標楷體" w:cs="新細明體;PMingLiU" w:ascii="標楷體" w:hAnsi="標楷體"/>
                <w:kern w:val="0"/>
              </w:rPr>
              <w:t>http://teputnbr.ngo.org.tw/page_56.htm</w:t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細明體;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Bookq1">
    <w:name w:val="book-q1"/>
    <w:basedOn w:val="Style14"/>
    <w:qFormat/>
    <w:rPr>
      <w:b w:val="false"/>
      <w:bCs w:val="false"/>
      <w:color w:val="333333"/>
      <w:sz w:val="18"/>
      <w:szCs w:val="18"/>
    </w:rPr>
  </w:style>
  <w:style w:type="character" w:styleId="Bookmc1001">
    <w:name w:val="book-mc1001"/>
    <w:basedOn w:val="Style14"/>
    <w:qFormat/>
    <w:rPr>
      <w:b/>
      <w:bCs/>
      <w:color w:val="99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45">
    <w:name w:val="style4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style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2:00Z</dcterms:created>
  <dc:creator>TIGER-XP</dc:creator>
  <dc:description/>
  <dc:language>en-US</dc:language>
  <cp:lastModifiedBy>Windows XP </cp:lastModifiedBy>
  <dcterms:modified xsi:type="dcterms:W3CDTF">2012-10-12T02:17:00Z</dcterms:modified>
  <cp:revision>44</cp:revision>
  <dc:subject/>
  <dc:title>有機農耕教案設計</dc:title>
</cp:coreProperties>
</file>