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ind w:firstLine="1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師說              韓愈</w:t>
      </w:r>
    </w:p>
    <w:p>
      <w:pPr>
        <w:pStyle w:val="Web"/>
        <w:ind w:firstLine="360"/>
        <w:rPr>
          <w:color w:val="000000"/>
        </w:rPr>
      </w:pPr>
      <w:r>
        <w:rPr>
          <w:color w:val="000000"/>
        </w:rPr>
        <w:t xml:space="preserve">古之學者必有師。師者，所以傳道、受業、解惑也。人非生而知之者，孰能無惑？惑而不從師，其為惑也，終不解矣。 </w:t>
      </w:r>
    </w:p>
    <w:p>
      <w:pPr>
        <w:pStyle w:val="Web"/>
        <w:rPr>
          <w:color w:val="000000"/>
        </w:rPr>
      </w:pPr>
      <w:r>
        <w:rPr>
          <w:color w:val="000000"/>
        </w:rPr>
        <w:t xml:space="preserve">　　生乎吾前，其聞道也，固先乎吾，吾從而師之。生乎吾後，其聞道也，亦先乎吾，吾從而師之。吾師道也，夫庸知其年之先後生於吾乎？是故無貴，無賤，無長，無少，道之所存，師之所存也。 </w:t>
      </w:r>
    </w:p>
    <w:p>
      <w:pPr>
        <w:pStyle w:val="Web"/>
        <w:rPr>
          <w:color w:val="000000"/>
        </w:rPr>
      </w:pPr>
      <w:r>
        <w:rPr>
          <w:color w:val="000000"/>
        </w:rPr>
        <w:t xml:space="preserve">　　嗟乎！師道之不傳也久矣！欲人之無惑也難矣！古之聖人，其出人也遠矣，猶且從師而問焉。今之眾人，其下聖人也亦遠矣，而恥學於師。是故聖益聖，愚益愚，聖人之所以為聖，愚人之所以為愚，其皆出於此乎？ </w:t>
      </w:r>
    </w:p>
    <w:p>
      <w:pPr>
        <w:pStyle w:val="Web"/>
        <w:rPr>
          <w:color w:val="000000"/>
        </w:rPr>
      </w:pPr>
      <w:r>
        <w:rPr>
          <w:color w:val="000000"/>
        </w:rPr>
        <w:t xml:space="preserve">　　愛其子，擇師而教之，於其身也，則恥師焉，惑矣！彼童子之師，授之書而習其句讀者，非吾所謂傳其道、解其惑者也。句讀之不知，惑之不解，或師焉，或不焉，小學而大遺，吾未見其明也。 </w:t>
      </w:r>
    </w:p>
    <w:p>
      <w:pPr>
        <w:pStyle w:val="Web"/>
        <w:rPr>
          <w:color w:val="000000"/>
        </w:rPr>
      </w:pPr>
      <w:r>
        <w:rPr>
          <w:color w:val="000000"/>
        </w:rPr>
        <w:t xml:space="preserve">　　巫、醫、樂師，百工之人，不恥相師；士大夫之族，曰師、曰弟子云者，則群聚而笑之。問之，則曰：「彼與彼年相若也，道相似也。」位卑則足羞，官盛則近諛。嗚呼！師道之不復可知矣。巫、醫、樂師、百工之人，君子不齒，今其智乃反不能及，其可怪也歟！ </w:t>
      </w:r>
    </w:p>
    <w:p>
      <w:pPr>
        <w:pStyle w:val="Web"/>
        <w:rPr>
          <w:color w:val="000000"/>
        </w:rPr>
      </w:pPr>
      <w:r>
        <w:rPr>
          <w:color w:val="000000"/>
        </w:rPr>
        <w:t xml:space="preserve">　　聖人無常師，孔子師郯子、萇弘、師襄、老聃。郯子之徒，其賢不及孔子。孔子曰：「三人行，必有我師。」是故弟子不必不如師，師不必賢於弟子，聞道有先後，術業有專攻，如是而已。 </w:t>
      </w:r>
    </w:p>
    <w:p>
      <w:pPr>
        <w:pStyle w:val="Web"/>
        <w:rPr>
          <w:color w:val="000000"/>
        </w:rPr>
      </w:pPr>
      <w:r>
        <w:rPr>
          <w:color w:val="000000"/>
        </w:rPr>
        <w:t xml:space="preserve">　　李氏子蟠，年十七，好古文，六藝經傳，皆通習之。不拘於時，學於余，余嘉其能行古道，作師說以貽之。 </w:t>
      </w:r>
      <w:r>
        <w:rPr>
          <w:color w:val="000000"/>
        </w:rPr>
        <w:br/>
        <w:t> </w:t>
      </w:r>
    </w:p>
    <w:p>
      <w:pPr>
        <w:pStyle w:val="Web"/>
        <w:rPr/>
      </w:pPr>
      <w:r>
        <w:rPr>
          <w:color w:val="000000"/>
        </w:rPr>
        <w:t>翻譯</w:t>
      </w:r>
      <w:r>
        <w:rPr>
          <w:color w:val="000000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古代的學者一定會有老師。老師這類人，是來傳授道理，講授教導學業，解答困惑的！沒有人一生下來就能夠知道一切道理的，誰能夠沒有困惑呢？有了困惑而不去請教老師，那麼他的困惑將會永遠也解不開了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有些人他生在我之前年紀比我大，領會的道理，當然比我早了，我就去請教他、向他學習；有些人他生在我之後年紀比我小，如果他領會道理，也比我來得早的話，我就去請教他、向他學習。我所要學習的是「道」啊，又何必知道對方是生在我之前或生在我之後呢？所以不論對方地位是貴、還是賤，無論對方年齡是長、還是少，只要是「道」存在那裡，我學習的對象也就存在那裡了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從師問道的風氣不流傳已經很久了！想要一般人沒有困惑也就很困難了！古代的聖人，他們超出一般人很多很多啊，尚且會跟從老師而去請教問題；現在的多數人，他們比不上聖人也是很多很多啊，卻以向老師學習為可恥，所以聖人就更加地聰明睿智，而愚笨的人就更加愚笨。聖人之所以成為聖人，愚笨的人之所以成為愚笨的人，裡頭的原因大概都出自這兒吧！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人們疼愛他的子女，會選擇老師來教教他，可是對於自己卻恥於向老師學習，真是奇怪啊！那小孩的老師，只是教小孩讀讀書、學學句讀罷了，並不是我所說的傳授道理、解答困惑啊！當人們句讀有不知道的時候，會去請教老師；可是當有困惑解不開的時候，卻不會去請教老師。小地方會去好好學習，大地方卻遺漏而不願學，我真的看不出他聰明在那裡啊！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巫師、醫生、樂師，各種工匠的人，都不認為向老師學習是可恥的事情，可是如今的士大夫們，只要稱呼「老師」、稱呼「學生」等等，那麼大家就會群聚在一塊兒去嘲笑他。問說為什麼要嘲笑呢？他們就說：「他和他的年紀相差不遠，領會的道理也該差不多吧！」於是向地位低的人學習，就會覺得十分可恥，向地位高的人學習，就會覺得近於諂媚。唉！從師問道的風氣難以再恢復了，從這兒就可以知道得很清楚了。巫師、醫生、樂師、各種工匠，是君子所瞧不起的人，如今君子的知識卻反而比不上他們，這真是件很奇怪的事情啊！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聖人是沒有固定老師的。孔子曾經向郯子、萇弘、師襄、老聃等等人請教和學習。其實像郯子這些人，他們的才智比不上孔子。可是孔子說過：「三人同行的時候，其中一定有可以做我老師的人啊！」所以學生並不一定會比不上老師，而老師也並不一定就會比學生高明，每個人領會道理的時間有先有後，每個人的技術學業各有專門的研究，不過就是這個樣子罷了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 xml:space="preserve">李蟠先生這個人，年紀才十七歲而已，喜歡古文，六藝經傳這些學問，他都能夠通曉熟習。更難能可貴的是他並不受到流俗的限制、拘束，要求來向我學習，我讚許他能夠遵行著古人從師問學之道，所以就寫了這篇＜師說＞的文章來贈送給他。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參考資料 </w:t>
      </w:r>
      <w:r>
        <w:rPr>
          <w:rFonts w:ascii="新細明體;PMingLiU" w:hAnsi="新細明體;PMingLiU" w:cs="新細明體;PMingLiU"/>
          <w:i/>
          <w:iCs/>
          <w:kern w:val="0"/>
        </w:rPr>
        <w:t xml:space="preserve">高中的國文老師 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HTMLCite">
    <w:name w:val="HTML Cite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FFFFFF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5T16:37:00Z</dcterms:created>
  <dc:creator>陳錦慧</dc:creator>
  <dc:description/>
  <cp:keywords/>
  <dc:language>en-US</dc:language>
  <cp:lastModifiedBy>陳錦慧</cp:lastModifiedBy>
  <dcterms:modified xsi:type="dcterms:W3CDTF">2007-12-15T16:44:00Z</dcterms:modified>
  <cp:revision>1</cp:revision>
  <dc:subject/>
  <dc:title>師說              韓愈</dc:title>
</cp:coreProperties>
</file>