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義大世界戶外教學注意事項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寶貝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終於到了我們期待已久的校外教學日囉！星期五就要去義大世界了，請你按照下面的提醒事項，準備校外教學日應該要注意的事情喔！已經準備好了就打ˇ！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9107"/>
      </w:tblGrid>
      <w:tr>
        <w:trPr>
          <w:trHeight w:val="849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穿運動服、運動鞋、攜帶輕便型雨衣。</w:t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帶背包（最好是能空出雙手的包包）、手帕及衛生紙。</w:t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當天午餐自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可以請爸媽幫你準備一些小點心或麵包〈容易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變壞的食品請不要帶，例如：涼麵、飯團等〉。</w:t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果會暈車的話，記得先吃暈車藥。</w:t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四晚上早一點睡覺，不要遲到了，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早上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7:30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前到校，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下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4:00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放學！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爹地媽咪不可不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寶貝們準備點心或飲料請適量，避免過重影響孩子活動！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天學校午餐每人退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元，學校會統一發放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繳交午餐費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天寶貝如生病或有急事不克前來，一定要打電話向老師請假，免得大家乾著急，耽誤行程，而旅遊費用僅只退門票部份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乖寶寶一定要做到的事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下車會排隊，在車上不離開座位或站起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不亂丟紙屑、邊走邊吃，且保持車上清潔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活動期間不推擠，注意安全，且自己物品保管好，</w:t>
      </w:r>
    </w:p>
    <w:p>
      <w:pPr>
        <w:pStyle w:val="Normal"/>
        <w:spacing w:lineRule="exact" w:line="50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全程中以班級活動為主，不能隨便脫隊活動，若要上廁所一定要告訴老師或領隊阿姨；且若有身體不舒服，一定要告訴老師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不能帶的東西有：危險物品、太多的錢、電動玩具或玩具！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年級教師 敬上</w:t>
      </w:r>
      <w:r>
        <w:rPr>
          <w:rFonts w:ascii="標楷體" w:hAnsi="標楷體" w:cs="標楷體" w:eastAsia="標楷體"/>
          <w:sz w:val="28"/>
          <w:szCs w:val="28"/>
        </w:rPr>
        <w:object w:dxaOrig="884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8.6pt" filled="f" o:ole="">
            <v:imagedata r:id="rId3" o:title=""/>
          </v:shape>
          <o:OLEObject Type="Embed" ProgID="" ShapeID="ole_rId2" DrawAspect="Content" ObjectID="_2085816258" r:id="rId2"/>
        </w:objec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58:00Z</dcterms:created>
  <dc:creator>1210</dc:creator>
  <dc:description/>
  <cp:keywords/>
  <dc:language>en-US</dc:language>
  <cp:lastModifiedBy>Owner</cp:lastModifiedBy>
  <cp:lastPrinted>2012-04-20T07:45:00Z</cp:lastPrinted>
  <dcterms:modified xsi:type="dcterms:W3CDTF">2013-04-23T03:49:00Z</dcterms:modified>
  <cp:revision>3</cp:revision>
  <dc:subject/>
  <dc:title>八大森林樂園戶外教學注意事項</dc:title>
</cp:coreProperties>
</file>