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4"/>
          <w:sz w:val="32"/>
          <w:szCs w:val="32"/>
        </w:rPr>
        <w:t>認識本校校園有毒植物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壹、有毒植物的重要性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演化的過程中許多生物都會發展出獨特的自我保護機制，例如竹節蟲、枯葉蝶，即是利用擬態及保護色來逃過敵人的侵害，有的會以「含毒」來保護自已。除了動物之外，植物也含毒，人類因吃錯東西的故事，經常發生，在報章雜誌上也曾報導，例如：誤食海檬果而中毒、用夾竹桃樹枝當筷子吃飯而中毒等的例子非常多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生我材必有用，這是古諺所說的一句話，有毒植物絕對不是人類的敵人，每一種有毒植物都有它特別的用途，或可入藥、或可觀賞、或在生態上扮演某一種重要的角色，人類沒有權力，也沒有必要對它們採取「消滅」的行動，而是應該和有毒植物和平共處。更何況有毒植物不會主動攻擊人類，它們只是被動地自我防衛而已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不可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你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有毒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習不管在校園內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到野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對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隨意觸摸、食用陌生的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時自己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攀折花木的好習慣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你想知道本校校園內的有毒植物有哪些？在哪裡？請自行到本校環境教育網查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對有毒植物時應有的態度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習愛護它、尊重它、不任意攀折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保持適當距離：欣賞美麗的花草時，不要隨意玩弄撫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觸摸過植物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要洗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隨意折取花草樹木的枝葉果實含在口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認識它、了解它，對不認識的花果，不可以採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尊重有毒植物的生存權及平衡態，不可全面砍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本校校園有毒植物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靖國小校園有毒植物一覽表</w:t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5050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夾竹桃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含強烈劇毒。尤以白色乳汁及種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燃燒其枝葉造成的煙霧也可讓人中毒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者噁心、嘔吐、暈眩昏睡、心律不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者瞳孔放大、痙攣、呼吸系統麻痺，有死亡之危險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辦公室右前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5050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鵑花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莖葉有毒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使山羊，山羊中毒，也有牛飼料中混入杜鵑而導致中毒之實例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室前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漠玫瑰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有毒質，乳汁毒性最強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跳加快，心律不整，造成心臟方面的疾病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前庭及分校舊廚房南側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枝黃蟬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有毒，乳汁毒性最強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嘔吐、腹瀉、口乾舌燥，也可能發燒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重可能致人於死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禮堂南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5050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紅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都有毒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會喉痛、嘔吐、腹瀉，碰觸乳汁，皮膚易紅腫發炎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花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麒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有毒，毒性強，尤以乳白汁液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會有口、喉、胃痛，及嘔吐、腹瀉現象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前庭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子有毒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筋、嘔吐、腹瀉、合併腸胃出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舊廚房南側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角霸王鞭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株有毒，尤以乳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會口，喉，胃部不適，腹痛，腹瀉。誤觸，皮膚刺痛且會紅腫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舊廚房南側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葉木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莖葉的汁液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畜若誤食汁液會造成腹瀉、腹瀉等症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分校校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雀椰子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肉及果汁有毒，尤其在未成熟的時候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食果肉會引起腸胃發炎；誤觸果汁會造成皮膚發養及發炎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操場西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露花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實有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熟的果實誤食後，會造成腹痛、腹瀉、昏昏欲睡、發燒、痙攣等症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分校校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枝與葉有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畜誤食後會引起嘔吐、頭暈、腹瀉等症狀，嚴重時出現肺部水腫經腹部絞痛呼吸衰竭等，甚至危及生命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舊廚房南側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蔓綠絨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莖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成嘴部紅腫，並會產生水泡，腹痛、腹瀉現象難避免；皮膚過敏者，可能引起皮膚炎等不適之症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前庭及二樓東側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箭羽粗肋草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株有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畜誤食莖葉，會造成口舌發炎、胃痛、腹瀉等症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校長室前盆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牽牛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ascii="標楷體" w:hAnsi="標楷體" w:cs="標楷體" w:eastAsia="標楷體"/>
                <w:color w:val="000000"/>
              </w:rPr>
              <w:t>有小毒，種子毒性較強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或家畜誤食，有四肢無力、頭昏、食慾不振等症狀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圍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楝樹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皮及莖皮有毒，果實的毒性最強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食會造成頭痛、嘔吐、噁心、腹痛、腹瀉、昏睡、    抽搐、血壓下降、呼吸麻痺而死亡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前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花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株有毒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食會有細胞萎縮、白血球及血小板減少、四肢麻痺、無力等症狀產生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分校花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年青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莖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食多量根莖會出現噁心、嘔吐、腹痛、腹瀉、四肢發冷、心律減慢，並逐漸昏迷，乃至心跳停止而死亡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中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孤挺花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鱗</w:t>
            </w:r>
            <w:r>
              <w:rPr>
                <w:rFonts w:ascii="標楷體" w:hAnsi="標楷體" w:cs="新細明體;PMingLiU" w:eastAsia="標楷體"/>
                <w:kern w:val="0"/>
              </w:rPr>
              <w:t>莖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食會腹痛、嘔吐、昏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校中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504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祿桐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毒部分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汁液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情況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食會皮膚起紅疹、口部腫痛無法吞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栽位置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車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中毒治療</w:t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發現有誤食有毒植物時，應該儘速送醫並根據以下原則予以適當的治療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904010"/>
          <w:kern w:val="0"/>
          <w:sz w:val="28"/>
          <w:szCs w:val="28"/>
        </w:rPr>
        <w:t>一般治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給誤食有毒植物者治療之原則，應以阻止或減慢毒素的吸收為首要目的，並立即設法除去毒素。所以其步驟為：清洗，催吐，洗胃，導瀉，灌腸，服用沉澱劑，吸清劑和保護劑，輸液排毒及加速排洩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904010"/>
          <w:kern w:val="0"/>
          <w:sz w:val="28"/>
          <w:szCs w:val="28"/>
        </w:rPr>
        <w:t>服用解毒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解毒劑的主要解毒原理是氧化或是中和毒素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904010"/>
          <w:kern w:val="0"/>
          <w:sz w:val="28"/>
          <w:szCs w:val="28"/>
        </w:rPr>
        <w:t>對症下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誤食有毒植物時，人體內各器官的功能往往發生嚴重的障礙，必須儘速處理（如注射強心劑，人工呼吸．．等等，才有復原的機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spacing w:val="15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6:00Z</dcterms:created>
  <dc:creator>njps009</dc:creator>
  <dc:description/>
  <cp:keywords/>
  <dc:language>en-US</dc:language>
  <cp:lastModifiedBy>njps009</cp:lastModifiedBy>
  <cp:lastPrinted>2009-05-11T14:43:00Z</cp:lastPrinted>
  <dcterms:modified xsi:type="dcterms:W3CDTF">2009-05-11T06:44:00Z</dcterms:modified>
  <cp:revision>9</cp:revision>
  <dc:subject/>
  <dc:title>南靖國小校園有毒植物一覽表</dc:title>
</cp:coreProperties>
</file>