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智慧過生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聖嚴法師／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何謂四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想要是一種痛苦的事、需要是一種快樂的事。</w:t>
      </w:r>
    </w:p>
    <w:p>
      <w:pPr>
        <w:pStyle w:val="Normal"/>
        <w:ind w:firstLine="480"/>
        <w:rPr/>
      </w:pPr>
      <w:r>
        <w:rPr/>
        <w:t>想要和需要僅僅是一線之隔，有時候想要的，往往不是真的需要。的確，我想要很多東西，可是再仔細考慮一下，就不見得非要不可了。想要的東西得到了是很快樂，而要不到卻很痛苦。比如說：我需要一頂帽子，也買了一頂帽子，這不是累贅。但是如果我看了人家的帽子都想要，一頂一頂的買，那麼我就要想辦法來保存這些帽子、照顧這些帽子，這就是累贅了。所以想要是一種痛苦的事，需要是一種快樂的事。需要並不是罪惡，想要可能也不是罪惡。如果說我想要，要到了以後，我同時也把它分享給需要的人，這是他人的需要，不是我的需要。我當然可以想要，但必須在該要、能要的前提之下。什麼是該要？也就是理所當然的，應該得到的、份內的。比如說：你的薪水。是不是能要？有很多人不考慮自己的能力、自己的職位，還有整個大環境的因緣。不許可我要我還在要，這是一樁非常痛苦的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欲望取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需要的不多，想要的太多。</w:t>
      </w:r>
    </w:p>
    <w:p>
      <w:pPr>
        <w:pStyle w:val="Normal"/>
        <w:ind w:firstLine="480"/>
        <w:rPr/>
      </w:pPr>
      <w:r>
        <w:rPr/>
        <w:t>我們講人的問題，就是想要的太多，需要的並不是很多。如果想要的太多就會造成貪得無饜，而自己就變成了物質的奴隸，掉進痛苦的深淵裡去。我舉一個例子：曾經有一個太太帶了很多錢去逛百貨公司，她看到這個也想要，看到那個也想要，衣服、化粧品她樣樣都要。她想一想之後，因為曾經聽到師父講過，需要的不多，想要的太多，結果她一樣東西也沒有買，拿著錢就回家了。後來她把錢拿來做功德、做好事。她現在更高興，因為第一她心裡沒有了負擔，第二她做了好事，也覺得高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處事四態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面對它、接受它、處理它、放下它。</w:t>
      </w:r>
    </w:p>
    <w:p>
      <w:pPr>
        <w:pStyle w:val="Normal"/>
        <w:ind w:firstLine="480"/>
        <w:rPr/>
      </w:pPr>
      <w:r>
        <w:rPr/>
        <w:t>遇到事情的時候，特別是比較嚴重問題的時候，我通常用四個態度或者四個層次來處理。第一個就是面對它；第二個接受它；第三個處理它；第四個放下它。這個很好用。任何問題發生的時候，特別是嚴重的問題、困擾的問題，逃避是沒有用的，所以面對它是最好的。然後你面對它的時候，你要接受它。你不接受它，這個問題還是在那裡。接受它以後，如果你用方法來處理，能夠處理的當然是非常好。但如果是不能處理的，你面對它的時候，這就是處理了。你接受它的時候也就等於是處理。然後可能你覺得非常懊惱，心裏面忿忿不平，老是心裡邊掛著那件事，很痛苦。這時候你走不下去了，但另外一條路來了，那就應該放下。所以任何事情發生以後，你處理了就把它給放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欣賞別人的成就是感動，也叫做見賢思齊。</w:t>
      </w:r>
    </w:p>
    <w:p>
      <w:pPr>
        <w:pStyle w:val="Normal"/>
        <w:ind w:firstLine="480"/>
        <w:rPr/>
      </w:pPr>
      <w:r>
        <w:rPr/>
        <w:t>我們不會欣賞他人的成就，自己就不會感動，就變成妒忌人家。看到人家得到了榮譽，得到了光榮或者是成就，還會酸溜溜地說：沒什麼了不起。這種人是最沒有出息的。如果經常能夠欣賞人家的成就，讚嘆人家的成就，看到人家的光榮，看到人家的好事，覺得好感動，心想這個人真是了不起，能夠這般努力，完成了這樣好的成果，那真是好啊！這個叫見賢思齊。我們讚嘆人的時候，自己也希望能夠向他學習，還有我們讚嘆人、欣賞人的時候，也影響其他的人來欣賞值得我們感動的事、或者感動的人。這對於生活環境來講，對自己，對當事人，以及對週遭的人都是正面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靈環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心靈環保就是慈悲心。</w:t>
      </w:r>
    </w:p>
    <w:p>
      <w:pPr>
        <w:pStyle w:val="Normal"/>
        <w:ind w:firstLine="480"/>
        <w:rPr/>
      </w:pPr>
      <w:r>
        <w:rPr/>
        <w:t>我講的心靈環保是從自己做起。心靈環保並不是期待你要做，他要做，所有的人都要做。而是說我自己要做，自己如果沒有想要做，只是希望人家做﹐這一定是落空的。我常常反省自己是否能夠提供更多的東西給人，而不是從別人那裡取得什麼東西。心靈環保就是慈悲心，這是非常重要的。所謂慈悲心，就是如何讓人家得到福利、得到平安、得到歡喜，這就是心靈環保。心靈環保是由我們自己做起，那麼環境會因為我們自己的心是清淨的、平安的、快樂的、歡喜的，而受到我們的影嚮，也變成了清淨、安定、平安。這個叫做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3"/>
    <w:qFormat/>
    <w:pPr>
      <w:numPr>
        <w:ilvl w:val="0"/>
        <w:numId w:val="0"/>
      </w:numPr>
      <w:outlineLvl w:val="9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12:00Z</dcterms:created>
  <dc:creator>mlps</dc:creator>
  <dc:description/>
  <cp:keywords/>
  <dc:language>en-US</dc:language>
  <cp:lastModifiedBy>USER</cp:lastModifiedBy>
  <dcterms:modified xsi:type="dcterms:W3CDTF">2006-10-27T01:12:00Z</dcterms:modified>
  <cp:revision>2</cp:revision>
  <dc:subject/>
  <dc:title>大智慧過生活 </dc:title>
</cp:coreProperties>
</file>