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地萬物皆有用</w:t>
      </w:r>
    </w:p>
    <w:p>
      <w:pPr>
        <w:pStyle w:val="Normal"/>
        <w:spacing w:lineRule="auto" w:line="360"/>
        <w:ind w:firstLine="480"/>
        <w:rPr/>
      </w:pPr>
      <w:r>
        <w:rPr/>
        <w:t>很久以前，在日本有一間寺院住了一位明理聰慧的小沙彌，還有一位貢高驕傲的小沙彌。　</w:t>
      </w:r>
      <w:r>
        <w:rPr>
          <w:rFonts w:eastAsia="Times New Roman"/>
        </w:rPr>
        <w:t xml:space="preserve"> </w:t>
      </w:r>
      <w:r>
        <w:rPr/>
        <w:t>　這位驕傲的小沙彌，常以為自己的才智高人一等，其他人都比不上他，甚至是無用之人。聰明的小沙彌想讓他明白「大地萬物皆有用」的道理，於是趁他一邊走路，手中還捧著書一邊讀的時候，大聲叫他：「站住！」驕傲的小沙彌嚇了一跳，真的站住了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聰明的小沙彌拿著一把鋤頭說：「你認為除了你之外，其他的人事物都沒什麼大用；所以你現在所站的地方是你能用的，其他就是沒有用的。」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說完便把他周圍的土地挖開，最後只剩他站的那一小堆土，驕傲的小沙彌因此站立不穩而跌倒了，他非常生氣，不服地說：「我還是認為一切都是無用的。」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有一天，村裡的農夫撒下種子，卻被鳥群吃光了，農夫無技可施，便請聰明的小沙彌想辦法將小鳥趕走，他想了想後，用竹子做了一把水槍，可以發出很大的聲音嚇走小鳥，但是不多久小鳥又成群地飛回來，農夫們只好反覆地發出聲音把小鳥嚇走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驕傲的小沙彌就在旁邊笑說：「大家都說你的聰明名聞遐邇，原來不過如此，有什麼了不得。」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大家就問他：「那你有什麼更好的方法？」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他看看旁邊的樹林，就說：「這簡單！因為這片樹林裡面築了很多鳥巢，所以才有這麼多小鳥，反正這些樹留著也沒什麼用處，把它連根拔除就好了。」大家都覺得這是治本的方法，就將樹林連根剷平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過不久颱風來了，村裡的農舍被風雨吹得岌岌可危，過去有防風林的保護，再大的風雨也不怕，現在村民只好用木柱、沙包來支撐抵擋，這時驕傲的小沙彌才明白自己闖禍了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風雨過後，他很慚愧地說：「原來智慧不是自命清高，而是不妨礙一切、尊重一切；過去我錯了，我應該要學習尊重他人及大地萬物。」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的確，每件事物都有它的用處，每一個人也都有他的特長，但是只有小聰明的人會認為有些東西根本沒用處；具足真智慧的人就知道必須時時尊重一切生物及其良能，因為「大地萬物皆有用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13:00Z</dcterms:created>
  <dc:creator>mlps</dc:creator>
  <dc:description/>
  <cp:keywords/>
  <dc:language>en-US</dc:language>
  <cp:lastModifiedBy>USER</cp:lastModifiedBy>
  <dcterms:modified xsi:type="dcterms:W3CDTF">2006-10-27T01:13:00Z</dcterms:modified>
  <cp:revision>2</cp:revision>
  <dc:subject/>
  <dc:title>大地萬物皆有用</dc:title>
</cp:coreProperties>
</file>