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生命教育系列】大自然與文學是最好的老師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　 中國時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方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的兒子現在十歲，既不是照書養也不是照豬養，我就是照人養。我是一個缺點很多、敏感易怒的母親，喜歡聽莫札特與柴可夫斯基，可能因為我不太吃肉，很多事看得比較淡，像很多爸媽喜歡比較誰家孩子比較聰明，我覺得壓力太大了，每個孩子都有獨特的成長時間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的孩子因為在家教育的關係，他接觸的人很有限，他天生愛大自然愛到癡狂，老實說他三歲以前我什麼都沒做。我相信只要父母真心喜歡他、真心陪伴他，無心插柳柳成蔭是非常美的。我的孩子最嫻熟的都是他自己摸索出來的，而我要傳達給他的，他沒有一樣學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我的孩子因為太愛野生動物了，他在學校看到許多孩子會燒螞蟻、折斷螳螂的腿，他每次都淚眼婆娑的回家。孩子在學校嚴重的適應不良，我才決定把他帶回家自己教。我認為大自然與文學是他最好的老師。像我剛買了一本書「希臘三部曲」的第一部，他只花了半天就看完，不過他並不是天才，他只是找到自己真正的興趣。像他的詩寫得好，但他的生字並不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我覺得爸媽的陪伴很重要，他最挫折的那段時間真的是我們一步一步陪著他走出來的。為什麼要陪小孩讀書？其實不是要灌溉他知識，只是要他記得那種互相陪伴的溫馨氣氛，那個氣氛能幫助他面對以後的挫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不認為我的孩子一定要跟別人一樣，像我探索世界的方法是閱讀，他探索世界的方法則是大自然。我會讓他思考很多模糊的價值、盡量去感受。我覺得聰明不代表一切，該會的遲早都會，而且整個世界都是教材。像他第一次注意到反核新聞就問我：「媽媽為什麼要反核？」我也只能把我知道很少的部分告訴他，其他的就靠他自己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3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14:00Z</dcterms:created>
  <dc:creator>mlps</dc:creator>
  <dc:description/>
  <cp:keywords/>
  <dc:language>en-US</dc:language>
  <cp:lastModifiedBy>USER</cp:lastModifiedBy>
  <dcterms:modified xsi:type="dcterms:W3CDTF">2007-06-25T02:15:00Z</dcterms:modified>
  <cp:revision>4</cp:revision>
  <dc:subject/>
  <dc:title>大自然與文學是最好的老師</dc:title>
</cp:coreProperties>
</file>