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校園善念實驗特輯【</w:t>
      </w:r>
      <w:r>
        <w:rPr>
          <w:rFonts w:ascii="標楷體" w:hAnsi="標楷體" w:cs="標楷體" w:eastAsia="標楷體"/>
          <w:sz w:val="32"/>
          <w:szCs w:val="32"/>
        </w:rPr>
        <w:t>愛 是所有生命強壯的答案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】 </w:t>
      </w:r>
      <w:r>
        <w:rPr>
          <w:rFonts w:ascii="標楷體" w:hAnsi="標楷體" w:cs="標楷體" w:eastAsia="標楷體"/>
        </w:rPr>
        <w:t>梁淑萍‧李薇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color w:val="336666"/>
          <w:sz w:val="28"/>
          <w:szCs w:val="28"/>
        </w:rPr>
      </w:pPr>
      <w:r>
        <w:rPr>
          <w:rFonts w:eastAsia="標楷體" w:cs="標楷體" w:ascii="標楷體" w:hAnsi="標楷體"/>
          <w:color w:val="336666"/>
          <w:sz w:val="28"/>
          <w:szCs w:val="28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當你想讚美別人時，就應真心誠意地去讚美，因為有許多人都太吝於讚美了。</w:t>
      </w:r>
      <w:r>
        <w:rPr>
          <w:sz w:val="22"/>
          <w:szCs w:val="22"/>
        </w:rPr>
        <w:t>--1874</w:t>
      </w:r>
      <w:r>
        <w:rPr>
          <w:sz w:val="22"/>
          <w:szCs w:val="22"/>
        </w:rPr>
        <w:t>年梵谷寫給弟弟奧西的信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 是所有生命強壯的答案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愛與感謝是祝福，是力量，更是人人生命過程中不可或缺的營養。我們遠離體罰，明白不善的言詞對於人我之間的斲傷，時刻提醒自己不要將任何疼痛加在孩子的身上與心上。過去，人們並不一定了解辱罵與冷漠的可怕，現在，大紀元邀請您一同分享校園師生的實驗成果，見證一念之善的驚嘆與一念之惡的災難。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感想 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薇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這種「齊發善念」的實驗，相當有趣。「讚美他」和「批評他」就有很大的差別。像氣味，「讚美他」的花聞起來就香香的；「批評他」的花聞起來就有種酸酸的感覺。「讚美他」的那串花，葉子始終很有精神、很健康、沒有任何斑點；而「批評他」和「不理它」的那些花的葉子就一天不如一天，後來還出現枯萎、有斑點的跡象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這個實驗讓我學到讚美任何一種事物，不論他看起來是否有生命，只要我們讚美，他就會變得更好、更完美，所以我們應該要常讚美周圍的事物，而不是只批評。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感想 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梁淑萍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大學畢業出來教書至今，已達</w:t>
      </w:r>
      <w:r>
        <w:rPr>
          <w:sz w:val="22"/>
          <w:szCs w:val="22"/>
        </w:rPr>
        <w:t>10</w:t>
      </w:r>
      <w:r>
        <w:rPr>
          <w:sz w:val="22"/>
          <w:szCs w:val="22"/>
        </w:rPr>
        <w:t>餘年，算是有一套自己的方式和風格，我教的學生，一向被別班老師誇獎為是守規矩、乖巧的一群，但我自己內心深處總覺得有什麼地方不妥。像學生吵鬧、缺交功課等，我有一套嚴格的班規處罰；甚至於有時不必動手或動口責備學生，他們光看我的眼神，就知道自己做錯事而把頭低下。曾有一段很長的時間，我以為自己這樣就已經很好了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在幾個月前，我班上受《大紀元周報》的影響，開始做關於善念的實驗。剛開始是做飯的實驗，把飯分成三組：讚美、批評和不理，全班在下課時分別對飯做讚美、批評等動作，看看會有什麼結果。當然，實驗結果和日本學者做的是雷同。（詳見大紀元網站</w:t>
      </w:r>
      <w:r>
        <w:rPr>
          <w:sz w:val="22"/>
          <w:szCs w:val="22"/>
        </w:rPr>
        <w:t>58</w:t>
      </w:r>
      <w:r>
        <w:rPr>
          <w:sz w:val="22"/>
          <w:szCs w:val="22"/>
        </w:rPr>
        <w:t>期新思維水結晶系列報導）我當時心裡很震撼，才短短一個月就有這麼大的變化和差異，那麼，身為老師的我，天天和學生們相處，卻天天口無遮攔的對著學生們訓斥，那他們不就和那碗被批評的飯的結果是一樣的嗎？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我覺得好內疚、好難過。但是，雖然明白這個道理，一下子要改變卻是不容易的。每天上班前，一再告誡自己：要多讚美、少批評，但一進教室，同學們告狀的告狀、缺交功課的一堆、真是一早就想罵人。現在儘管我還是會忍不住的責備學生，但不同的是：我也會讚美學生了，而且愈來愈多讚美，愈來愈發自真心讚美。漸漸地，我發現：我竟然也能感受到讚美別人時，對方愉悅的心情回傳給我的那種快樂感覺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這次有機緣做玉蘭花的善念實驗，聞著沁入人心的被讚美的玉蘭花香，我知道這是再一次提醒自己：少批評、多讚美學生。雖然我不曉得執著的那一面能改掉多少，但我知道自己會愈來愈懂得發善念去對待身邊的人了。</w:t>
      </w:r>
    </w:p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4205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簡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過程和結果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桃園市青溪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青溪國小—梁淑萍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李薇、馮玠語、蔡欣凌等人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為了解不同的意念與行為對於玉蘭花產生的影響與改變，特別進行這一項實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玉蘭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玉蘭花分別掛置在教室的前門、左後門與右後門的牆壁上。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三組同學分別對讚美組、批評組和不理組的玉蘭花發出不同的訊息。</w:t>
            </w:r>
          </w:p>
          <w:p>
            <w:pPr>
              <w:pStyle w:val="Normal"/>
              <w:spacing w:lineRule="exact" w:line="280"/>
              <w:ind w:left="96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天觀察、記錄玉蘭花在花朵、葉片、氣味各方面出現的詳細變化，並於每日上午八點至九點間照相存檔，比較三組玉蘭花的差異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實驗過程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讚美組的話：「你越來越好看了」、「你越來越香了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批評組的話：「你很噁心」、「你很醜」、「你好臭喔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不理組的話：實驗期間，沒有對玉蘭花發出任何訊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結果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天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朵玉蘭花都呈現出健康無瑕的模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組：花朵、葉片仍相當完好，也散發出淡淡的清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組：花朵、葉片明顯的枯萎，散發出來的味道酸酸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理組：花朵、葉片都枯萎了，也聞不到玉蘭花的香氣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33"/>
        <w:gridCol w:w="3663"/>
      </w:tblGrid>
      <w:tr>
        <w:trPr>
          <w:trHeight w:val="2334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03730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1210" r="-16" b="67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2214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34265" r="-16" b="34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018030" cy="135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70124" r="-16" b="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23:00Z</dcterms:created>
  <dc:creator>pc</dc:creator>
  <dc:description/>
  <cp:keywords/>
  <dc:language>en-US</dc:language>
  <cp:lastModifiedBy>USER</cp:lastModifiedBy>
  <dcterms:modified xsi:type="dcterms:W3CDTF">2007-06-25T02:24:00Z</dcterms:modified>
  <cp:revision>3</cp:revision>
  <dc:subject/>
  <dc:title>校園善念實驗特輯(一) 梁淑萍‧李薇</dc:title>
</cp:coreProperties>
</file>