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什麼是團體輔導呢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團體輔導可依人數多寡分為大團體輔導和小團體輔導。大致來說，</w:t>
      </w:r>
      <w:r>
        <w:rPr>
          <w:highlight w:val="lightGray"/>
        </w:rPr>
        <w:t>大團體輔導像是班級輔導，比較是藉由演講的型式為主</w:t>
      </w:r>
      <w:r>
        <w:rPr/>
        <w:t>；而</w:t>
      </w:r>
      <w:r>
        <w:rPr>
          <w:highlight w:val="lightGray"/>
        </w:rPr>
        <w:t>小團體輔導，當然就是由少數人所組成的，是多人溝通互動的型式；通常由八到十二位的成員組成</w:t>
      </w:r>
      <w:r>
        <w:rPr/>
        <w:t>，</w:t>
      </w:r>
      <w:r>
        <w:rPr>
          <w:highlight w:val="lightGray"/>
        </w:rPr>
        <w:t>共同分享與討論每個人所關心的主題</w:t>
      </w:r>
      <w:r>
        <w:rPr/>
        <w:t>，並且依照團體性質和主題的不同，而有不同的聚會次數喔！所以，下次當你看到或聽到「○○小團體」，就知道這是什麼了吧！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小團體輔導在做什麼呢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highlight w:val="lightGray"/>
        </w:rPr>
        <w:t>通常會由一位或兩位帶領者來引導成員互動</w:t>
      </w:r>
      <w:r>
        <w:rPr/>
        <w:t>，每次的</w:t>
      </w:r>
      <w:r>
        <w:rPr>
          <w:highlight w:val="lightGray"/>
        </w:rPr>
        <w:t>內容都是經過思考設計的，型式可能是角色扮演、經驗分享、紙筆作業或其它的訓練和活動等</w:t>
      </w:r>
      <w:r>
        <w:rPr/>
        <w:t>。而成員是</w:t>
      </w:r>
      <w:r>
        <w:rPr>
          <w:highlight w:val="lightGray"/>
        </w:rPr>
        <w:t>根據參加的期待而篩選的</w:t>
      </w:r>
      <w:r>
        <w:rPr/>
        <w:t>，因為</w:t>
      </w:r>
      <w:r>
        <w:rPr>
          <w:highlight w:val="lightGray"/>
        </w:rPr>
        <w:t>小團體的成立是成員們帶著想要探索或解決的問題而來，是有個固定的主題的</w:t>
      </w:r>
      <w:r>
        <w:rPr/>
        <w:t>，因此，非常需要具有主動性和目標性的成員，而且為了不辜負這些成員的期待，團體帶領者才需要進行成員的篩選喔！如此一來，團體才能夠順利進行，每個成員才能達成自己的目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學校提供哪些小團體呢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輔導室會事先設想同學們</w:t>
      </w:r>
      <w:r>
        <w:rPr>
          <w:highlight w:val="lightGray"/>
        </w:rPr>
        <w:t>有興趣的主題或可能需要的主題</w:t>
      </w:r>
      <w:r>
        <w:rPr/>
        <w:t>來訂定團體內容。</w:t>
      </w:r>
      <w:r>
        <w:rPr>
          <w:rFonts w:eastAsia="Times New Roman"/>
        </w:rPr>
        <w:t xml:space="preserve">  </w:t>
      </w:r>
      <w:r>
        <w:rPr/>
        <w:t>這些團體名稱可能是</w:t>
      </w:r>
      <w:r>
        <w:rPr>
          <w:highlight w:val="lightGray"/>
        </w:rPr>
        <w:t>「情緒管理團體」、「自我探索團體」、「生涯探索團體」、「壓力調適團體」、「人際關係團體」等</w:t>
      </w:r>
      <w:r>
        <w:rPr/>
        <w:t>。當然同學們有個別的需求也可以提供建議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常在學期中會利用導師時間、午休或者其他共同時間來進行；或者利用寒暑假期間來進行。歡迎同學們多注意輔導室網頁，以便獲得最新的資訊喔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5:26:00Z</dcterms:created>
  <dc:creator>user</dc:creator>
  <dc:description/>
  <cp:keywords/>
  <dc:language>en-US</dc:language>
  <cp:lastModifiedBy>user</cp:lastModifiedBy>
  <dcterms:modified xsi:type="dcterms:W3CDTF">2006-10-07T05:35:00Z</dcterms:modified>
  <cp:revision>1</cp:revision>
  <dc:subject/>
  <dc:title>◎ 什麼是團體輔導呢？</dc:title>
</cp:coreProperties>
</file>