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行書體;華康人物篇U" w:ascii="華康行書體;華康人物篇U" w:hAnsi="華康行書體;華康人物篇U"/>
        </w:rPr>
        <w:t>Q</w:t>
      </w:r>
      <w:r>
        <w:rPr>
          <w:rFonts w:eastAsia="華康行書體;華康人物篇U" w:ascii="華康行書體;華康人物篇U" w:hAnsi="華康行書體;華康人物篇U"/>
        </w:rPr>
        <w:t>u/6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國小     學年度第    學期生命教育宣導活動學習單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【如果植物真的會說話…】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868805" cy="2628900"/>
            <wp:effectExtent l="0" t="0" r="0" b="0"/>
            <wp:wrapNone/>
            <wp:docPr id="1" name="14-1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-16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】</w:t>
      </w:r>
    </w:p>
    <w:p>
      <w:pPr>
        <w:pStyle w:val="Normal"/>
        <w:spacing w:lineRule="exact" w:line="360"/>
        <w:ind w:firstLine="3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綠色植物很了不起，行光合作用，製造碳水化合</w:t>
      </w:r>
    </w:p>
    <w:p>
      <w:pPr>
        <w:pStyle w:val="Normal"/>
        <w:spacing w:lineRule="exact" w:line="360"/>
        <w:ind w:firstLine="2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物，放出氧氣，養活地球上所有動物。沒有噪音，也</w:t>
      </w:r>
    </w:p>
    <w:p>
      <w:pPr>
        <w:pStyle w:val="Normal"/>
        <w:spacing w:lineRule="exact" w:line="360"/>
        <w:ind w:firstLine="2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產生污染，沒有一個工廠可取代它們的地位，因為</w:t>
      </w:r>
    </w:p>
    <w:p>
      <w:pPr>
        <w:pStyle w:val="Normal"/>
        <w:spacing w:lineRule="exact" w:line="360"/>
        <w:ind w:firstLine="2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世界上還沒有如此高科技的發明。</w:t>
      </w:r>
    </w:p>
    <w:p>
      <w:pPr>
        <w:pStyle w:val="Normal"/>
        <w:spacing w:lineRule="exact" w:line="160"/>
        <w:ind w:firstLine="2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2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＜情境＞</w:t>
      </w:r>
    </w:p>
    <w:p>
      <w:pPr>
        <w:pStyle w:val="Normal"/>
        <w:spacing w:lineRule="exact" w:line="400"/>
        <w:ind w:left="2938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青年公園裡有棵榕樹，樹幹上被人釘上了好幾支鐵釘，樹汁不斷的從傷口處流出來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spacing w:lineRule="exact" w:line="1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234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您閉上眼睛，想一下上面那段描述，看看你的腦海中會出現什麼樣的畫面？你有什麼樣的感受？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請寫一寫或畫一畫你腦海中出現的畫面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8575</wp:posOffset>
                </wp:positionV>
                <wp:extent cx="6496050" cy="401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感受到這棵受傷的樹好像在對我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316.5pt;mso-wrap-distance-left:9.05pt;mso-wrap-distance-right:9.05pt;mso-wrap-distance-top:0pt;mso-wrap-distance-bottom:0pt;margin-top:2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感受到這棵受傷的樹好像在對我說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我覺得我可以幫這棵樹做的事是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1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66"/>
        <w:gridCol w:w="3345"/>
        <w:gridCol w:w="2010"/>
        <w:gridCol w:w="2011"/>
      </w:tblGrid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學習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或寫出腦海中的畫面或情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傷的樹說的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幫樹做的事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華康人物篇U"/>
    <w:charset w:val="88"/>
    <w:family w:val="modern"/>
    <w:pitch w:val="default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08:00Z</dcterms:created>
  <dc:creator>pc</dc:creator>
  <dc:description/>
  <cp:keywords/>
  <dc:language>en-US</dc:language>
  <cp:lastModifiedBy>USER</cp:lastModifiedBy>
  <dcterms:modified xsi:type="dcterms:W3CDTF">2007-06-27T23:56:00Z</dcterms:modified>
  <cp:revision>3</cp:revision>
  <dc:subject/>
  <dc:title>台南市永華國小93學年度第一學期生命教育宣導活動學習單（高年級）</dc:title>
</cp:coreProperties>
</file>