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小     學年度第   學期生命教育宣導活動學習單</w:t>
      </w:r>
    </w:p>
    <w:p>
      <w:pPr>
        <w:pStyle w:val="Normal"/>
        <w:jc w:val="center"/>
        <w:rPr>
          <w:rFonts w:ascii="華康行書體;華康人物篇U" w:hAnsi="華康行書體;華康人物篇U" w:eastAsia="華康行書體;華康人物篇U" w:cs="標楷體"/>
          <w:sz w:val="36"/>
          <w:szCs w:val="36"/>
          <w:lang w:val="en-US" w:eastAsia="en-US"/>
        </w:rPr>
      </w:pPr>
      <w:r>
        <w:rPr>
          <w:rFonts w:eastAsia="華康行書體;華康人物篇U" w:cs="標楷體" w:ascii="華康行書體;華康人物篇U" w:hAnsi="華康行書體;華康人物篇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981200" cy="1452880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1" name="comic_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c_tai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檢測自己】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    班    號  姓名：</w:t>
      </w:r>
      <w:r>
        <w:rPr>
          <w:rFonts w:ascii="標楷體" w:hAnsi="標楷體" w:cs="新細明體;PMingLiU" w:eastAsia="標楷體"/>
          <w:sz w:val="28"/>
          <w:szCs w:val="28"/>
        </w:rPr>
        <w:t>【              】</w:t>
      </w:r>
    </w:p>
    <w:p>
      <w:pPr>
        <w:pStyle w:val="Normal"/>
        <w:spacing w:lineRule="exact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你知道自己目前的身心狀態嗎？以下的簡單量表可供大家自我測試。 </w:t>
      </w:r>
    </w:p>
    <w:tbl>
      <w:tblPr>
        <w:tblW w:w="10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012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請根據最近一星期以來，身體與情緒的真正感覺，並勾選較符合的選項！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沒有或極少   有時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常或總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 每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 xml:space="preserve">1. </w:t>
            </w:r>
            <w:r>
              <w:rPr/>
              <w:t>我常常覺得想哭</w:t>
            </w:r>
            <w:r>
              <w:rPr/>
              <w:tab/>
              <w:t xml:space="preserve">    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我覺得心情不好</w:t>
            </w:r>
            <w:r>
              <w:rPr/>
              <w:tab/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3. </w:t>
            </w:r>
            <w:r>
              <w:rPr/>
              <w:t>我覺得比以前容易發脾氣</w:t>
            </w:r>
            <w:r>
              <w:rPr/>
              <w:tab/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4. </w:t>
            </w:r>
            <w:r>
              <w:rPr/>
              <w:t>我睡不好</w:t>
            </w:r>
            <w:r>
              <w:rPr/>
              <w:tab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5. </w:t>
            </w:r>
            <w:r>
              <w:rPr/>
              <w:t>我覺得不想吃東西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6. </w:t>
            </w:r>
            <w:r>
              <w:rPr/>
              <w:t>我覺得胸口悶悶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心肝頭或胸坎綁綁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7. </w:t>
            </w:r>
            <w:r>
              <w:rPr/>
              <w:t>我覺得不輕鬆、不舒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不爽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  <w:tab/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8. </w:t>
            </w:r>
            <w:r>
              <w:rPr/>
              <w:t>我覺得身體疲勞虛弱、無力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/>
              <w:t xml:space="preserve">( </w:t>
            </w:r>
            <w:r>
              <w:rPr/>
              <w:t>身體很虛、沒力氣、元氣及體力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9. </w:t>
            </w:r>
            <w:r>
              <w:rPr/>
              <w:t>我覺得很煩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0. </w:t>
            </w:r>
            <w:r>
              <w:rPr/>
              <w:t>我覺得記憶力不好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1. </w:t>
            </w:r>
            <w:r>
              <w:rPr/>
              <w:t>我覺得做事時無法專心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2. </w:t>
            </w:r>
            <w:r>
              <w:rPr/>
              <w:t>我覺得想事情或做事時，比平常要緩慢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3. </w:t>
            </w:r>
            <w:r>
              <w:rPr/>
              <w:t>我覺得比以前較沒信心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4. </w:t>
            </w:r>
            <w:r>
              <w:rPr/>
              <w:t>我覺得比較會往壞處想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5. </w:t>
            </w:r>
            <w:r>
              <w:rPr/>
              <w:t>我覺得想不開、甚至想輕生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6. </w:t>
            </w:r>
            <w:r>
              <w:rPr/>
              <w:t>我覺得對什麼事都失去興趣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7. </w:t>
            </w:r>
            <w:r>
              <w:rPr/>
              <w:t>我覺得身體不舒服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/>
              <w:t xml:space="preserve">( </w:t>
            </w:r>
            <w:r>
              <w:rPr/>
              <w:t>如頭痛、頭暈、心悸或肚子不舒服…等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8. </w:t>
            </w:r>
            <w:r>
              <w:rPr/>
              <w:t>我覺得自己很沒用</w:t>
            </w:r>
            <w:r>
              <w:rPr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          □       □        □</w:t>
            </w:r>
          </w:p>
        </w:tc>
      </w:tr>
      <w:tr>
        <w:trPr>
          <w:trHeight w:val="113" w:hRule="exac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 ）分</w:t>
            </w:r>
          </w:p>
        </w:tc>
      </w:tr>
    </w:tbl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200"/>
        <w:rPr>
          <w:rFonts w:cs="新細明體;PMingLiU"/>
          <w:color w:val="0000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0"/>
          <w:szCs w:val="20"/>
        </w:rPr>
        <w:t>計分方式：</w:t>
      </w:r>
      <w:r>
        <w:rPr>
          <w:rFonts w:cs="新細明體;PMingLiU"/>
          <w:color w:val="000000"/>
          <w:kern w:val="0"/>
          <w:sz w:val="18"/>
          <w:szCs w:val="18"/>
        </w:rPr>
        <w:t>「沒有或極少」表示～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0</w:t>
      </w:r>
      <w:r>
        <w:rPr>
          <w:rFonts w:cs="新細明體;PMingLiU"/>
          <w:color w:val="000000"/>
          <w:kern w:val="0"/>
          <w:sz w:val="18"/>
          <w:szCs w:val="18"/>
        </w:rPr>
        <w:t>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新細明體;PMingLiU"/>
          <w:color w:val="000000"/>
          <w:kern w:val="0"/>
          <w:sz w:val="18"/>
          <w:szCs w:val="18"/>
        </w:rPr>
        <w:t>「有時候」表示～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1</w:t>
      </w:r>
      <w:r>
        <w:rPr>
          <w:rFonts w:cs="新細明體;PMingLiU"/>
          <w:color w:val="000000"/>
          <w:kern w:val="0"/>
          <w:sz w:val="18"/>
          <w:szCs w:val="18"/>
        </w:rPr>
        <w:t>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新細明體;PMingLiU"/>
          <w:color w:val="000000"/>
          <w:kern w:val="0"/>
          <w:sz w:val="18"/>
          <w:szCs w:val="18"/>
        </w:rPr>
        <w:t>「時常」表示～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2</w:t>
      </w:r>
      <w:r>
        <w:rPr>
          <w:rFonts w:cs="新細明體;PMingLiU"/>
          <w:color w:val="000000"/>
          <w:kern w:val="0"/>
          <w:sz w:val="18"/>
          <w:szCs w:val="18"/>
        </w:rPr>
        <w:t>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新細明體;PMingLiU"/>
          <w:color w:val="000000"/>
          <w:kern w:val="0"/>
          <w:sz w:val="18"/>
          <w:szCs w:val="18"/>
        </w:rPr>
        <w:t>「常常或總是」表示～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3</w:t>
      </w:r>
      <w:r>
        <w:rPr>
          <w:rFonts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100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資料提供：高雄長庚醫院精神科：李昱、邱念陸、周騰達醫師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 xml:space="preserve">成大醫院精神部：楊明仁醫師 </w:t>
      </w:r>
      <w:r>
        <w:rPr>
          <w:rFonts w:eastAsia="標楷體" w:cs="標楷體" w:ascii="標楷體" w:hAnsi="標楷體"/>
          <w:sz w:val="20"/>
          <w:szCs w:val="20"/>
        </w:rPr>
        <w:t>/</w:t>
      </w:r>
    </w:p>
    <w:p>
      <w:pPr>
        <w:pStyle w:val="Normal"/>
        <w:spacing w:lineRule="exact" w:line="240"/>
        <w:ind w:firstLine="1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中山醫學院附設醫院精神科：賴德仁醫師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故事分享＞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取得之前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有一個人在沙漠行走了兩天。途中遇到暴風沙。一陣狂沙吹過之後，他已認不得正確的方向。正當快撐不住時，突然，他發現了一幢廢棄的小屋。他拖著疲憊的身子走進了屋內。 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這是一間不通風的小屋子，裡面堆了一些枯朽的木材。他幾近絕望地走到屋角，卻意外地發現了一座抽水機。他興奮地上前汲水，卻任憑他怎麼抽水，也抽不出半滴來。他頹然坐地，卻看見抽水機旁，有一個用軟木塞，堵住瓶口的小瓶子，瓶上貼了一張泛黃的紙條，紙條上寫著：你必須用水灌入抽水機才能引水！不要忘了，在你離開前，請再將水裝滿！ 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他拔開瓶塞，發現瓶子裡，果然裝滿了水！他的內心，此時開始交戰著：如果自私點，只要將瓶子裡的水喝掉，他就不會渴死，就能活著走出這間屋子！如果照紙條做，把瓶子裡唯一的水，倒入抽水機內，萬一水一去不回，他就會渴死在這地方了。到底要不要冒險？ 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最後，他決定把瓶子裡唯一的水，全部灌入看起來破舊不堪的抽水機裡，以顫抖的手汲水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水真的大量湧了出來！ 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他將水喝足後，把瓶子裝滿水，用軟木塞封好，然後在原來那張紙條後面，再加上他自己的話：相信我，真的有用。 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『在取得之前，要先學會付出。』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【分數說明】</w:t>
      </w:r>
    </w:p>
    <w:p>
      <w:pPr>
        <w:pStyle w:val="Normal"/>
        <w:widowControl/>
        <w:spacing w:lineRule="atLeast" w:line="30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8</w:t>
      </w:r>
      <w:r>
        <w:rPr>
          <w:rFonts w:cs="新細明體;PMingLiU"/>
          <w:b/>
          <w:bCs/>
          <w:color w:val="000000"/>
          <w:kern w:val="0"/>
        </w:rPr>
        <w:t>分以下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目前的情緒狀態很穩定，是很懂得適時調整情緒及紓解壓力的人，請繼續保持下去，加油囉！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9</w:t>
      </w:r>
      <w:r>
        <w:rPr>
          <w:rFonts w:cs="新細明體;PMingLiU"/>
          <w:b/>
          <w:bCs/>
          <w:color w:val="000000"/>
          <w:kern w:val="0"/>
        </w:rPr>
        <w:t>分～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4</w:t>
      </w:r>
      <w:r>
        <w:rPr>
          <w:rFonts w:cs="新細明體;PMingLiU"/>
          <w:b/>
          <w:bCs/>
          <w:color w:val="000000"/>
          <w:kern w:val="0"/>
        </w:rPr>
        <w:t>分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最近的情緒是否起伏不定？或是有些事情在困擾你？給自己多點關心，多注意情緒的變化，試著了解心情變化的緣由，做適時的處理，比較不會陷入憂鬱情緒之中。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5</w:t>
      </w:r>
      <w:r>
        <w:rPr>
          <w:rFonts w:cs="新細明體;PMingLiU"/>
          <w:b/>
          <w:bCs/>
          <w:color w:val="000000"/>
          <w:kern w:val="0"/>
        </w:rPr>
        <w:t>分～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8</w:t>
      </w:r>
      <w:r>
        <w:rPr>
          <w:rFonts w:cs="新細明體;PMingLiU"/>
          <w:b/>
          <w:bCs/>
          <w:color w:val="000000"/>
          <w:kern w:val="0"/>
        </w:rPr>
        <w:t>分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你是不是想笑又笑不出來，有許多事壓在心上，肩上總覺得很沉重？因為你壓力負荷量已到了臨界點了，千萬別再「撐」了！趕快找個有相同經驗的朋友聊聊，給心情找個出口，把肩上的重擔放下，這樣才不會陷入憂鬱症的漩渦！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9</w:t>
      </w:r>
      <w:r>
        <w:rPr>
          <w:rFonts w:cs="新細明體;PMingLiU"/>
          <w:b/>
          <w:bCs/>
          <w:color w:val="000000"/>
          <w:kern w:val="0"/>
        </w:rPr>
        <w:t>分～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28</w:t>
      </w:r>
      <w:r>
        <w:rPr>
          <w:rFonts w:cs="新細明體;PMingLiU"/>
          <w:b/>
          <w:bCs/>
          <w:color w:val="000000"/>
          <w:kern w:val="0"/>
        </w:rPr>
        <w:t>分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現在的你必定感到相常不順心，無法展露笑容，一肚子苦惱及煩悶，連朋友也不知道如何幫助你，趕緊找專業機構或醫療單位協助，透過專業機構的協助，必可重拾笑容。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29</w:t>
      </w:r>
      <w:r>
        <w:rPr>
          <w:rFonts w:cs="新細明體;PMingLiU"/>
          <w:b/>
          <w:bCs/>
          <w:color w:val="000000"/>
          <w:kern w:val="0"/>
        </w:rPr>
        <w:t>分以上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你是不是感到相當的不舒服，會不由自主的沮喪、難過，無法掙脫？因為你的心已「感冒」，有所謂心病還要心藥醫，趕緊到醫院找專業及可信賴的醫生檢查，透過他們的診療與治療，你將不再覺得孤單、無助！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spacing w:lineRule="atLeast" w:line="300"/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【分數說明】</w:t>
      </w:r>
    </w:p>
    <w:p>
      <w:pPr>
        <w:pStyle w:val="Normal"/>
        <w:widowControl/>
        <w:spacing w:lineRule="atLeast" w:line="30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8</w:t>
      </w:r>
      <w:r>
        <w:rPr>
          <w:rFonts w:cs="新細明體;PMingLiU"/>
          <w:b/>
          <w:bCs/>
          <w:color w:val="000000"/>
          <w:kern w:val="0"/>
        </w:rPr>
        <w:t>分以下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目前的情緒狀態很穩定，是很懂得適時調整情緒及紓解壓力的人，請繼續保持下去，加油囉！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9</w:t>
      </w:r>
      <w:r>
        <w:rPr>
          <w:rFonts w:cs="新細明體;PMingLiU"/>
          <w:b/>
          <w:bCs/>
          <w:color w:val="000000"/>
          <w:kern w:val="0"/>
        </w:rPr>
        <w:t>分～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4</w:t>
      </w:r>
      <w:r>
        <w:rPr>
          <w:rFonts w:cs="新細明體;PMingLiU"/>
          <w:b/>
          <w:bCs/>
          <w:color w:val="000000"/>
          <w:kern w:val="0"/>
        </w:rPr>
        <w:t>分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最近的情緒是否起伏不定？或是有些事情在困擾你？給自己多點關心，多注意情緒的變化，試著了解心情變化的緣由，做適時的處理，比較不會陷入憂鬱情緒之中。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5</w:t>
      </w:r>
      <w:r>
        <w:rPr>
          <w:rFonts w:cs="新細明體;PMingLiU"/>
          <w:b/>
          <w:bCs/>
          <w:color w:val="000000"/>
          <w:kern w:val="0"/>
        </w:rPr>
        <w:t>分～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8</w:t>
      </w:r>
      <w:r>
        <w:rPr>
          <w:rFonts w:cs="新細明體;PMingLiU"/>
          <w:b/>
          <w:bCs/>
          <w:color w:val="000000"/>
          <w:kern w:val="0"/>
        </w:rPr>
        <w:t>分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你是不是想笑又笑不出來，有許多事壓在心上，肩上總覺得很沉重？因為你壓力負荷量已到了臨界點了，千萬別再「撐」了！趕快找個有相同經驗的朋友聊聊，給心情找個出口，把肩上的重擔放下，這樣才不會陷入憂鬱症的漩渦！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9</w:t>
      </w:r>
      <w:r>
        <w:rPr>
          <w:rFonts w:cs="新細明體;PMingLiU"/>
          <w:b/>
          <w:bCs/>
          <w:color w:val="000000"/>
          <w:kern w:val="0"/>
        </w:rPr>
        <w:t>分～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28</w:t>
      </w:r>
      <w:r>
        <w:rPr>
          <w:rFonts w:cs="新細明體;PMingLiU"/>
          <w:b/>
          <w:bCs/>
          <w:color w:val="000000"/>
          <w:kern w:val="0"/>
        </w:rPr>
        <w:t>分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現在的你必定感到相常不順心，無法展露笑容，一肚子苦惱及煩悶，連朋友也不知道如何幫助你，趕緊找專業機構或醫療單位協助，透過專業機構的協助，必可重拾笑容。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  <w:b/>
          <w:bCs/>
          <w:color w:val="000000"/>
          <w:kern w:val="0"/>
        </w:rPr>
        <w:t>總分在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29</w:t>
      </w:r>
      <w:r>
        <w:rPr>
          <w:rFonts w:cs="新細明體;PMingLiU"/>
          <w:b/>
          <w:bCs/>
          <w:color w:val="000000"/>
          <w:kern w:val="0"/>
        </w:rPr>
        <w:t>分以上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—</w:t>
      </w:r>
    </w:p>
    <w:p>
      <w:pPr>
        <w:pStyle w:val="Normal"/>
        <w:widowControl/>
        <w:spacing w:lineRule="atLeast" w:line="300"/>
        <w:rPr>
          <w:rFonts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你是不是感到相當的不舒服，會不由自主的沮喪、難過，無法掙脫？因為你的心已「感冒」，有所謂心病還要心藥醫，趕緊到醫院找專業及可信賴的醫生檢查，透過他們的診療與治療，你將不再覺得孤單、無助！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華康人物篇U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2:00Z</dcterms:created>
  <dc:creator>pc</dc:creator>
  <dc:description/>
  <cp:keywords/>
  <dc:language>en-US</dc:language>
  <cp:lastModifiedBy>USER</cp:lastModifiedBy>
  <dcterms:modified xsi:type="dcterms:W3CDTF">2007-06-25T02:12:00Z</dcterms:modified>
  <cp:revision>2</cp:revision>
  <dc:subject/>
  <dc:title>台南市永華國小93學年度第一學期生命教育宣導活動學習單</dc:title>
</cp:coreProperties>
</file>