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大明國小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三上電腦課「小畫家」教學活動設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hd w:fill="D8D8D8" w:val="clear"/>
          <w:lang w:eastAsia="zh-TW"/>
        </w:rPr>
        <w:t>一、教學設計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1"/>
        <w:gridCol w:w="1200"/>
        <w:gridCol w:w="280"/>
        <w:gridCol w:w="1995"/>
        <w:gridCol w:w="129"/>
        <w:gridCol w:w="396"/>
        <w:gridCol w:w="880"/>
        <w:gridCol w:w="1668"/>
      </w:tblGrid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版本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南一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畫雲與月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次名稱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畫家教學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98   </w:t>
            </w: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</w:rPr>
              <w:t xml:space="preserve">12  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分      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8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國小□一年級二年級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三年級 □四年級 □五年級 □六年級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□七年級 □八年級 □九年級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數學領域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3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環境說明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教學環境：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教室                  □班級教室 　　　　□分組專科教室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資訊硬體設備：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電子白板              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單槍投影機　　 　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視                  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數位相機         □實物投影機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（攝影機）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所需特定軟體：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u w:val="single"/>
              </w:rPr>
              <w:t xml:space="preserve">小畫家軟體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非資訊教具：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進行編輯、列印的設定，並能結合文字、圖畫等完成文稿的編輯。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志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明國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atang;바탕" w:hAnsi="Batang;바탕" w:eastAsia="標楷體" w:cs="Batang;바탕"/>
                <w:color w:val="000000"/>
                <w:sz w:val="20"/>
                <w:szCs w:val="20"/>
              </w:rPr>
            </w:pPr>
            <w:r>
              <w:rPr>
                <w:rFonts w:eastAsia="標楷體" w:cs="Batang;바탕" w:ascii="Batang;바탕" w:hAnsi="Batang;바탕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結合資訊媒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子白板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讓學生在學習過程中，更容易理解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電子白板的應用，能引導學生更注意教學內容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採用電子白板教學，能更清楚呈現內容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利用簡單的互動，讓學童從操作中思考。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發展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結合資訊工具，以圓形來畫畫，發揮創意。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認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利用不同的圓形的結合，可以繪圖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技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繪圖工具畫出圓形</w:t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的操作電腦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情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不同的圓形，發揮創造力畫圖</w:t>
            </w:r>
          </w:p>
          <w:p>
            <w:pPr>
              <w:pStyle w:val="TextBody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豐富的想像力以圓形來發揮創意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D8D8D8" w:val="clear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bCs/>
          <w:shd w:fill="D8D8D8" w:val="clear"/>
          <w:lang w:eastAsia="zh-TW"/>
        </w:rPr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b/>
          <w:bCs/>
          <w:shd w:fill="D8D8D8" w:val="clear"/>
          <w:lang w:eastAsia="zh-TW"/>
        </w:rPr>
        <w:t>二、教學流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11"/>
        <w:gridCol w:w="5281"/>
        <w:gridCol w:w="720"/>
        <w:gridCol w:w="1607"/>
        <w:gridCol w:w="1101"/>
      </w:tblGrid>
      <w:tr>
        <w:trPr>
          <w:trHeight w:val="279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節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分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電子白板互動功能設計）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事先準備相關資訊設備以利進行教學（單槍投影機、電子白板、電腦）。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蒐集以圓形來創作的畫（以圖片、照片呈現），</w:t>
            </w:r>
          </w:p>
          <w:p>
            <w:pPr>
              <w:pStyle w:val="TextBody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畫家軟體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小畫家畫的圖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「這是用什麼形狀畫的圖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師生共同討論，「我們也可以畫出這樣的圖嗎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</w:tr>
      <w:tr>
        <w:trPr>
          <w:trHeight w:val="29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以電子白板來教學，提高學生注意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、答、實做方式，讓學生來學習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、選擇線條粗細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/>
            </w:pPr>
            <w:r>
              <w:rPr>
                <w:rFonts w:ascii="標楷體" w:hAnsi="標楷體" w:cs="標楷體" w:eastAsia="標楷體"/>
              </w:rPr>
              <w:t>工具箱中哪一個工具可以選擇線條？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/>
            </w:pPr>
            <w:r>
              <w:rPr>
                <w:rFonts w:ascii="標楷體" w:hAnsi="標楷體" w:cs="標楷體" w:eastAsia="標楷體"/>
              </w:rPr>
              <w:t>工具箱中哪一個工具是橢圓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二、畫月亮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畫紙中畫一大一小的圓形經結合及修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後，即可呈現月亮形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三、畫雲朵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畫紙中畫三個橢圓形，經結合及修正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，即可呈現雲朵形狀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四、月亮和雲朵結合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選擇」工具，搬移月亮與雲朵，經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後，即可呈現雲與月的形狀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五、結合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填入色彩」工具，在「色塊」中，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「黑色色彩」讓背景呈現黑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實際上台示範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綜合活動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畫大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譞可以利用圓形畫哪些圖案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13"/>
              <w:rPr/>
            </w:pPr>
            <w:r>
              <w:rPr>
                <w:rFonts w:ascii="標楷體" w:hAnsi="標楷體" w:cs="標楷體" w:eastAsia="標楷體"/>
              </w:rPr>
              <w:t>利用方形可以畫哪些圖案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color w:val="FF000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9:00Z</dcterms:created>
  <dc:creator>guest</dc:creator>
  <dc:description/>
  <cp:keywords/>
  <dc:language>en-US</dc:language>
  <cp:lastModifiedBy>user</cp:lastModifiedBy>
  <cp:lastPrinted>2009-02-20T14:49:00Z</cp:lastPrinted>
  <dcterms:modified xsi:type="dcterms:W3CDTF">2009-12-28T02:45:00Z</dcterms:modified>
  <cp:revision>13</cp:revision>
  <dc:subject/>
  <dc:title>大明國小98年度三上電腦課「小畫家」教學活動設計</dc:title>
</cp:coreProperties>
</file>