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FF"/>
          <w:sz w:val="28"/>
        </w:rPr>
      </w:pPr>
      <w:r>
        <w:rPr>
          <w:rFonts w:ascii="標楷體" w:hAnsi="標楷體" w:cs="標楷體" w:eastAsia="標楷體"/>
          <w:b/>
          <w:bCs/>
          <w:color w:val="FF00FF"/>
          <w:sz w:val="28"/>
        </w:rPr>
        <w:t>青春期　要長大囉！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春期是由兒童變為「成人」的必經階段。女性的青春期大約由</w:t>
      </w:r>
      <w:r>
        <w:rPr>
          <w:rFonts w:eastAsia="標楷體" w:cs="標楷體" w:ascii="標楷體" w:hAnsi="標楷體"/>
        </w:rPr>
        <w:t xml:space="preserve">10-14 </w:t>
      </w:r>
      <w:r>
        <w:rPr>
          <w:rFonts w:ascii="標楷體" w:hAnsi="標楷體" w:cs="標楷體" w:eastAsia="標楷體"/>
        </w:rPr>
        <w:t>歲之間開始，男性則在</w:t>
      </w:r>
      <w:r>
        <w:rPr>
          <w:rFonts w:eastAsia="標楷體" w:cs="標楷體" w:ascii="標楷體" w:hAnsi="標楷體"/>
        </w:rPr>
        <w:t xml:space="preserve">12-17 </w:t>
      </w:r>
      <w:r>
        <w:rPr>
          <w:rFonts w:ascii="標楷體" w:hAnsi="標楷體" w:cs="標楷體" w:eastAsia="標楷體"/>
        </w:rPr>
        <w:t>歲之間才開始。青春期是人體生殖器官發育最迅速的時候，每個人一生就只有一次；這一段時間裏一連串奇妙的事在體內發生，身體外觀也發也生很大的變化。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生殖器官和人體的其他器官一樣，都是身體的一部分，而且密切的關係到我們的一生，所以必需了解它的基本構造、功能及保健方法。</w:t>
      </w:r>
    </w:p>
    <w:p>
      <w:pPr>
        <w:pStyle w:val="Web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青春期除了生理上的變化，必理上也有相當的改變，值得我們關心。</w:t>
      </w:r>
    </w:p>
    <w:p>
      <w:pPr>
        <w:pStyle w:val="Normal"/>
        <w:spacing w:lineRule="atLeast" w:line="0"/>
        <w:rPr/>
      </w:pPr>
      <w:r>
        <w:rPr/>
        <w:t>男女有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期開始，男女的外貌發生了變化，叫第二性徵。男性特徵： 鬍鬚、喉節、寬肩、粗腰、腿毛、胸毛、肌肉發達。女性特徵： 骨架較小、皮膚柔潤、乳房隆起、細腰、豐臀（骨盆較大）、皮下脂肪較多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第二性徵的出現，表示你要長大成人了，是一件值得賀喜的事情。所有這些變化，都是體內與性有關的賀爾蒙分泌作用所引起，每個人發生變化的時間和程度都不太一樣，有時候會有很大的差距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男女最大的差別在於生殖器官的不同。生殖器官分外生殖器官（身體表面的部分）和內生殖器官（在體內的部分）兩部分，從小，父母就應該注意孩子的生殖器官發育是否正常。由於性器官會有分泌物，又和排洩器官鄰近，所以外生殖器官的清潔特別需要注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男性的睪丸生產精子，女性的卵巢生產卵子。男性自青春期開始，直到老年，均不斷地製造具有受精能力的精子，每秒鐘可達一千個，每射精可達到五億個活動的精子。女性的卵細胞則只在胚胎時期已擁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個，從青春期開始，每個月發育一個成熟的卵子準備受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</w:rPr>
              <w:t>男性的包皮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皮是陰莖外圍的一層皮膚，包皮過長、過緊都容易積藏污垢，要注意清洗，以免發生臭味、引發皮膚病及傳染病。到成年之後，如在勃起時，包皮仍然翻不過來（即龜頭大易露出）才要施行包皮的手術。</w:t>
      </w:r>
    </w:p>
    <w:p>
      <w:pPr>
        <w:pStyle w:val="Heading2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FF00FF"/>
          <w:sz w:val="28"/>
        </w:rPr>
        <w:t>為什麼會有夢遺？</w:t>
      </w:r>
      <w:r>
        <w:rPr>
          <w:rFonts w:ascii="標楷體" w:hAnsi="標楷體" w:cs="標楷體" w:eastAsia="標楷體"/>
          <w:b w:val="false"/>
          <w:bCs w:val="false"/>
          <w:sz w:val="24"/>
        </w:rPr>
        <w:t>夢遺是正常的事情。男性從青春期開始，每天都由睪丸生產數以億計的新精子，以及由貯精囊、攝護腺等分泌的精液，到夠多的時候，有時會被身體自行吸收，有時會由反道排出，因為青少年多發生在睡夢中，所以叫夢遺。由於每天體內都會有固定的生產與排洩，故夢遺絕對不會傷害健康。</w:t>
      </w:r>
    </w:p>
    <w:p>
      <w:pPr>
        <w:pStyle w:val="Heading2"/>
        <w:spacing w:lineRule="atLeast" w:line="0"/>
        <w:rPr/>
      </w:pPr>
      <w:r>
        <w:rPr>
          <w:rFonts w:ascii="標楷體" w:hAnsi="標楷體" w:cs="標楷體" w:eastAsia="標楷體"/>
          <w:color w:val="FF00FF"/>
          <w:sz w:val="28"/>
        </w:rPr>
        <w:t>渡過快樂青春喜歡自己</w:t>
      </w:r>
      <w:r>
        <w:rPr>
          <w:rFonts w:ascii="標楷體" w:hAnsi="標楷體" w:cs="標楷體" w:eastAsia="標楷體"/>
          <w:b w:val="false"/>
          <w:bCs w:val="false"/>
          <w:sz w:val="24"/>
        </w:rPr>
        <w:t>每個人的外貌、體形、智力或活動的靈巧度都各不相同，不論男女，都要肯定自己的價值，努力追求自己的目標，決定自己要扮演的角色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b/>
          <w:b/>
          <w:bCs/>
          <w:kern w:val="2"/>
          <w:sz w:val="24"/>
        </w:rPr>
      </w:pPr>
      <w:r>
        <w:rPr>
          <w:rFonts w:eastAsia="標楷體" w:cs="Times New Roman" w:ascii="標楷體" w:hAnsi="標楷體"/>
          <w:b/>
          <w:bCs/>
          <w:kern w:val="2"/>
          <w:sz w:val="24"/>
        </w:rPr>
      </w:r>
    </w:p>
    <w:p>
      <w:pPr>
        <w:pStyle w:val="Heading2"/>
        <w:spacing w:lineRule="atLeast" w:line="0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0:26:00Z</dcterms:created>
  <dc:creator>陳靜琳</dc:creator>
  <dc:description/>
  <dc:language>en-US</dc:language>
  <cp:lastModifiedBy>陳靜琳</cp:lastModifiedBy>
  <cp:lastPrinted>2005-10-04T08:57:00Z</cp:lastPrinted>
  <dcterms:modified xsi:type="dcterms:W3CDTF">2005-10-04T01:27:00Z</dcterms:modified>
  <cp:revision>1</cp:revision>
  <dc:subject/>
  <dc:title>青春期　要長大囉</dc:title>
</cp:coreProperties>
</file>