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ascii="書法家淡古印;新細明體" w:hAnsi="書法家淡古印;新細明體" w:eastAsia="書法家淡古印;新細明體"/>
          <w:b/>
          <w:sz w:val="36"/>
          <w:szCs w:val="36"/>
        </w:rPr>
        <w:t>《</w:t>
      </w:r>
      <w:r>
        <w:rPr>
          <w:b/>
          <w:sz w:val="28"/>
          <w:szCs w:val="28"/>
        </w:rPr>
        <w:t>培養孩子自信</w:t>
      </w:r>
      <w:r>
        <w:rPr>
          <w:rFonts w:ascii="書法家淡古印;新細明體" w:hAnsi="書法家淡古印;新細明體" w:eastAsia="書法家淡古印;新細明體"/>
          <w:b/>
          <w:sz w:val="36"/>
          <w:szCs w:val="36"/>
        </w:rPr>
        <w:t xml:space="preserve">》       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420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HTMLPreformatted"/>
        <w:spacing w:lineRule="exact" w:line="340"/>
        <w:rPr/>
      </w:pPr>
      <w:r>
        <w:rPr>
          <w:rFonts w:ascii="標楷體" w:hAnsi="標楷體" w:cs="標楷體" w:eastAsia="標楷體"/>
        </w:rPr>
        <w:t>你大概很熟悉這個情景：擁擠的公園遊樂場，女兒正預備從溜滑梯上溜下來，卻被另外兩個孩子擠開，她不知所措地愣在那裏；沙坑裏，兒子一轉身，小鏟子被別的小朋友拿走了，他眼帶憤怒、責難，卻開始向你求救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你即使再講求禮讓美德，也不免暗自希望自己的孩子據理力爭，甚至寧願他負人，也不願他被人欺。你開始懷疑，「為什麼我女兒那麼沒自信，連對這矮她半個頭的小孩都沒輒？」「為什麼我兒子那麼畏縮，不能理直氣壯地自己去把玩具搶回來？」你擔心，三歲時無助的眼看自己的玩具被搶走，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會不會把大好的工作機會拱手讓人？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你的孩子真的需要這種強悍地把別人推開的自我中心特質，才能在漫漫人生中有所斬獲？這就是所謂的「自信」？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/>
        <w:br/>
      </w:r>
      <w:r>
        <w:rPr>
          <w:b/>
          <w:u w:val="single"/>
          <w:bdr w:val="single" w:sz="4" w:space="0" w:color="000000"/>
          <w:shd w:fill="D8D8D8" w:val="clear"/>
        </w:rPr>
        <w:t>真假自信</w:t>
      </w:r>
      <w:r>
        <w:rPr/>
        <w:br/>
      </w:r>
      <w:r>
        <w:rPr/>
        <w:t>德國的心理學家、教育學者認為答案是否定的。在人生旅途上只顧推開別人勇往直前的人，或許能擁有一份人人稱羨的事業、一輛賓士車、存款、股票足夠用到下輩子，但這些外在的成就並不等於自信。這樣的人愛吹噓，表現出掌控大局的氣勢，實際上卻經常不滿足，有錯總怪罪別人。這是一種虛假的自信。</w:t>
      </w:r>
      <w:r>
        <w:rPr/>
        <w:br/>
        <w:br/>
      </w:r>
      <w:r>
        <w:rPr>
          <w:b/>
          <w:u w:val="single"/>
        </w:rPr>
        <w:t>德國的專家們認為有真正自信的人，能自我反省，充分發揮自己的優點，而且承認自己的錯誤，心口如一，因此容易贏得別人的信任。他堅持自我，能在重大時刻（不論涉及家庭、工作或人際關係），做出適合自己的正確決定。他討人喜歡，很少陷入恐懼，不訴諸暴力，不易上癮。他能享受人生和人生中的出其不意。</w:t>
      </w:r>
      <w:r>
        <w:rPr>
          <w:b/>
          <w:u w:val="single"/>
        </w:rPr>
        <w:br/>
      </w:r>
      <w:r>
        <w:rPr/>
        <w:br/>
      </w:r>
      <w:r>
        <w:rPr/>
        <w:t>「自信的形成需要內在和外在的安全感，」德國海德堡兒童／青少年心理分析治療師荷柏格（</w:t>
      </w:r>
      <w:r>
        <w:rPr/>
        <w:t>Renate Hoerburger</w:t>
      </w:r>
      <w:r>
        <w:rPr/>
        <w:t>）表示。自信不僅代表深信自己能充分發揮，對自己的成就感到滿意，同時也需要被周遭的人接納，希望別人尊重和肯定自己的成就。當一個人的自我觀感和別人對他的印象沒有衝突時，自信就油然而生。</w:t>
      </w:r>
      <w:r>
        <w:rPr/>
        <w:br/>
        <w:br/>
      </w:r>
      <w:r>
        <w:rPr/>
        <w:t>自信是父母送給孩子最好的禮物。該如何協助孩子辨識自己的能力、接納自己的獨特性、對自己有信心？</w:t>
      </w:r>
      <w:r>
        <w:rPr>
          <w:b/>
          <w:u w:val="single"/>
        </w:rPr>
        <w:t>德國的發展心理學家、教育工作者、行為生物學家都一致建議，要讓孩子自信、快樂的成長，同理心、清楚的界限、挑戰三大原則缺一不可。</w:t>
      </w:r>
      <w:r>
        <w:rPr/>
        <w:t>當然，父母不可能、也沒必要每天都戰戰兢兢的恪遵這三大原則。重要的是，這三大原則在每天生活中佔有一席之地。</w:t>
      </w:r>
      <w:r>
        <w:rPr/>
        <w:br/>
        <w:br/>
      </w:r>
      <w:r>
        <w:rPr>
          <w:b/>
          <w:u w:val="single"/>
          <w:bdr w:val="single" w:sz="4" w:space="0" w:color="000000"/>
          <w:shd w:fill="D8D8D8" w:val="clear"/>
        </w:rPr>
        <w:t>同理心——親子關係的基石</w:t>
      </w:r>
      <w:r>
        <w:rPr>
          <w:bdr w:val="single" w:sz="4" w:space="0" w:color="000000"/>
          <w:shd w:fill="D8D8D8" w:val="clear"/>
        </w:rPr>
        <w:br/>
      </w:r>
      <w:r>
        <w:rPr/>
        <w:t>人類辨識自己的第一面「鏡子」，就是他的父母。從出生的第一天開始，嬰兒就從父母的臉龐和反應上，辨認出自己，心理學家稱之為「反映」。孩子發出「ㄅㄦㄅㄦ」的聲音，就回以「ㄅㄦㄅㄦ」；孩子咧開嘴，就報以笑容；孩子感覺孤單，就把他抱起來安慰他，感覺無聊，就逗他玩、讓他高興，餓了，就餵他。孩子慢慢從這些互動中學到「我很有價值，如果我很無聊、餓了，有人會來照顧我。」</w:t>
      </w:r>
      <w:r>
        <w:rPr/>
        <w:br/>
        <w:br/>
      </w:r>
      <w:r>
        <w:rPr/>
        <w:t>嬰兒透過和父母的親密接觸，開始認識周遭環境，學習表達自己。每一天的日常生活中，父母以同理心去傾聽、觀察嬰兒的需求，感受他的感覺，並適當的回應，就能教導孩子了解自己的情緒，並主動表達。透過不斷重覆、可預期的互動，孩子（即使還在襁褓中）感受到父母的愛，感受到父母很希望了解自己。建立了這層信任，孩子就知道自己有能力表達感覺，而且能讓自己的需求獲得滿足。這是一種很好的感覺。</w:t>
      </w:r>
      <w:r>
        <w:rPr/>
        <w:br/>
      </w:r>
      <w:r>
        <w:rPr/>
        <w:t>躺在搖籃中的寶寶哭了，是需要安靜？是害怕？還是希望被抱起來？是尿布濕了？累了？還是真的餓了？如果這些需求沒有被適當的反映出來，或者成人做出一種嬰兒不能理解的反應，嬰兒對自我的認識就會扭曲。「試想，如果每次哭叫，就不分青紅皂白的被塞進母親的乳頭或奶瓶、奶嘴，小嬰兒就在懷疑中學到，所有的負面情緒都可以『吃』來回應，」德國弗萊堡大學的行為生物學家郝斯娜柏（</w:t>
      </w:r>
      <w:r>
        <w:rPr/>
        <w:t>Gabriele Haug-Schnabel</w:t>
      </w:r>
      <w:r>
        <w:rPr/>
        <w:t>）提醒。</w:t>
      </w:r>
      <w:r>
        <w:rPr/>
        <w:br/>
        <w:br/>
      </w:r>
      <w:r>
        <w:rPr/>
        <w:t>當然，孩子的需求和大人的需求不一定時時相符，但是為求得片刻安寧而塞住他嘴巴，並沒有真正解決問題。</w:t>
      </w:r>
      <w:r>
        <w:rPr>
          <w:b/>
          <w:u w:val="single"/>
        </w:rPr>
        <w:t>郝斯娜柏建議，父母只要聽從自己的同理心、花點時間，就能了解孩子的「語言」，並幫助他表達自己。因為「兒童發展的每一大步，不會憑空而來，是植基於每一天的練習，」她強調，父母的日常行為和活動，足以影響孩子的期望、經驗、情緒。</w:t>
      </w:r>
      <w:r>
        <w:rPr>
          <w:b/>
          <w:u w:val="single"/>
        </w:rPr>
        <w:br/>
      </w:r>
      <w:r>
        <w:rPr/>
        <w:br/>
      </w:r>
      <w:r>
        <w:rPr>
          <w:b/>
          <w:u w:val="single"/>
          <w:bdr w:val="single" w:sz="4" w:space="0" w:color="000000"/>
          <w:shd w:fill="D8D8D8" w:val="clear"/>
        </w:rPr>
        <w:t>明確的界限——聰明父母的秘密</w:t>
      </w:r>
      <w:r>
        <w:rPr/>
        <w:br/>
      </w:r>
      <w:r>
        <w:rPr/>
        <w:t>孩子成長到兩歲，自我漸漸成形，開始挑戰成人的權威。透過不斷問問題、主動密集的衝撞既訂的規則及體驗其後果、挑釁大人的反應，孩子才能找出那個年齡典型的行為空間。德國立科堡的教育顧問柏華格（</w:t>
      </w:r>
      <w:r>
        <w:rPr/>
        <w:t>Hans Berwanger</w:t>
      </w:r>
      <w:r>
        <w:rPr/>
        <w:t>）表示，他需要「父母定出界限」那種「爸爸媽媽最偉大」的感覺。他需要知道大人眼中什麼是好的，什麼是不好的，底線到哪裡。</w:t>
      </w:r>
      <w:r>
        <w:rPr/>
        <w:br/>
        <w:br/>
      </w:r>
      <w:r>
        <w:rPr/>
        <w:t>這個答案要具體簡明。</w:t>
      </w:r>
      <w:r>
        <w:rPr>
          <w:b/>
          <w:u w:val="single"/>
        </w:rPr>
        <w:t>不論是擴大他活動空間的「可以」，或明確的禁令「不可以」，都必須前後一貫。只有設定一貫的、清楚的界限，才能幫助孩子適應他周遭的環境，而且提供一種「有些規定永遠必須遵守」的安全感。</w:t>
      </w:r>
      <w:r>
        <w:rPr>
          <w:b/>
          <w:u w:val="single"/>
        </w:rPr>
        <w:br/>
      </w:r>
      <w:r>
        <w:rPr/>
        <w:br/>
      </w:r>
      <w:r>
        <w:rPr/>
        <w:t>每個兩歲小孩都覺得按鈕打開爸爸的</w:t>
      </w:r>
      <w:r>
        <w:rPr/>
        <w:t>CD</w:t>
      </w:r>
      <w:r>
        <w:rPr/>
        <w:t>音響夾再關上是一大樂趣。如果有一天爸爸大吼禁止，隔一天卻又只在一旁搖頭嘆氣，孩子就會懷疑，「他到底讓不讓我玩？」結果反而導致孩子不斷的開開關關，直到他得到一個明確的答案為止。柏華格表示，其實不需輕打小孩手指（以示處罰）、不須爭吵也不須吼叫，只要簡短、堅定的「不可以」三個字，加上一句解釋的話就足夠了。如果孩子不理解或沒有行動，就直接把他抱走。必要時，每天都做同樣的動作。</w:t>
      </w:r>
      <w:r>
        <w:rPr/>
        <w:br/>
        <w:br/>
      </w:r>
      <w:r>
        <w:rPr>
          <w:b/>
          <w:u w:val="single"/>
        </w:rPr>
        <w:t>父母設下清楚且一貫的界限，同時也傳遞了大社會的規範和法令。在家庭中的約定愈清楚、愈可預期，孩子日後進入幼稚園、學校、職場，就愈有自信和他人相處。</w:t>
      </w:r>
      <w:r>
        <w:rPr/>
        <w:t>他會因為想多了解、積極參與，而主動去找界限、結果、原因，柏華格認為這種透過體驗得來的「理解」，不但提供安全感，也能保護孩子對抗無助感。</w:t>
      </w:r>
      <w:r>
        <w:rPr/>
        <w:br/>
        <w:br/>
      </w:r>
      <w:r>
        <w:rPr>
          <w:b/>
          <w:u w:val="single"/>
        </w:rPr>
        <w:t>教養孩子的過程中最困難的就是平衡點的拿捏。設定界限並一以貫之，更是對父母本身性格、理念、自信的一大考驗。不但要收，同時也要放，容許孩子實驗的行為空間。父母如果連一點小事都不讓步，也陷入另一種極端。設定界限沒有標準答案，但如果父母愈有自信，面對孩子就能愈清楚、明確。</w:t>
      </w:r>
      <w:r>
        <w:rPr>
          <w:b/>
          <w:u w:val="single"/>
        </w:rPr>
        <w:br/>
      </w:r>
      <w:r>
        <w:rPr/>
        <w:br/>
      </w:r>
      <w:r>
        <w:rPr>
          <w:b/>
          <w:u w:val="single"/>
          <w:bdr w:val="single" w:sz="4" w:space="0" w:color="000000"/>
          <w:shd w:fill="D8D8D8" w:val="clear"/>
        </w:rPr>
        <w:t>挑戰——我「做」故我在</w:t>
      </w:r>
      <w:r>
        <w:rPr/>
        <w:br/>
      </w:r>
      <w:r>
        <w:rPr/>
        <w:t>「我自己！」大概是小小孩最常用的三個字了。父母應尊重孩子的這個意願，並且協助他在所有可能的方式中，找出對自己最有利的，藉以學習自己做決定，同時採取行動。</w:t>
      </w:r>
      <w:r>
        <w:rPr/>
        <w:br/>
        <w:br/>
      </w:r>
      <w:r>
        <w:rPr/>
        <w:t>父母最擔心孩子會受傷，尤其在運動玩耍時。「別絆倒了！」「小心別摔跤！」「你這樣會撞到，很痛喔！」父母總是先預期那個最嚴重的後果會發生，這層擔憂反而讓孩子不確定，結果真的摔了一跤。行為生物學家郝斯娜柏在她的新書《如何建立孩子的自信》中，苦口婆心地請父母克制自己的憂懼，「先提醒危險所在，然後提供解決方法，只在孩子的行為太過冒險時才插手介入。」重要的是提醒孩子：「這裡很滑喔！」「注意！有塊大石頭！」「慢點！這裡很陡！」但把決定權留給孩子。這樣會讓他更有自信、更安全地適應變動的世界。</w:t>
      </w:r>
      <w:r>
        <w:rPr/>
        <w:br/>
        <w:br/>
      </w:r>
      <w:r>
        <w:rPr/>
        <w:t>自己嘗試過的經驗、自己主導的發現都能促進孩子發展，而且這種方式不用花一毛錢。當然，大人可以做得更快、更好。但等待是值得的。</w:t>
      </w:r>
      <w:r>
        <w:rPr/>
        <w:br/>
        <w:br/>
      </w:r>
      <w:r>
        <w:rPr/>
        <w:t>看一個四歲的小孩削紅蘿蔔、拼裝電動火車軌道，父母可能要費很大的力氣才能忍住不插手。但對孩子而言，重要的不是拿把小刀在手上，而是他覺得自己長大了、很棒、很有用，因為他可以大聲宣稱「今天我煮飯了！」在那等待、焦急的五分鐘裡，孩子可能經歷兩段軌道兜不起來的挫折，以及終於完成的那份喜悅。</w:t>
      </w:r>
      <w:r>
        <w:rPr/>
        <w:br/>
        <w:br/>
      </w:r>
      <w:r>
        <w:rPr>
          <w:b/>
          <w:u w:val="single"/>
        </w:rPr>
        <w:t>孩子需要感覺到，自己創造了一些事，在過程中發揮了一些影響，尤其是那種剛開始看起來很不容易的情況。他必須先考量，「我要採取的那種方式會產生什麼效果。」這個方式就是自己找的、試過的，必要時還可以再複製一次。然後他就會一直記得這個成功的經驗。孩子會擁有一種很好的感覺：「我參與了好多事，我還想再去體驗新的事物，而且別人也會把我當成夥伴，我有貢獻，有影響力，我知道怎樣找人幫忙，我很棒。」</w:t>
      </w:r>
      <w:r>
        <w:rPr/>
        <w:br/>
        <w:br/>
      </w:r>
      <w:r>
        <w:rPr/>
        <w:t>但所謂的挑戰並非意味父母強加給孩子新的挑戰，揠苗助長只會埋沒真正的興趣。郝斯娜柏勸告父母不要急躁，不要硬把孩子往某個方向拉扯，要有耐性和注意孩子的反應。「只因為你懷疑你的四歲孩子還不會畫畫，便每天硬塞給他一張紙和彩色筆，是沒有用的，」郝斯娜柏指出，有些孩子喜歡在腦中畫，有些喜歡講故事或堆積木。「刺激孩子代表支持他的各種活動，而非硬塞給他一些東西，每個孩子都能發展出自己的想法，大人只要耐心等待。」</w:t>
      </w:r>
      <w:r>
        <w:rPr/>
        <w:br/>
        <w:br/>
      </w:r>
      <w:r>
        <w:rPr>
          <w:b/>
          <w:u w:val="single"/>
        </w:rPr>
        <w:t>父母不要以自己的期望增加孩子的負擔。父母需要的，就是對孩子自我發展能力的信任。孩子能感受到這份信任，就更有自信，就更清楚知道「我很好，我沒有問題，這就是我，」就能很自在、快樂的成長。這就是德國專家們異口同聲，呼籲家長要讓孩子感受到的自信。</w:t>
      </w:r>
      <w:r>
        <w:rPr/>
        <w:br/>
        <w:br/>
      </w:r>
      <w:r>
        <w:rPr/>
        <w:t>帶著這份自信重回沙坑，重點就不在於你的孩子有沒有搶回那把小鏟子，而在於他如何面對因此而產生的內在情緒改變，而採取一種他認為妥當的態度或行為來因應。</w:t>
      </w:r>
      <w:r>
        <w:rPr>
          <w:b/>
          <w:u w:val="single"/>
        </w:rPr>
        <w:t>也許，德國的教養哲學、風格、方式存在著文化和個別差異，但是卻提供台灣父母另外一個角度的思考和反省。</w:t>
      </w:r>
    </w:p>
    <w:p>
      <w:pPr>
        <w:pStyle w:val="HTMLPreformatted"/>
        <w:spacing w:lineRule="exact" w: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exact" w:line="340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文／賓靜蓀  </w:t>
      </w:r>
      <w:r>
        <w:rPr>
          <w:sz w:val="20"/>
          <w:szCs w:val="20"/>
        </w:rPr>
        <w:t>原刊登於《康健雜誌》</w:t>
      </w:r>
      <w:r>
        <w:rPr>
          <w:sz w:val="20"/>
          <w:szCs w:val="20"/>
        </w:rPr>
        <w:t>52</w:t>
      </w:r>
      <w:r>
        <w:rPr>
          <w:sz w:val="20"/>
          <w:szCs w:val="20"/>
        </w:rPr>
        <w:t>期（</w:t>
      </w:r>
      <w:r>
        <w:rPr>
          <w:sz w:val="20"/>
          <w:szCs w:val="20"/>
        </w:rPr>
        <w:t>2003/03/01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淡古印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38:00Z</dcterms:created>
  <dc:creator>yulin</dc:creator>
  <dc:description/>
  <cp:keywords/>
  <dc:language>en-US</dc:language>
  <cp:lastModifiedBy>TIGER-XP</cp:lastModifiedBy>
  <dcterms:modified xsi:type="dcterms:W3CDTF">2008-10-03T22:38:00Z</dcterms:modified>
  <cp:revision>2</cp:revision>
  <dc:subject/>
  <dc:title>《培養孩子自信》          二年六班親職文章分享94</dc:title>
</cp:coreProperties>
</file>