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28"/>
        </w:rPr>
        <w:t>高雄市嘉興國中</w:t>
      </w:r>
      <w:r>
        <w:rPr>
          <w:rFonts w:eastAsia="標楷體" w:ascii="標楷體" w:hAnsi="標楷體"/>
          <w:b/>
          <w:sz w:val="28"/>
        </w:rPr>
        <w:t>100</w:t>
      </w:r>
      <w:r>
        <w:rPr>
          <w:rFonts w:ascii="標楷體" w:hAnsi="標楷體" w:eastAsia="標楷體"/>
          <w:b/>
          <w:sz w:val="28"/>
        </w:rPr>
        <w:t>學年度二年級第一學期「國文」課程計畫表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國小的語文基礎上，選讀重要的語體文及文言文，使其進一步拓展閱讀視野，增進寫作能力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範文教學的過程中，學習聆聽與表達的技巧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由範文認識基礎的修辭技巧，並練習運用於寫作上，讓文章能清楚的表情達意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藉由所選範文的內容，領略生活情趣，並在人與自己、人與自然、人與社會的和諧互動中，體會出文中含蓄真摯的情感。</w:t>
      </w:r>
    </w:p>
    <w:p>
      <w:pPr>
        <w:pStyle w:val="11"/>
        <w:spacing w:before="0" w:after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藉由閱讀選文，認識宋晶宜、張騰蛟、楊喚、孟浩然、李白、張繼、胡適、杏林子、洪醒夫、朱自清等重要作家，擴大閱讀層面。</w:t>
      </w:r>
    </w:p>
    <w:tbl>
      <w:tblPr>
        <w:tblW w:w="1089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826"/>
        <w:gridCol w:w="998"/>
        <w:gridCol w:w="1320"/>
        <w:gridCol w:w="3600"/>
        <w:gridCol w:w="1260"/>
        <w:gridCol w:w="1190"/>
        <w:gridCol w:w="1120"/>
      </w:tblGrid>
      <w:tr>
        <w:trPr>
          <w:tblHeader w:val="true"/>
          <w:trHeight w:val="1302" w:hRule="atLeast"/>
          <w:cantSplit w:val="true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週別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pacing w:val="-6"/>
                <w:sz w:val="28"/>
                <w:szCs w:val="28"/>
              </w:rPr>
              <w:t>學校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pacing w:val="-6"/>
                <w:sz w:val="28"/>
                <w:szCs w:val="28"/>
              </w:rPr>
              <w:t>事活動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2" w:leader="none"/>
              </w:tabs>
              <w:ind w:left="-24" w:hanging="2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教學進度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2" w:leader="none"/>
              </w:tabs>
              <w:ind w:left="-24" w:hanging="2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學習目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2" w:leader="none"/>
              </w:tabs>
              <w:ind w:left="-24" w:hanging="2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對應能</w:t>
            </w:r>
          </w:p>
          <w:p>
            <w:pPr>
              <w:pStyle w:val="Normal"/>
              <w:tabs>
                <w:tab w:val="clear" w:pos="709"/>
                <w:tab w:val="left" w:pos="152" w:leader="none"/>
              </w:tabs>
              <w:ind w:left="-24" w:hanging="2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力指標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2" w:leader="none"/>
              </w:tabs>
              <w:ind w:hanging="2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配合重大議題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2" w:leader="none"/>
              </w:tabs>
              <w:ind w:left="-24" w:hanging="2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評量</w:t>
            </w:r>
          </w:p>
          <w:p>
            <w:pPr>
              <w:pStyle w:val="Normal"/>
              <w:tabs>
                <w:tab w:val="clear" w:pos="709"/>
                <w:tab w:val="left" w:pos="152" w:leader="none"/>
              </w:tabs>
              <w:ind w:left="-24" w:hanging="2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方式</w:t>
            </w:r>
          </w:p>
        </w:tc>
      </w:tr>
      <w:tr>
        <w:trPr>
          <w:trHeight w:val="2062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車過枋寮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認識</w:t>
            </w:r>
            <w:r>
              <w:rPr>
                <w:color w:val="000000"/>
                <w:sz w:val="20"/>
                <w:u w:val="single"/>
              </w:rPr>
              <w:t>余光中</w:t>
            </w:r>
            <w:r>
              <w:rPr>
                <w:color w:val="000000"/>
                <w:sz w:val="20"/>
              </w:rPr>
              <w:t>及其詩作特點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了解字句的類疊在詩歌中的效果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能於朗誦詩歌時，表現節奏的美感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能說出自己家鄉的特色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.</w:t>
            </w:r>
            <w:r>
              <w:rPr>
                <w:color w:val="000000"/>
                <w:sz w:val="20"/>
              </w:rPr>
              <w:t>能於寫作時，運用擬人、比喻與對比的文學手法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學習融合寫實與想像的寫作能力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E-3-3-2-4</w:t>
            </w:r>
          </w:p>
          <w:p>
            <w:pPr>
              <w:pStyle w:val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E-3-3-2-5</w:t>
            </w:r>
          </w:p>
          <w:p>
            <w:pPr>
              <w:pStyle w:val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E-3-3-2-3</w:t>
            </w:r>
          </w:p>
          <w:p>
            <w:pPr>
              <w:pStyle w:val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-3-4-7-1</w:t>
            </w:r>
          </w:p>
          <w:p>
            <w:pPr>
              <w:pStyle w:val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-3-4-10-6</w:t>
            </w:r>
          </w:p>
          <w:p>
            <w:pPr>
              <w:pStyle w:val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E-3-8-1-1</w:t>
            </w:r>
          </w:p>
          <w:p>
            <w:pPr>
              <w:pStyle w:val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F-3-2-1-1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F-3-7-2-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環境教育】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實作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習作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口頭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紙筆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自我評量</w:t>
            </w:r>
          </w:p>
        </w:tc>
      </w:tr>
      <w:tr>
        <w:trPr>
          <w:trHeight w:val="888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車過枋寮  二、古體詩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體會作者關愛本土的心情，培養愛護鄉土的情懷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認識古體詩的基本形式和古詩十九首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分辨古體詩與近體詩形式上的差異。</w:t>
            </w:r>
          </w:p>
          <w:p>
            <w:pPr>
              <w:pStyle w:val="0"/>
              <w:rPr/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認識</w:t>
            </w:r>
            <w:r>
              <w:rPr>
                <w:color w:val="000000"/>
                <w:sz w:val="20"/>
                <w:u w:val="single"/>
              </w:rPr>
              <w:t>白居易</w:t>
            </w:r>
            <w:r>
              <w:rPr>
                <w:color w:val="000000"/>
                <w:sz w:val="20"/>
              </w:rPr>
              <w:t>的生平與詩歌特色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了解本課兩首詩的寫作動機及所表達的情意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聆聽不同動物的叫聲，並發揮想像力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  <w:r>
              <w:rPr>
                <w:color w:val="000000"/>
                <w:sz w:val="20"/>
              </w:rPr>
              <w:t>能以正確的語音、適度的語調朗讀本課兩首詩，並指出押韻的字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3-5-7-1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3-7-2-1</w:t>
            </w:r>
          </w:p>
          <w:p>
            <w:pPr>
              <w:pStyle w:val="0"/>
              <w:rPr/>
            </w:pPr>
            <w:r>
              <w:rPr>
                <w:color w:val="000000"/>
                <w:sz w:val="20"/>
              </w:rPr>
              <w:t>E-3-3-1-1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5-5-2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3-2-2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3-2-10-13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環境教育】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家政教育】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實作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習作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口頭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紙筆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自我評量</w:t>
            </w:r>
          </w:p>
        </w:tc>
      </w:tr>
      <w:tr>
        <w:trPr>
          <w:trHeight w:val="94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古體詩選  三、大明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能透過想像，將詩以完整的故事講述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能運用正反人物的鮮明對比，以凸顯文章主題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能貼切的以物喻人，使文章活潑生動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能體會親情的可貴，珍惜與親友相處的時光。</w:t>
            </w:r>
          </w:p>
          <w:p>
            <w:pPr>
              <w:pStyle w:val="0"/>
              <w:rPr/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認識</w:t>
            </w:r>
            <w:r>
              <w:rPr>
                <w:color w:val="000000"/>
                <w:sz w:val="20"/>
                <w:u w:val="single"/>
              </w:rPr>
              <w:t>劉鶚</w:t>
            </w:r>
            <w:r>
              <w:rPr>
                <w:color w:val="000000"/>
                <w:sz w:val="20"/>
              </w:rPr>
              <w:t>的生平及</w:t>
            </w:r>
            <w:r>
              <w:rPr>
                <w:color w:val="000000"/>
                <w:sz w:val="20"/>
                <w:u w:val="wave"/>
              </w:rPr>
              <w:t>老殘遊記</w:t>
            </w:r>
            <w:r>
              <w:rPr>
                <w:color w:val="000000"/>
                <w:sz w:val="20"/>
              </w:rPr>
              <w:t>的價值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了解並學習自然與人文配合的寫法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  <w:r>
              <w:rPr>
                <w:color w:val="000000"/>
                <w:sz w:val="20"/>
              </w:rPr>
              <w:t>學習運用順敘法記遊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8-1-1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3-2-1-2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3-7-2-2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5-5-1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3-2-3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3-2-5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3-3-9-2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3-7-2-2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家政教育】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環境教育】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實作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習作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口頭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紙筆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自我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報告評量</w:t>
            </w:r>
          </w:p>
        </w:tc>
      </w:tr>
      <w:tr>
        <w:trPr>
          <w:trHeight w:val="94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大明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能透過摹寫刻畫特殊的景物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了解對聯的特性，並練習作簡單的對子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能說出自己對佳妙對聯的感受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培養細膩的觀察力與鑑賞力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能欣賞山水之美，並獲得旅遊的樂趣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0"/>
              </w:rPr>
              <w:t>F-3-2-1-2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3-1-4-9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3-1-1-1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5-5-2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環境教育】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實作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習作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口頭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紙筆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自我評量</w:t>
            </w:r>
          </w:p>
        </w:tc>
      </w:tr>
      <w:tr>
        <w:trPr>
          <w:trHeight w:val="94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四、</w:t>
            </w:r>
            <w:r>
              <w:rPr>
                <w:rFonts w:ascii="新細明體;PMingLiU" w:hAnsi="新細明體;PMingLiU" w:cs="新細明體;PMingLiU"/>
                <w:sz w:val="20"/>
              </w:rPr>
              <w:t>田</w:t>
            </w:r>
            <w:r>
              <w:rPr>
                <w:rFonts w:ascii="新細明體;PMingLiU" w:hAnsi="新細明體;PMingLiU" w:cs="新細明體;PMingLiU"/>
                <w:sz w:val="20"/>
              </w:rPr>
              <w:t>園之秋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認識</w:t>
            </w:r>
            <w:r>
              <w:rPr>
                <w:color w:val="000000"/>
                <w:sz w:val="20"/>
                <w:u w:val="single"/>
              </w:rPr>
              <w:t>陳冠學</w:t>
            </w:r>
            <w:r>
              <w:rPr>
                <w:color w:val="000000"/>
                <w:sz w:val="20"/>
              </w:rPr>
              <w:t>及其散文特色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認識作者描寫大自然景象所隱含的旨趣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了解日記的寫作要點，並練習寫作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能仔細觀察大自然的特殊景象，並加以描寫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能指出本文前後段之間的照應關係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能指出本文內容前後呼應的地方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  <w:r>
              <w:rPr>
                <w:color w:val="000000"/>
                <w:sz w:val="20"/>
              </w:rPr>
              <w:t>學習文學與戲劇、音樂結合的寫作手法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3-2-4</w:t>
            </w:r>
          </w:p>
          <w:p>
            <w:pPr>
              <w:pStyle w:val="0"/>
              <w:rPr/>
            </w:pPr>
            <w:r>
              <w:rPr>
                <w:color w:val="000000"/>
                <w:sz w:val="20"/>
              </w:rPr>
              <w:t>F-3-4-4-2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3-1-1-1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環境教育】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實作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習作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口頭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紙筆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自我評量</w:t>
            </w:r>
          </w:p>
        </w:tc>
      </w:tr>
      <w:tr>
        <w:trPr>
          <w:trHeight w:val="94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四、</w:t>
            </w:r>
            <w:r>
              <w:rPr>
                <w:rFonts w:ascii="新細明體;PMingLiU" w:hAnsi="新細明體;PMingLiU" w:cs="新細明體;PMingLiU"/>
                <w:sz w:val="20"/>
              </w:rPr>
              <w:t>田</w:t>
            </w:r>
            <w:r>
              <w:rPr>
                <w:rFonts w:ascii="新細明體;PMingLiU" w:hAnsi="新細明體;PMingLiU" w:cs="新細明體;PMingLiU"/>
                <w:sz w:val="20"/>
              </w:rPr>
              <w:t>園之秋選  語法（上）詞類介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能說出自己親身體驗的特殊氣象，與人分享。</w:t>
            </w:r>
          </w:p>
          <w:p>
            <w:pPr>
              <w:pStyle w:val="0"/>
              <w:rPr/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欣賞</w:t>
            </w:r>
            <w:r>
              <w:rPr>
                <w:color w:val="000000"/>
                <w:sz w:val="20"/>
                <w:u w:val="single"/>
              </w:rPr>
              <w:t>臺灣</w:t>
            </w:r>
            <w:r>
              <w:rPr>
                <w:color w:val="000000"/>
                <w:sz w:val="20"/>
              </w:rPr>
              <w:t>自然之美，陶冶愛護鄉土的情操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體會大自然之神奇美妙，激發珍惜自然之心。</w:t>
            </w:r>
          </w:p>
          <w:p>
            <w:pPr>
              <w:pStyle w:val="931025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了解語法的重要性。</w:t>
            </w:r>
          </w:p>
          <w:p>
            <w:pPr>
              <w:pStyle w:val="931025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能分辨「字」與「詞」、「單詞」與「複詞」。</w:t>
            </w:r>
          </w:p>
          <w:p>
            <w:pPr>
              <w:pStyle w:val="931025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能指出語句裡實詞、虛詞的類別。</w:t>
            </w:r>
          </w:p>
          <w:p>
            <w:pPr>
              <w:pStyle w:val="931025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能於寫作時靈活運用各種實詞、虛詞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能適切運用虛詞表情達意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0"/>
              </w:rPr>
              <w:t>E-3-3-2-4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3-4-4-2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3-1-1-1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1-1-1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2-1-1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2-7-5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3-2-1-1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環境教育】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家政教育】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實作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習作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口頭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紙筆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自我評量</w:t>
            </w:r>
          </w:p>
        </w:tc>
      </w:tr>
      <w:tr>
        <w:trPr>
          <w:trHeight w:val="94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愛蓮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能明白說出作者愛蓮的理由，以及自己喜愛某植物的原因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能學習運用排比的修辭技巧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體認君子的可貴，陶冶高尚的品格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3-7-2-2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7-9-2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7-10-4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生涯發展教育】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實作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習作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口頭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紙筆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自我評量</w:t>
            </w:r>
          </w:p>
        </w:tc>
      </w:tr>
      <w:tr>
        <w:trPr>
          <w:trHeight w:val="94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愛蓮說  六、生命中的碎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認識</w:t>
            </w:r>
            <w:r>
              <w:rPr>
                <w:color w:val="000000"/>
                <w:sz w:val="20"/>
                <w:u w:val="single"/>
              </w:rPr>
              <w:t>周敦頤</w:t>
            </w:r>
            <w:r>
              <w:rPr>
                <w:color w:val="000000"/>
                <w:sz w:val="20"/>
              </w:rPr>
              <w:t>的人格與學養。</w:t>
            </w:r>
          </w:p>
          <w:p>
            <w:pPr>
              <w:pStyle w:val="0"/>
              <w:rPr/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了解本文中菊、</w:t>
            </w:r>
            <w:r>
              <w:rPr>
                <w:color w:val="000000"/>
                <w:sz w:val="20"/>
              </w:rPr>
              <w:t>牡</w:t>
            </w:r>
            <w:r>
              <w:rPr>
                <w:color w:val="000000"/>
                <w:sz w:val="20"/>
              </w:rPr>
              <w:t>丹、蓮三者的象徵意義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了解論說文的特質與要求。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能掌握本文以君子為理想人格的主旨。</w:t>
            </w:r>
          </w:p>
          <w:p>
            <w:pPr>
              <w:pStyle w:val="0"/>
              <w:jc w:val="both"/>
              <w:rPr/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認識</w:t>
            </w:r>
            <w:r>
              <w:rPr>
                <w:color w:val="000000"/>
                <w:sz w:val="20"/>
                <w:u w:val="single"/>
              </w:rPr>
              <w:t>陳幸蕙</w:t>
            </w:r>
            <w:r>
              <w:rPr>
                <w:color w:val="000000"/>
                <w:sz w:val="20"/>
              </w:rPr>
              <w:t>及其散文風格。</w:t>
            </w:r>
          </w:p>
          <w:p>
            <w:pPr>
              <w:pStyle w:val="0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了解「碎珠、沙金、片玉」的含義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3-2-4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2-10-6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3-2-2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3-3-9-2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1-1-1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3-1-4-10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3-4-9-4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3-2-4</w:t>
            </w:r>
          </w:p>
          <w:p>
            <w:pPr>
              <w:pStyle w:val="0"/>
              <w:rPr/>
            </w:pPr>
            <w:r>
              <w:rPr>
                <w:color w:val="000000"/>
                <w:sz w:val="20"/>
              </w:rPr>
              <w:t>E-3-3-2-5</w:t>
            </w:r>
          </w:p>
          <w:p>
            <w:pPr>
              <w:pStyle w:val="0"/>
              <w:rPr>
                <w:sz w:val="20"/>
              </w:rPr>
            </w:pPr>
            <w:r>
              <w:rPr>
                <w:color w:val="000000"/>
                <w:sz w:val="20"/>
              </w:rPr>
              <w:t>C-3-4-7-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生涯發展教育】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家政教育】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實作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習作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口頭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紙筆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自我評量</w:t>
            </w:r>
          </w:p>
        </w:tc>
      </w:tr>
      <w:tr>
        <w:trPr>
          <w:trHeight w:val="94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生命中的碎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能學習作者以舉例說明個人論點的寫作手法。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能適當運用「引用」修辭，以加強文章論點。</w:t>
            </w:r>
          </w:p>
          <w:p>
            <w:pPr>
              <w:pStyle w:val="0"/>
              <w:jc w:val="both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能妥善運用瑣碎的時間，從事有意義的活動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7-10-4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3-5-7-1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3-7-2-2</w:t>
            </w:r>
          </w:p>
          <w:p>
            <w:pPr>
              <w:pStyle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生涯發展教育】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家政教育】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實作評量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習作評量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口頭評量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紙筆評量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自我評量</w:t>
            </w:r>
          </w:p>
        </w:tc>
      </w:tr>
      <w:tr>
        <w:trPr>
          <w:trHeight w:val="94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良馬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認識岳飛的生平事蹟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了解岳飛以馬比喻賢才，希望宋高宗重視賢才的用心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學習藉事說理的技巧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3-1-1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3-2-2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3-2-5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5-5-1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7-10-4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3-7-2-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生涯發展教育】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實作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習作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口頭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紙筆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自我評量</w:t>
            </w:r>
          </w:p>
        </w:tc>
      </w:tr>
      <w:tr>
        <w:trPr>
          <w:trHeight w:val="94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良馬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學習岳飛忠心為國的精神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能運用對比的手法，凸顯文章主題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體會賢才自重自愛的道理。</w:t>
            </w:r>
          </w:p>
          <w:p>
            <w:pPr>
              <w:pStyle w:val="0"/>
              <w:rPr/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培養不求表面，充實內涵的精神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3-1-1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3-2-2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3-2-5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5-5-1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7-10-4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3-7-2-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生涯發展教育】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實作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習作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口頭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紙筆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自我評量</w:t>
            </w:r>
          </w:p>
        </w:tc>
      </w:tr>
      <w:tr>
        <w:trPr>
          <w:trHeight w:val="94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認識艾雯及其文學</w:t>
            </w:r>
            <w:r>
              <w:rPr>
                <w:color w:val="000000"/>
                <w:sz w:val="20"/>
              </w:rPr>
              <w:t>成就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了解作者藉觀察平凡事物－－路，所體悟的道理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能於寫作時，藉具體事物闡釋抽象道理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能靈活運用譬喻、排比修辭技巧寫作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能從觀察日常平凡事物，體悟新的道理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思考如何依據自己的個性選擇未來的路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培養不為短暫的名利牽絆，用往邁進的積極態度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3-2-5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7-10-3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7-10-4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3-2-1-1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3-7-2-2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生涯發展教育】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實作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習作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口頭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紙筆評量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自我評量</w:t>
            </w:r>
          </w:p>
        </w:tc>
      </w:tr>
      <w:tr>
        <w:trPr>
          <w:trHeight w:val="94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法（下）句型介紹  九、越縵堂日記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認識句子的種類。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能分析四種句型的結構。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能造出各種句型的句子。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運用適切的語句與人作良好的互動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了解本課三則日記的內容及表達技巧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認識日記的功能及寫作要點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  <w:r>
              <w:rPr>
                <w:color w:val="000000"/>
                <w:sz w:val="20"/>
              </w:rPr>
              <w:t>能明白說出自己喜愛某種動植物的理由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  <w:r>
              <w:rPr>
                <w:color w:val="000000"/>
                <w:sz w:val="20"/>
              </w:rPr>
              <w:t>能依日記寫作要點寫日記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  <w:r>
              <w:rPr>
                <w:color w:val="000000"/>
                <w:sz w:val="20"/>
              </w:rPr>
              <w:t>能將所見景色作適切生動的描繪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  <w:r>
              <w:rPr>
                <w:color w:val="000000"/>
                <w:sz w:val="20"/>
              </w:rPr>
              <w:t>能於日常生活中發掘生活情趣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3-2-1-2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3-3-9-2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7-10-4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家政教育】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環境教育】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生涯發展教育】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實作評量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習作評量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口頭評量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紙筆評量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自我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報告評量</w:t>
            </w:r>
          </w:p>
        </w:tc>
      </w:tr>
      <w:tr>
        <w:trPr>
          <w:trHeight w:val="94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越縵堂日記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領略讀書樂趣，培養好學精神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欣賞自然景物，以陶冶性靈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能將閱讀與生活結合，培養安適自得的性情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3-7-2-1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4-1-1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0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環境教育】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生涯發展教育】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實作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習作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口頭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紙筆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自我評量</w:t>
            </w:r>
          </w:p>
        </w:tc>
      </w:tr>
      <w:tr>
        <w:trPr>
          <w:trHeight w:val="94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守護灣潭的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認識</w:t>
            </w:r>
            <w:r>
              <w:rPr>
                <w:color w:val="000000"/>
                <w:sz w:val="20"/>
                <w:u w:val="single"/>
              </w:rPr>
              <w:t>路寒袖</w:t>
            </w:r>
            <w:r>
              <w:rPr>
                <w:color w:val="000000"/>
                <w:sz w:val="20"/>
              </w:rPr>
              <w:t>的散文風格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了解作者在景色之外，融入人物故事的意義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學習在寫作時，從不同角度描繪景物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學習以譬喻修辭來形容景色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能將自己居住之處的特色，向同學介紹出來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3-2-2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5-5-2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3-3-9-2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3-3-9-1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3-7-2-2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3-4-9-4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環境教育】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實作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習作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口頭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紙筆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自我評量</w:t>
            </w:r>
          </w:p>
        </w:tc>
      </w:tr>
      <w:tr>
        <w:trPr>
          <w:trHeight w:val="94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守護灣潭的燈  十一、為學一首示子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能觀察生活周遭對人們有貢獻的人物，並和同學分享心得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在旅遊時，能夠關注當地的人文風情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培養親近大自然的情懷，並體會人情的溫暖。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了解力學不倦才能有成的道理。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了解立志有恆對成功的重要性。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學習以對比的手法寫作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3-4-10-6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7-9-2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5-5-1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3-4-7-1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3-2-5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7-10-3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環境教育】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生涯發展教育】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實作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習作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口頭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紙筆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自我評量</w:t>
            </w:r>
          </w:p>
        </w:tc>
      </w:tr>
      <w:tr>
        <w:trPr>
          <w:trHeight w:val="94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為學一首示子姪  十二、麥帥為子祈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能於寫作時舉用與題旨切合的故事作為例證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增進自我的了解，而能不自恃或自限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培養面對艱難勇於挑戰的勇氣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認識麥帥的生平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認識麥帥所提示的種種自我修養要點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認識麥帥所期許的待人處世原則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7-10-4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3-5-7-1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3-7-2-2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3-1-1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3-2-4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7-10-4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3-5-10-2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生涯發展教育】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實作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習作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口頭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紙筆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自我評量</w:t>
            </w:r>
          </w:p>
        </w:tc>
      </w:tr>
      <w:tr>
        <w:trPr>
          <w:trHeight w:val="94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八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麥帥為子祈禱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能了解父母對子女的殷切期盼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能將本文所提醒的箴言引為自我省察、修養的依據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能運用簡潔扼要的文字寫下對自己的勉勵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時時自我惕勵，在進德修業上努力求進步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懂得體諒別人，營造和諧的人際關係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3-1-1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3-2-4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7-10-4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3-5-10-2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生涯發展教育】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實作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習作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口頭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紙筆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自我評量</w:t>
            </w:r>
          </w:p>
        </w:tc>
      </w:tr>
      <w:tr>
        <w:trPr>
          <w:trHeight w:val="94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九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選讀、湯姆歷險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認識</w:t>
            </w:r>
            <w:r>
              <w:rPr>
                <w:color w:val="000000"/>
                <w:sz w:val="20"/>
                <w:u w:val="single"/>
              </w:rPr>
              <w:t>馬克吐溫</w:t>
            </w:r>
            <w:r>
              <w:rPr>
                <w:color w:val="000000"/>
                <w:sz w:val="20"/>
              </w:rPr>
              <w:t>及其文學成就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能講述本文的故事大要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學習分析小說人物的性格與心理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學習以對話推展情節的寫作技巧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學習利用網路蒐集著名小說的相關資料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能以戲劇演出小說的內容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  <w:r>
              <w:rPr>
                <w:color w:val="000000"/>
                <w:sz w:val="20"/>
              </w:rPr>
              <w:t>能以導讀解說的方式，介紹世界名著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  <w:r>
              <w:rPr>
                <w:color w:val="000000"/>
                <w:sz w:val="20"/>
              </w:rPr>
              <w:t>思考工作與遊戲的分別，並作妥善的調適。</w:t>
            </w:r>
            <w:r>
              <w:rPr>
                <w:color w:val="000000"/>
                <w:sz w:val="20"/>
              </w:rPr>
              <w:tab/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3-2-5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3-1-4-10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2-7-5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3-2-1-1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生涯發展教育】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實作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習作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口頭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紙筆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自我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同儕互評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  <w:r>
              <w:rPr>
                <w:color w:val="000000"/>
                <w:sz w:val="20"/>
              </w:rPr>
              <w:t>表演評量</w:t>
            </w:r>
          </w:p>
        </w:tc>
      </w:tr>
      <w:tr>
        <w:trPr>
          <w:trHeight w:val="94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廿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選讀、湯姆歷險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ind w:left="0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培養勇於面對問題、化解難題的能力。</w:t>
            </w:r>
          </w:p>
          <w:p>
            <w:pPr>
              <w:pStyle w:val="0"/>
              <w:ind w:left="0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期末總結性評量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6-8-2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3-2-5-3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3-4-10-7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7-9-2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-7-10-4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0"/>
              <w:jc w:val="both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生涯發展教育】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實作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習作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口頭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紙筆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自我評量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同儕互評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  <w:r>
              <w:rPr>
                <w:color w:val="000000"/>
                <w:sz w:val="20"/>
              </w:rPr>
              <w:t>表演評量</w:t>
            </w:r>
          </w:p>
        </w:tc>
      </w:tr>
      <w:tr>
        <w:trPr>
          <w:trHeight w:val="94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11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20"/>
              </w:rPr>
              <w:t>廿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休業式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cs="新細明體;PMingLiU"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【複習全冊】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3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3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識字及構詞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紙筆測驗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851" w:right="851" w:gutter="0" w:header="0" w:top="680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新細明體" w:hAnsi="華康中黑體;新細明體"/>
        <w:sz w:val="20"/>
      </w:rPr>
    </w:pPr>
    <w:r>
      <w:rPr>
        <w:rFonts w:ascii="華康中黑體;新細明體" w:hAnsi="華康中黑體;新細明體"/>
        <w:sz w:val="20"/>
      </w:rPr>
      <w:fldChar w:fldCharType="begin"/>
    </w:r>
    <w:r>
      <w:rPr>
        <w:sz w:val="20"/>
        <w:rFonts w:ascii="華康中黑體;新細明體" w:hAnsi="華康中黑體;新細明體"/>
      </w:rPr>
      <w:instrText xml:space="preserve"> PAGE </w:instrText>
    </w:r>
    <w:r>
      <w:rPr>
        <w:sz w:val="20"/>
        <w:rFonts w:ascii="華康中黑體;新細明體" w:hAnsi="華康中黑體;新細明體"/>
      </w:rPr>
      <w:fldChar w:fldCharType="separate"/>
    </w:r>
    <w:r>
      <w:rPr>
        <w:sz w:val="20"/>
        <w:rFonts w:ascii="華康中黑體;新細明體" w:hAnsi="華康中黑體;新細明體"/>
      </w:rPr>
      <w:t>5</w:t>
    </w:r>
    <w:r>
      <w:rPr>
        <w:sz w:val="20"/>
        <w:rFonts w:ascii="華康中黑體;新細明體" w:hAnsi="華康中黑體;新細明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細明體;MingLiU" w:hAnsi="細明體;MingLiU" w:eastAsia="細明體;MingLiU" w:cs="細明體;MingLiU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</w:rPr>
  </w:style>
  <w:style w:type="paragraph" w:styleId="Style17">
    <w:name w:val="區塊文字"/>
    <w:basedOn w:val="Normal"/>
    <w:qFormat/>
    <w:pPr>
      <w:spacing w:before="0" w:after="36"/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931025">
    <w:name w:val="931025"/>
    <w:basedOn w:val="Style16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新細明體;PMingLiU"/>
      <w:sz w:val="16"/>
    </w:rPr>
  </w:style>
  <w:style w:type="paragraph" w:styleId="Style18">
    <w:name w:val="教學目標"/>
    <w:basedOn w:val="Normal"/>
    <w:qFormat/>
    <w:pPr>
      <w:snapToGrid w:val="false"/>
      <w:ind w:left="397" w:right="57" w:hanging="397"/>
    </w:pPr>
    <w:rPr>
      <w:sz w:val="20"/>
    </w:rPr>
  </w:style>
  <w:style w:type="paragraph" w:styleId="31">
    <w:name w:val="本文縮排 3"/>
    <w:basedOn w:val="Normal"/>
    <w:qFormat/>
    <w:pPr>
      <w:snapToGrid w:val="false"/>
      <w:spacing w:lineRule="exact" w:line="240"/>
      <w:ind w:firstLine="480"/>
    </w:pPr>
    <w:rPr>
      <w:rFonts w:ascii="標楷體" w:hAnsi="標楷體" w:eastAsia="標楷體"/>
      <w:sz w:val="16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20:00Z</dcterms:created>
  <dc:creator>編務處_林宜平</dc:creator>
  <dc:description/>
  <dc:language>en-US</dc:language>
  <cp:lastModifiedBy>靜芳</cp:lastModifiedBy>
  <cp:lastPrinted>2002-10-14T14:59:00Z</cp:lastPrinted>
  <dcterms:modified xsi:type="dcterms:W3CDTF">2011-06-28T04:55:00Z</dcterms:modified>
  <cp:revision>4</cp:revision>
  <dc:subject/>
  <dc:title>課程計畫一覽表</dc:title>
</cp:coreProperties>
</file>