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6"/>
          <w:szCs w:val="36"/>
        </w:rPr>
        <w:t>了解</w:t>
      </w:r>
      <w:r>
        <w:rPr>
          <w:rFonts w:ascii="文鼎古印體;Arial Unicode MS" w:hAnsi="文鼎古印體;Arial Unicode MS" w:eastAsia="文鼎古印體;Arial Unicode MS"/>
          <w:b/>
          <w:sz w:val="36"/>
          <w:szCs w:val="36"/>
        </w:rPr>
        <w:t>傳統文化禁忌</w:t>
      </w:r>
      <w:r>
        <w:rPr>
          <w:rFonts w:ascii="文鼎古印體;Arial Unicode MS" w:hAnsi="文鼎古印體;Arial Unicode MS" w:cs="新細明體;PMingLiU" w:eastAsia="文鼎古印體;Arial Unicode MS"/>
          <w:b/>
          <w:sz w:val="36"/>
          <w:szCs w:val="36"/>
        </w:rPr>
        <w:t>及禮儀</w:t>
      </w:r>
      <w:r>
        <w:rPr>
          <w:rFonts w:ascii="文鼎古印體;Arial Unicode MS" w:hAnsi="文鼎古印體;Arial Unicode MS" w:eastAsia="文鼎古印體;Arial Unicode MS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祖靈的禁忌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 </w:t>
      </w:r>
      <w:r>
        <w:rPr/>
        <w:t>如果沒有法院懲罰壞人，如果沒有警察維持治安，社會是不是會亂成一團？早期社會沒有法院，沒有警察；部落的治安、個人的行為以什麼作標準呢？我們的祖先訂下了許多的「禁忌」作為倫理道德的最高指導原則及日常生活的規範，藉以維持部落秩序和安定。</w:t>
      </w:r>
    </w:p>
    <w:p>
      <w:pPr>
        <w:pStyle w:val="Normal"/>
        <w:ind w:left="480" w:firstLine="480"/>
        <w:rPr/>
      </w:pPr>
      <w:r>
        <w:rPr/>
        <w:t>布農族的禁忌是由祭典儀式中延生出來的，是個人生活、家族組織、社會規範不可觸犯的布農族法律。遵守禁忌可使個人平安，家族旺盛，觸犯禁忌者，對但受族人的制裁，更會招來天神的懲罰，諸如：全身紅腫、耳朵流膿、咳嗽不停、患不治之症及農作物欠收、打不到獵物，甚至喪失生命，嚴重者更會禍及整個家族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禁忌對早期布農族社會倫理道德和部落生活規範具有一定的幫助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禁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新細明體;PMingLiU" w:hAnsi="新細明體;PMingLiU" w:cs="新細明體;PMingLiU"/>
        </w:rPr>
        <w:t>不可在長者面對放屁，否則要殺一頭豬賠禮，因為對布農族而言，這是大不敬 的行 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避開鳥，鳥在右邊叫是凶，須要停止前進，立即返家。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家中有人去狩獵時，家人不能掃地，否則野獸會跑掉；也不能布，怕火會燒了布，而射不中獵獸；不能吃大蒜、不能洗衣服、不能借衣服給別人，否則會捕不到獵物。</w:t>
      </w:r>
    </w:p>
    <w:p>
      <w:pPr>
        <w:pStyle w:val="Normal"/>
        <w:ind w:left="480" w:firstLine="480"/>
        <w:rPr/>
      </w:pPr>
      <w:r>
        <w:rPr/>
        <w:t>時代進步的因素，大家的生活水準普遍提高，要什麼就有什麼，甚至養成偏食和浪費食物的壞習慣。早期我們的祖先處在艱困的環境中，要取得食物並不是容易的事情。布農族人規定較美味的食物禁止孩童及某些人食用，是為了讓老人三餐溫飽，並表達「將老敬賢」的孝心。日常生活中，左邊煮飯的爐火終年不能熄滅。平常飲食小孩不能吃雞的頭、眼、臀、胃、雞爪等部份；也不能吃豬的排骨、生殖器、大腸和肺等。女人不能吃雞爪和豬蹄。懷孕的婦女不能吃飛鼠；生產三個月內，禁食用糯米、豬肉、地瓜及有青色的葉菜。婦女用的織布機，禁忌男人碰觸；男人打獵用的武器禁忌女人碰觸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祭典禁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祭祀時，謹慎言行，不得交談及說下流話，因為那是對天神的不敬，會遭天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射耳祭」限男性參加，女性禁止參加及觀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新細明體;PMingLiU" w:hAnsi="新細明體;PMingLiU" w:cs="新細明體;PMingLiU"/>
        </w:rPr>
        <w:t>在演唱「</w:t>
      </w:r>
      <w:r>
        <w:rPr>
          <w:rFonts w:cs="新細明體;PMingLiU" w:ascii="新細明體;PMingLiU" w:hAnsi="新細明體;PMingLiU"/>
        </w:rPr>
        <w:t>pa-si-but-but</w:t>
      </w:r>
      <w:r>
        <w:rPr>
          <w:rFonts w:ascii="新細明體;PMingLiU" w:hAnsi="新細明體;PMingLiU" w:cs="新細明體;PMingLiU"/>
        </w:rPr>
        <w:t xml:space="preserve">」的時候，不可打噴嚏，因那是不敬的行為，會使天神不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悅。</w:t>
      </w:r>
    </w:p>
    <w:p>
      <w:pPr>
        <w:pStyle w:val="Normal"/>
        <w:ind w:left="480" w:firstLine="480"/>
        <w:rPr/>
      </w:pPr>
      <w:r>
        <w:rPr/>
        <w:t>祭典儀式中，禁忌的要求非常嚴格，每一個人都要謹慎的遵守，如果觸犯禁忌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必須接受處罰。或殺豬請全部落的享用，表示道歉和贖罪。</w:t>
      </w:r>
    </w:p>
    <w:p>
      <w:pPr>
        <w:pStyle w:val="Normal"/>
        <w:ind w:left="480" w:firstLine="480"/>
        <w:rPr/>
      </w:pPr>
      <w:r>
        <w:rPr/>
        <w:t>傳統祭典中，不能觸犯的禁忌有：出門不能遇見蛇、鼠。不能放屁、不能打噴嚏。打耳祭時小孩不能吃山豬、山羊的肉；女人不能吃所有的烤肉。播種祭時不能吃青菜、香蕉、甘蔗、鹽和甜的東西。喪葬祭時在五天的守喪期間，不能吃糖、鹽、辣椒、花生等常物。狩獵祭時不能織布；不能掃地；不能將火種借給別人更不能吃有刺激性的食物。</w:t>
      </w:r>
      <w:r>
        <w:rPr>
          <w:rFonts w:ascii="新細明體;PMingLiU" w:hAnsi="新細明體;PMingLiU" w:cs="新細明體;PMingLiU"/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食物的禁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射耳祭時，女人忌吃烤肉，否則會喪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釀小米酒時，不可讓孕婦看到，否則釀的酒會壞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新細明體;PMingLiU" w:hAnsi="新細明體;PMingLiU" w:cs="新細明體;PMingLiU"/>
        </w:rPr>
        <w:t>家中殺雞，小孩不能吃雞的頭、眼、骨、和爪子，若吃了雞頭會常生病；吃了雞眼，每天會流淚；吃了雞骨，身上會紅腫；吃了雞殿，身體不會強壯起來；吃了雞爪，走路會跌倒。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婚姻禁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氏族不准結婚，否則會絕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方親屬有惡死者（非自然死亡），須隔一個月後才能婚事。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布農族人從出生到死亡全受禁忌的約束，嚴守禁忌，可以使生命安全、家庭平安、經濟 豐盛， 祖父的說明讓我了解禁忌在布農族生活的重要性。</w:t>
      </w:r>
    </w:p>
    <w:p>
      <w:pPr>
        <w:pStyle w:val="Normal"/>
        <w:ind w:left="480" w:firstLine="480"/>
        <w:rPr/>
      </w:pPr>
      <w:r>
        <w:rPr/>
        <w:t>古時候的布農族社會，家族間即使是姊妹、姪女都可以結婚，後來這種行為招致天</w:t>
      </w:r>
      <w:r>
        <w:rPr>
          <w:rFonts w:eastAsia="Times New Roman"/>
        </w:rPr>
        <w:t xml:space="preserve"> </w:t>
      </w:r>
      <w:r>
        <w:rPr/>
        <w:t>神的震怒！許多人變成山鹿，有的變成猴子，有的變成值物及鳥類，後來太陽告戒人們，</w:t>
      </w:r>
      <w:r>
        <w:rPr>
          <w:rFonts w:eastAsia="Times New Roman"/>
        </w:rPr>
        <w:t xml:space="preserve"> </w:t>
      </w:r>
      <w:r>
        <w:rPr/>
        <w:t>因為亂倫的原因才會受到懲罰，從此祖先嚴禁有血緣關係的人結婚。</w:t>
      </w:r>
    </w:p>
    <w:p>
      <w:pPr>
        <w:pStyle w:val="Normal"/>
        <w:ind w:left="480" w:firstLine="480"/>
        <w:rPr/>
      </w:pPr>
      <w:r>
        <w:rPr/>
        <w:t>布農族的姓氏家族組織是先集合幾戶成為一個小姓氏家族，再集合數個小姓氏家族組成中姓氏家族，數個中姓氏家族便成為一個大的姓氏家族。為了避免亂倫所帶來的災難，祖先有極為嚴格的結婚禁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694" w:leader="none"/>
        </w:tabs>
        <w:rPr/>
      </w:pPr>
      <w:r>
        <w:rPr/>
        <w:t>禁止與父親所屬的大姓氏家族成員結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94" w:leader="none"/>
        </w:tabs>
        <w:rPr/>
      </w:pPr>
      <w:r>
        <w:rPr/>
        <w:t>禁止與母親所屬的中姓氏家族成員結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94" w:leader="none"/>
        </w:tabs>
        <w:rPr/>
      </w:pPr>
      <w:r>
        <w:rPr/>
        <w:t>禁止與母親所屬的中姓氏家族的女子所生的子女結婚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觸犯結婚禁忌的夫妻，不但婚姻不會長久，雙方家族的成員都不會長壽和平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  <w:tab w:val="left" w:pos="540" w:leader="none"/>
          <w:tab w:val="left" w:pos="602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傳統禮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長幼分工</w:t>
      </w:r>
    </w:p>
    <w:p>
      <w:pPr>
        <w:pStyle w:val="Normal"/>
        <w:ind w:left="5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農族的小孩子，在家中都要幫忙做家事，而且分工清楚。如姊姊生火煮飯，妹妹洗米洗菜；弟弟搬材掃地，哥劈材堆材，一切都按長幼的能力分工。</w:t>
      </w:r>
    </w:p>
    <w:p>
      <w:pPr>
        <w:pStyle w:val="Normal"/>
        <w:ind w:left="5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兄友弟恭</w:t>
      </w:r>
    </w:p>
    <w:p>
      <w:pPr>
        <w:pStyle w:val="Normal"/>
        <w:ind w:left="5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做哥哥的必須照顧弟弟；弟弟則必須尊重哥哥的意見。如上山捉小鳥時，哥哥要負責安全並教導弟弟捉小鳥的技巧，弟弟不可任意行動，以免驚動了獵物。</w:t>
      </w:r>
    </w:p>
    <w:p>
      <w:pPr>
        <w:pStyle w:val="Normal"/>
        <w:ind w:left="5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長幼分明</w:t>
      </w:r>
    </w:p>
    <w:p>
      <w:pPr>
        <w:pStyle w:val="Normal"/>
        <w:ind w:left="5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農族人過去用餐，都是蹲坐在飯菜四周一起享用。在長輩還未開動之前，其他人是不能先開動的。而且小孩拿了飯菜之後，必須要退到後邊吃，不能搶食飯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敬長尊賢</w:t>
      </w:r>
    </w:p>
    <w:p>
      <w:pPr>
        <w:pStyle w:val="Normal"/>
        <w:ind w:left="540" w:firstLine="480"/>
        <w:rPr/>
      </w:pPr>
      <w:r>
        <w:rPr>
          <w:rFonts w:ascii="新細明體;PMingLiU" w:hAnsi="新細明體;PMingLiU" w:cs="新細明體;PMingLiU"/>
        </w:rPr>
        <w:t>布農族人視長輩如父母，無論是否自已的長輩，見面打招呼時，都要以父母之禮稱呼。稱呼長輩時，要在他（她）的名字之前，冠上爸爸或媽媽的稱呼，如長輩的名字叫</w:t>
      </w:r>
      <w:r>
        <w:rPr>
          <w:rFonts w:cs="新細明體;PMingLiU" w:ascii="新細明體;PMingLiU" w:hAnsi="新細明體;PMingLiU"/>
        </w:rPr>
        <w:t>u-mas</w:t>
      </w:r>
      <w:r>
        <w:rPr>
          <w:rFonts w:ascii="新細明體;PMingLiU" w:hAnsi="新細明體;PMingLiU" w:cs="新細明體;PMingLiU"/>
        </w:rPr>
        <w:t>，稱呼時要稱</w:t>
      </w:r>
      <w:r>
        <w:rPr>
          <w:rFonts w:cs="新細明體;PMingLiU" w:ascii="新細明體;PMingLiU" w:hAnsi="新細明體;PMingLiU"/>
        </w:rPr>
        <w:t>tama u-mas</w:t>
      </w:r>
      <w:r>
        <w:rPr>
          <w:rFonts w:ascii="新細明體;PMingLiU" w:hAnsi="新細明體;PMingLiU" w:cs="新細明體;PMingLiU"/>
        </w:rPr>
        <w:t>；若阿姨的名字叫</w:t>
      </w:r>
      <w:r>
        <w:rPr>
          <w:rFonts w:cs="新細明體;PMingLiU" w:ascii="新細明體;PMingLiU" w:hAnsi="新細明體;PMingLiU"/>
        </w:rPr>
        <w:t xml:space="preserve">sa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ni</w:t>
      </w:r>
      <w:r>
        <w:rPr>
          <w:rFonts w:ascii="新細明體;PMingLiU" w:hAnsi="新細明體;PMingLiU" w:cs="新細明體;PMingLiU"/>
        </w:rPr>
        <w:t>，稱呼時要稱</w:t>
      </w:r>
      <w:r>
        <w:rPr>
          <w:rFonts w:cs="新細明體;PMingLiU" w:ascii="新細明體;PMingLiU" w:hAnsi="新細明體;PMingLiU"/>
        </w:rPr>
        <w:t>chi-na sa-ni</w:t>
      </w:r>
      <w:r>
        <w:rPr>
          <w:rFonts w:ascii="新細明體;PMingLiU" w:hAnsi="新細明體;PMingLiU" w:cs="新細明體;PMingLiU"/>
        </w:rPr>
        <w:t>，如果直稱名字，是非常失禮的行為。</w:t>
      </w:r>
    </w:p>
    <w:p>
      <w:pPr>
        <w:pStyle w:val="Normal"/>
        <w:ind w:left="5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農族人的生活禮節，非常注重長幼的次序，同學們可要好好的請教家中的長輩，確實遵守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180"/>
        </w:tabs>
        <w:ind w:left="11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bullet"/>
      <w:lvlText w:val="★"/>
      <w:lvlJc w:val="left"/>
      <w:pPr>
        <w:tabs>
          <w:tab w:val="num" w:pos="1680"/>
        </w:tabs>
        <w:ind w:left="1680" w:hanging="72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2"/>
      <w:numFmt w:val="chineseCountingThousand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10:00Z</dcterms:created>
  <dc:creator>Umicons XP</dc:creator>
  <dc:description/>
  <cp:keywords/>
  <dc:language>en-US</dc:language>
  <cp:lastModifiedBy>Umicons XP</cp:lastModifiedBy>
  <dcterms:modified xsi:type="dcterms:W3CDTF">2006-06-18T08:11:00Z</dcterms:modified>
  <cp:revision>1</cp:revision>
  <dc:subject/>
  <dc:title></dc:title>
</cp:coreProperties>
</file>