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4"/>
        <w:gridCol w:w="6612"/>
        <w:gridCol w:w="1402"/>
        <w:gridCol w:w="524"/>
        <w:gridCol w:w="648"/>
        <w:gridCol w:w="1254"/>
      </w:tblGrid>
      <w:tr>
        <w:trPr>
          <w:trHeight w:val="358" w:hRule="atLeast"/>
        </w:trPr>
        <w:tc>
          <w:tcPr>
            <w:tcW w:w="109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05" w:hanging="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華康標楷體;標楷體" w:ascii="華康標楷體;標楷體" w:hAnsi="華康標楷體;標楷體"/>
                <w:color w:val="000000"/>
                <w:kern w:val="0"/>
              </w:rPr>
              <w:t xml:space="preserve">       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嘉義縣（     ）中小學（   ）學年度學校午餐工作及營養教育輔導訪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評表</w:t>
            </w:r>
          </w:p>
        </w:tc>
      </w:tr>
      <w:tr>
        <w:trPr>
          <w:trHeight w:val="1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料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1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 xml:space="preserve">學生人數 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(     )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人，編制教職員工數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(    )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人，參加總人數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 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人，參加比率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(    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％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 xml:space="preserve">午餐收費 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(     )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元，每日供應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菜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湯，每週供應水果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天，每週供應牛奶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天；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  <w:u w:val="single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其他：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烹調人員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 xml:space="preserve">送達；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 xml:space="preserve">學生自行搬運；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其他：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4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補助無力支付午餐費學生人數：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 xml:space="preserve">人，佔用餐學生比率 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  %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5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午餐創辦時間：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(   )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 xml:space="preserve">年 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(  )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月。</w:t>
            </w:r>
            <w:r>
              <w:rPr>
                <w:rFonts w:ascii="標楷體" w:hAnsi="標楷體" w:cs="標楷體" w:eastAsia="標楷體"/>
                <w:color w:val="000000"/>
              </w:rPr>
              <w:t>烹調人員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人，有廚師證照的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   )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人。</w:t>
            </w:r>
          </w:p>
          <w:p>
            <w:pPr>
              <w:pStyle w:val="Normal"/>
              <w:widowControl/>
              <w:spacing w:lineRule="exact" w:line="26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6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截至上學年度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6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月底止累計結餘款（          ）元。</w:t>
            </w:r>
          </w:p>
        </w:tc>
      </w:tr>
      <w:tr>
        <w:trPr>
          <w:trHeight w:val="499" w:hRule="atLeast"/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輔      導     訪     視     指     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配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學校自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自評說明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政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1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午餐工作依縣府訂定學校午餐工作手冊相關要點及表冊辦理。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35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％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訂定午餐工作推行實施計畫、年度工作計畫，組織運作良好，有紀錄可查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3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建立午餐工作日誌及監廚與驗收制度〈含輪值表與紀錄〉；設有物資提領紀錄表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4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烹調人員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保險、定期健康檢查，督導參與研習，基本時數有紀錄可查；午餐執行秘書參加研習紀錄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5" w:hanging="305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5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低收入戶、中低收入戶及清寒學生午餐費補助情形按規定辦理，充份運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用社會資源配合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5" w:hanging="305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6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結餘款符合縣府訂定學校午餐工作手冊相關要點之規定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5" w:hanging="305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烹調人員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有廚師證照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育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1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實施全校營養衛生教育知識測驗、學藝競賽，並備有營養教育指導資料供教師使用。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0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％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實施潔牙、洗手教育及推行潔牙、洗手實際措施與紀錄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3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食譜設計富有變化，並裝訂成冊，未使用成品及減少使用半成品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4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用餐時間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5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分鐘以上，實施『進餐指導』教育並備有進餐指導資料供教師使用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5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供貨廠商及貨品衛生掌握確實並有紀錄。在特定地點設置情境及佈置營養教育內容，且有實施紀錄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6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食譜設計公佈於專欄及網站，並設有午餐專屬網站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1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庫房設備與物資存放妥適、排列整齊離地擺放且標示清楚，並設溫溼度檢控設施及作記錄（溫度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0-25℃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，濕度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50-60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％）。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5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％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廚房內部地板保持乾淨，病媒防制措施（裝設紗窗紗門），門窗及週遭環境〈含截油槽〉整潔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3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烹調及用餐器具、碗盤洗滌潔淨消毒確實。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(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餐具如由學生帶回洗滌，亦應要求潔淨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)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4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廚餘桶及週遭環境整齊清潔，並有具體處理措施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烹調人員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及服務人員工作時穿戴工作衣、帽、口罩；確實執行留檢制度。供貨廠商及貨品衛生掌握確實並有紀錄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6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有學校廚房衛生與環境自我機制檢查表及廚房水塔清洗紀錄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7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清潔劑合格標誌、食材先進先出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理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1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管控午餐設備財產登錄及盤點紀錄確實。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0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％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2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明細分類帳、現金出納備查簿、每月及學年收支結算表等帳務表冊管理、登載詳實，並裝訂成冊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3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經費運用依規定支出科目合理，專款專用，收支平衡，並設有專戶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4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學校午餐經費收支結算表公佈於學校網站或公佈欄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5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水電費分攤比例、支出科目分類、收支憑證、午餐結餘款合乎規定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6.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每月填報午餐費繳費情形統計表及貧困學生補助清冊。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新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960" w:hanging="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ind w:right="960" w:hanging="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ind w:right="960" w:hanging="0"/>
              <w:jc w:val="both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備 註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21" w:hanging="721"/>
              <w:jc w:val="center"/>
              <w:rPr/>
            </w:pPr>
            <w:r>
              <w:rPr>
                <w:rFonts w:ascii="華康標楷體;標楷體" w:hAnsi="華康標楷體;標楷體" w:cs="新細明體;PMingLiU" w:eastAsia="華康標楷體;標楷體"/>
                <w:b/>
                <w:color w:val="000000"/>
                <w:kern w:val="0"/>
              </w:rPr>
              <w:t>合計（滿分</w:t>
            </w:r>
            <w:r>
              <w:rPr>
                <w:rFonts w:eastAsia="華康標楷體;標楷體" w:cs="新細明體;PMingLiU" w:ascii="華康標楷體;標楷體" w:hAnsi="華康標楷體;標楷體"/>
                <w:b/>
                <w:color w:val="000000"/>
                <w:kern w:val="0"/>
              </w:rPr>
              <w:t>108</w:t>
            </w:r>
            <w:r>
              <w:rPr>
                <w:rFonts w:ascii="華康標楷體;標楷體" w:hAnsi="華康標楷體;標楷體" w:cs="新細明體;PMingLiU" w:eastAsia="華康標楷體;標楷體"/>
                <w:b/>
                <w:color w:val="000000"/>
                <w:kern w:val="0"/>
              </w:rPr>
              <w:t>分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b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0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華康標楷體;標楷體" w:hAnsi="華康標楷體;標楷體" w:eastAsia="華康標楷體;標楷體" w:cs="新細明體;PMingLiU"/>
                <w:color w:val="000000"/>
                <w:kern w:val="0"/>
              </w:rPr>
            </w:pP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午餐執行祕書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:                    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主任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 xml:space="preserve">:                         </w:t>
            </w:r>
            <w:r>
              <w:rPr>
                <w:rFonts w:ascii="華康標楷體;標楷體" w:hAnsi="華康標楷體;標楷體" w:cs="新細明體;PMingLiU" w:eastAsia="華康標楷體;標楷體"/>
                <w:color w:val="000000"/>
                <w:kern w:val="0"/>
              </w:rPr>
              <w:t>校長</w:t>
            </w:r>
            <w:r>
              <w:rPr>
                <w:rFonts w:eastAsia="華康標楷體;標楷體" w:cs="新細明體;PMingLiU" w:ascii="華康標楷體;標楷體" w:hAnsi="華康標楷體;標楷體"/>
                <w:color w:val="000000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2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1:00Z</dcterms:created>
  <dc:creator>USER</dc:creator>
  <dc:description/>
  <cp:keywords/>
  <dc:language>en-US</dc:language>
  <cp:lastModifiedBy>USER</cp:lastModifiedBy>
  <dcterms:modified xsi:type="dcterms:W3CDTF">2012-02-02T08:51:00Z</dcterms:modified>
  <cp:revision>2</cp:revision>
  <dc:subject/>
  <dc:title>        嘉義縣（     ）中小學（   ）學年度學校午餐工作及營養教育輔導訪視自評表</dc:title>
</cp:coreProperties>
</file>