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1"/>
        <w:jc w:val="center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屏東縣萬巒鄉萬巒國民中學圖書館管理辦法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27"/>
        </w:rPr>
        <w:t>壹、閱覽規則：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一、 本校圖書館在上課時間，供本校師生閱覽為原則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二、 開放時間：上課期間每日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08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：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20~12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：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00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，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13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：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00~16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：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00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三、 進入本室應衣著整齊、態度文靜、接受老師及管理員之指導。 </w:t>
      </w:r>
    </w:p>
    <w:p>
      <w:pPr>
        <w:pStyle w:val="Normal"/>
        <w:widowControl/>
        <w:spacing w:lineRule="atLeast" w:line="561"/>
        <w:ind w:left="675" w:hanging="675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四、 本室所陳列的書籍、刊物，可自由取閱，看完後放回原處，切勿隨意置放。未經辦妥借書手續不得將書攜出館外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五、 請保持圖書室內清潔，不亂丟雜物紙屑，不塗抹桌椅，愛惜公物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六、 個人之書包、提袋、書籍、零食、飲料等物品，請勿攜入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七、 在圖書室內應保持肅靜，請勿朗誦、喧譁、聊天、嬉戲、追逐。 </w:t>
      </w:r>
    </w:p>
    <w:p>
      <w:pPr>
        <w:pStyle w:val="Normal"/>
        <w:widowControl/>
        <w:spacing w:lineRule="atLeast" w:line="561"/>
        <w:ind w:left="675" w:hanging="675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八、 進出圖書室請輕步慢行，就坐，離坐應輕移坐椅，並不可將坐椅移阻通道。 </w:t>
      </w:r>
    </w:p>
    <w:p>
      <w:pPr>
        <w:pStyle w:val="Normal"/>
        <w:widowControl/>
        <w:spacing w:lineRule="atLeast" w:line="561"/>
        <w:ind w:left="675" w:hanging="675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九、 請愛護書籍，小心翻閱，不得圈點、評註、折角或毀損。發現書籍有破損脫頁現象時，請送交櫃檯人員處理。 </w:t>
      </w:r>
    </w:p>
    <w:p>
      <w:pPr>
        <w:pStyle w:val="Normal"/>
        <w:widowControl/>
        <w:spacing w:lineRule="atLeast" w:line="561"/>
        <w:ind w:left="675" w:hanging="675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十、 凡不遵守以上規則，又不聽勸誡者，由老師或館員請其離開圖書室並取消閱讀權利。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十一、班級閱讀指導注意事項：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 xml:space="preserve">1.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保持肅靜，並不得攜外物入內，僅可攜帶筆和筆記本。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 xml:space="preserve">2.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同學以看完書後，請歸位於原處，避免亂放。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 xml:space="preserve">3. 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下課時留四位值日生，兩位整理圖書、桌椅，兩位排列（並檢查有無遺漏）以便下個班級使用。</w:t>
      </w:r>
    </w:p>
    <w:p>
      <w:pPr>
        <w:pStyle w:val="Normal"/>
        <w:widowControl/>
        <w:spacing w:lineRule="atLeast" w:line="561"/>
        <w:ind w:left="675" w:hanging="675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十二、若使用圖書室之班級秩序不良或教師未在場指導者，將暫停該班借用圖書室之權利。</w:t>
      </w:r>
    </w:p>
    <w:p>
      <w:pPr>
        <w:pStyle w:val="Normal"/>
        <w:widowControl/>
        <w:spacing w:lineRule="atLeast" w:line="561"/>
        <w:rPr>
          <w:rFonts w:ascii="新細明體;PMingLiU" w:hAnsi="新細明體;PMingLiU" w:cs="Arial"/>
          <w:b/>
          <w:b/>
          <w:bCs/>
          <w:color w:val="0000FF"/>
          <w:kern w:val="0"/>
          <w:sz w:val="27"/>
          <w:szCs w:val="13"/>
        </w:rPr>
      </w:pPr>
      <w:r>
        <w:rPr>
          <w:rFonts w:cs="Arial" w:ascii="新細明體;PMingLiU" w:hAnsi="新細明體;PMingLiU"/>
          <w:b/>
          <w:bCs/>
          <w:color w:val="0000FF"/>
          <w:kern w:val="0"/>
          <w:sz w:val="27"/>
          <w:szCs w:val="13"/>
        </w:rPr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27"/>
        </w:rPr>
        <w:t>貳、借書規則：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一、本校師生員工均可依本規則向圖書館借書。 </w:t>
      </w:r>
    </w:p>
    <w:p>
      <w:pPr>
        <w:pStyle w:val="Normal"/>
        <w:widowControl/>
        <w:spacing w:lineRule="atLeast" w:line="561"/>
        <w:ind w:left="540" w:hanging="54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二、借書方式分為二種：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1.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個人借閱：個人借出閱讀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2.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班級借閱：由班級代表借回至於班級圖書箱於班上閱讀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三、借書冊數及期限： </w:t>
      </w:r>
    </w:p>
    <w:p>
      <w:pPr>
        <w:pStyle w:val="Normal"/>
        <w:widowControl/>
        <w:numPr>
          <w:ilvl w:val="0"/>
          <w:numId w:val="1"/>
        </w:numPr>
        <w:spacing w:lineRule="atLeast" w:line="236" w:before="0" w:after="0"/>
        <w:ind w:left="881" w:hanging="36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教師員工每次最多以十冊為限，借閱時間至多兩星期，借閱期滿，請準時自動歸還。如無他人預約，得申請續借一次。 </w:t>
      </w:r>
    </w:p>
    <w:p>
      <w:pPr>
        <w:pStyle w:val="Normal"/>
        <w:widowControl/>
        <w:numPr>
          <w:ilvl w:val="0"/>
          <w:numId w:val="1"/>
        </w:numPr>
        <w:spacing w:lineRule="atLeast" w:line="236" w:before="0" w:after="0"/>
        <w:ind w:left="881" w:hanging="36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學生每次最多以五本為限，一週為期，期滿請準時自動歸還。如無他人預約，得申請續借一次。 </w:t>
      </w:r>
    </w:p>
    <w:p>
      <w:pPr>
        <w:pStyle w:val="Normal"/>
        <w:widowControl/>
        <w:numPr>
          <w:ilvl w:val="0"/>
          <w:numId w:val="1"/>
        </w:numPr>
        <w:spacing w:lineRule="atLeast" w:line="236" w:before="0" w:after="0"/>
        <w:ind w:left="881" w:hanging="36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義工人員每次最多以五本為限，二週為期，期滿請準時自動歸還。如無他人預約，得申請續借一次。</w:t>
      </w:r>
    </w:p>
    <w:p>
      <w:pPr>
        <w:pStyle w:val="Normal"/>
        <w:widowControl/>
        <w:numPr>
          <w:ilvl w:val="0"/>
          <w:numId w:val="1"/>
        </w:numPr>
        <w:spacing w:lineRule="atLeast" w:line="236" w:before="0" w:after="0"/>
        <w:ind w:left="881" w:hanging="36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班級巡迴圖書箱每次以</w:t>
      </w: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10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冊為限，二週為限，期滿請準時自動歸還，如無他人預約，得申請續借一次。</w:t>
      </w:r>
    </w:p>
    <w:p>
      <w:pPr>
        <w:pStyle w:val="Normal"/>
        <w:widowControl/>
        <w:numPr>
          <w:ilvl w:val="0"/>
          <w:numId w:val="1"/>
        </w:numPr>
        <w:spacing w:lineRule="atLeast" w:line="236" w:before="0" w:after="280"/>
        <w:ind w:left="881" w:hanging="36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凡自還期日算起超過一週未歸還者，則爾後一個月內不得再借書（或愛館服務一週），超過二週未歸還者，則二個月內不得再借書（或愛館服務二週）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四、借還書時間：同圖書館開放時間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五、借書手續： </w:t>
      </w:r>
    </w:p>
    <w:p>
      <w:pPr>
        <w:pStyle w:val="Normal"/>
        <w:widowControl/>
        <w:spacing w:lineRule="atLeast" w:line="561"/>
        <w:ind w:firstLine="27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1.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請親持學生證到圖書館選書。 </w:t>
      </w:r>
    </w:p>
    <w:p>
      <w:pPr>
        <w:pStyle w:val="Normal"/>
        <w:widowControl/>
        <w:spacing w:lineRule="atLeast" w:line="561"/>
        <w:ind w:firstLine="27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  <w:t>2.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將書籍及學生證交老師、工讀生核對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六、凡所借閱的書籍未還清時，不得再借書。 </w:t>
      </w:r>
    </w:p>
    <w:p>
      <w:pPr>
        <w:pStyle w:val="Normal"/>
        <w:widowControl/>
        <w:spacing w:lineRule="atLeast" w:line="561"/>
        <w:ind w:left="270" w:hanging="27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七、字典、百科全書、善本珍貴圖書、當期之期刊報章、未經登錄編目整理完畢之書籍，概不借出。 </w:t>
      </w:r>
    </w:p>
    <w:p>
      <w:pPr>
        <w:pStyle w:val="Normal"/>
        <w:widowControl/>
        <w:spacing w:lineRule="atLeast" w:line="561"/>
        <w:ind w:left="270" w:hanging="27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八、借書人欲借之書已為他人借出時，得向館員預約，如有急需，可請館員提供前一借書者之資訊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九、本館因清查或整理圖書時，得隨時通知借閱人，索回借出之圖書資料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十、借出圖書無論到期與否，於學期終了前二週均須一律歸還，並閉館清點圖書，在此圖書暫停借閱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十一、各班級學生之借書時所壓學生證均存放於圖書館統一保管，於借書時向圖書館管理員取用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十二、學生證不得轉借他人，倘因遺失，致使本館蒙受損失，應由原借書人負責賠償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十三、借出之書籍請妥為保護，愛惜使用，如有遺失或割損、撕頁等重大損壞，應照價賠償，或購買原書補實，學生遺失者並請級任老師催收。 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十四、遺失圖書，其賠償以原價賠償計算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>十五、本校離職之教職員於辦理離職手續時，應繳交所借書籍始得離職。</w:t>
      </w:r>
    </w:p>
    <w:p>
      <w:pPr>
        <w:pStyle w:val="Normal"/>
        <w:widowControl/>
        <w:spacing w:lineRule="atLeast" w:line="561"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561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新細明體;PMingLiU" w:hAnsi="新細明體;PMingLiU" w:cs="Arial"/>
          <w:color w:val="000000"/>
          <w:kern w:val="0"/>
          <w:sz w:val="27"/>
          <w:szCs w:val="27"/>
        </w:rPr>
        <w:t xml:space="preserve">參、 本辦法經校長核定後實施，修正時亦同。 </w:t>
      </w:r>
    </w:p>
    <w:p>
      <w:pPr>
        <w:pStyle w:val="Normal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6:00Z</dcterms:created>
  <dc:creator>Customer</dc:creator>
  <dc:description/>
  <cp:keywords/>
  <dc:language>en-US</dc:language>
  <cp:lastModifiedBy>Customer</cp:lastModifiedBy>
  <dcterms:modified xsi:type="dcterms:W3CDTF">2012-09-12T03:00:00Z</dcterms:modified>
  <cp:revision>7</cp:revision>
  <dc:subject/>
  <dc:title>屏東縣萬巒鄉萬巒國民中學圖書館管理辦法</dc:title>
</cp:coreProperties>
</file>