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"/>
        <w:gridCol w:w="1620"/>
        <w:gridCol w:w="540"/>
        <w:gridCol w:w="1602"/>
        <w:gridCol w:w="558"/>
        <w:gridCol w:w="1574"/>
      </w:tblGrid>
      <w:tr>
        <w:trPr>
          <w:trHeight w:val="57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玉祥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羚如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美珠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俐君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孟珠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淑惠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銘懋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紫雲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朝琴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涵韻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時芳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鳳琴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暐睿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惠真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玉珍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婉甄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家彰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佳汝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憲南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秋月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怡伶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玉霞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瓊萩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彩鳳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達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美惠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淑芬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龔芳慧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麗娟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桂琴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春美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淑芬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佑昆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姍禧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金樺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炳堯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文榮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玉秋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國銘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姿嫻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祥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秀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南宏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淑子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陳振寶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雀華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博曦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淑芬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月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麗華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淑貞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雅琴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進龍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惠朱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銀傳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雅杏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陸珮津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祝華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奇龍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雅玳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蔡國宏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秋芳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怡仁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叔幸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贊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桂珠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尚志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朝賢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璟儀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贊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添財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美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瑞展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攸黛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贊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美英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麗珠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智慧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美蓉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贊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秋芳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惠鈺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家豪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贊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玉蘭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家碧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麗梅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贊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穧元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美智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宏昌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贊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進發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義誠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雪芬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明宗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阿蓮國小教師會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年度會員名冊【</w:t>
      </w:r>
      <w:r>
        <w:rPr>
          <w:rFonts w:eastAsia="標楷體" w:cs="標楷體" w:ascii="標楷體" w:hAnsi="標楷體"/>
          <w:bCs/>
          <w:sz w:val="36"/>
          <w:szCs w:val="36"/>
        </w:rPr>
        <w:t>89</w:t>
      </w:r>
      <w:r>
        <w:rPr>
          <w:rFonts w:ascii="標楷體" w:hAnsi="標楷體" w:cs="標楷體" w:eastAsia="標楷體"/>
          <w:bCs/>
          <w:sz w:val="36"/>
          <w:szCs w:val="36"/>
        </w:rPr>
        <w:t>人】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1:00Z</dcterms:created>
  <dc:creator>ox01ox01</dc:creator>
  <dc:description/>
  <cp:keywords/>
  <dc:language>en-US</dc:language>
  <cp:lastModifiedBy>ox01ox01</cp:lastModifiedBy>
  <cp:lastPrinted>2011-03-15T06:30:00Z</cp:lastPrinted>
  <dcterms:modified xsi:type="dcterms:W3CDTF">2011-03-16T14:41:00Z</dcterms:modified>
  <cp:revision>2</cp:revision>
  <dc:subject/>
  <dc:title>陳玉祥</dc:title>
</cp:coreProperties>
</file>