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嘉義縣竹崎國小九十五學年度主題教學詳案</w:t>
      </w:r>
    </w:p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700"/>
        <w:gridCol w:w="1523"/>
        <w:gridCol w:w="2854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kern w:val="0"/>
              </w:rPr>
              <w:t>領域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綜合領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kern w:val="0"/>
              </w:rPr>
              <w:t>主題名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安全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kern w:val="0"/>
              </w:rPr>
              <w:t>子題名稱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號誌拼拼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kern w:val="0"/>
              </w:rPr>
              <w:t>能力指標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生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-3-1-</w:t>
            </w:r>
            <w:r>
              <w:rPr>
                <w:rFonts w:ascii="新細明體;PMingLiU" w:hAnsi="新細明體;PMingLiU" w:cs="新細明體;PMingLiU"/>
                <w:kern w:val="0"/>
              </w:rPr>
              <w:t>能依自己所觀察到的現象說出來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FF0000"/>
              </w:rPr>
              <w:t>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-1-1</w:t>
            </w:r>
            <w:r>
              <w:rPr/>
              <w:t>辨識地點、位置、方向，並能製作或運用模型代表實物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kern w:val="0"/>
              </w:rPr>
              <w:t>教學時間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分鐘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kern w:val="0"/>
              </w:rPr>
              <w:t>設計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kern w:val="0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kern w:val="0"/>
              </w:rPr>
              <w:t>縣市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kern w:val="0"/>
              </w:rPr>
              <w:t>服務單位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教師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義縣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崎國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先備知識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單元名稱</w:t>
            </w:r>
            <w:r>
              <w:rPr>
                <w:kern w:val="0"/>
              </w:rPr>
              <w:t>)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相關</w:t>
            </w:r>
            <w:r>
              <w:rPr>
                <w:rFonts w:ascii="Courier New" w:hAnsi="Courier New" w:cs="Courier New"/>
                <w:kern w:val="0"/>
              </w:rPr>
              <w:t>議題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kern w:val="0"/>
              </w:rPr>
              <w:t>(</w:t>
            </w:r>
            <w:r>
              <w:rPr>
                <w:rFonts w:ascii="Courier New" w:hAnsi="Courier New" w:cs="Courier New"/>
                <w:kern w:val="0"/>
              </w:rPr>
              <w:t>單元名稱</w:t>
            </w:r>
            <w:r>
              <w:rPr>
                <w:rFonts w:cs="Courier New" w:ascii="Courier New" w:hAnsi="Courier New"/>
                <w:kern w:val="0"/>
              </w:rPr>
              <w:t>)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өũ;Times New Roman" w:hAnsi="sөũ;Times New Roman" w:cs="sөũ;Times New Roman"/>
                <w:sz w:val="22"/>
                <w:szCs w:val="22"/>
              </w:rPr>
              <w:t>環境教育</w:t>
            </w:r>
            <w:r>
              <w:rPr>
                <w:rFonts w:ascii="sөũ;Times New Roman" w:hAnsi="sөũ;Times New Roman" w:cs="sөũ;Times New Roman" w:eastAsia="sөũ;Times New Roman"/>
                <w:sz w:val="22"/>
                <w:szCs w:val="22"/>
              </w:rPr>
              <w:t xml:space="preserve"> 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1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-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1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-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1</w:t>
            </w:r>
            <w:r>
              <w:rPr/>
              <w:t>能運用五官觀察來探究環境中的事物。</w:t>
            </w:r>
          </w:p>
          <w:p>
            <w:pPr>
              <w:pStyle w:val="Normal"/>
              <w:rPr/>
            </w:pPr>
            <w:r>
              <w:rPr/>
              <w:t>家政教育</w:t>
            </w:r>
            <w:r>
              <w:rPr/>
              <w:t>3-1-3</w:t>
            </w:r>
            <w:r>
              <w:rPr/>
              <w:t>察覺自己食衣住行育樂的生活禮儀與習慣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教學目標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識紅綠燈的意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遵從交通號誌指示行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識交通號誌的意義。</w:t>
            </w:r>
          </w:p>
        </w:tc>
      </w:tr>
      <w:tr>
        <w:trPr>
          <w:trHeight w:val="106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教學步驟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一、暖身活動：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1.</w:t>
            </w:r>
            <w:r>
              <w:rPr/>
              <w:t>交通事故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說一則報章雜誌上得知的交通事故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詢問發生交通事故會對家庭造成什麼影響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二、主題活動（活動流程及討論問題）：</w:t>
            </w:r>
            <w:r>
              <w:rPr/>
              <w:t>70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1</w:t>
            </w:r>
            <w:r>
              <w:rPr/>
              <w:t>認識三種交通標誌：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rPr/>
            </w:pPr>
            <w:r>
              <w:rPr/>
              <w:t>展示圖片討論標誌分類及作用：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rPr/>
            </w:pPr>
            <w:r>
              <w:rPr/>
              <w:t xml:space="preserve">(1) </w:t>
            </w:r>
            <w:r>
              <w:rPr/>
              <w:t>警告標誌：正等邊三角形，紅色。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(2) </w:t>
            </w:r>
            <w:r>
              <w:rPr/>
              <w:t>禁制標誌：圓形，紅色或藍色。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rPr/>
            </w:pPr>
            <w:r>
              <w:rPr/>
              <w:t xml:space="preserve">(3) </w:t>
            </w:r>
            <w:r>
              <w:rPr/>
              <w:t>指示標誌：方形，綠色、藍色或咖啡色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  <w:r>
              <w:rPr/>
              <w:t>其他形狀及顏色。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2. </w:t>
            </w:r>
            <w:r>
              <w:rPr/>
              <w:t>觀看環境情境圖，學習圖中的交通標誌和其功用：</w:t>
            </w: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找出圖中所有交通標誌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展示標誌一〈紅綠燈〉圖片並說明紅綠燈意義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討論紅綠燈變換順序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展示標誌二〈閃光黃燈〉圖片並說明意義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展示標誌三〈禁止行人通行〉圖片並說明意義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展示標誌四〈人行地下道〉圖片並說明意義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展示標誌五〈人行天橋〉圖片並說明意義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展示標誌六〈鐵路平交道〉圖片並說明意義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三、延伸活動：</w:t>
            </w: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號誌拼拼樂：</w:t>
            </w: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280"/>
              <w:ind w:left="629" w:hanging="149"/>
              <w:rPr/>
            </w:pPr>
            <w:r>
              <w:rPr/>
              <w:t>1.</w:t>
            </w:r>
            <w:r>
              <w:rPr/>
              <w:t>教師準備號誌拼圖</w:t>
            </w:r>
            <w:r>
              <w:rPr/>
              <w:t>6</w:t>
            </w:r>
            <w:r>
              <w:rPr/>
              <w:t>組。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rPr/>
            </w:pPr>
            <w:r>
              <w:rPr/>
              <w:t>2.</w:t>
            </w:r>
            <w:r>
              <w:rPr/>
              <w:t>學生分成六組，整組輪流拼出號誌圖，並寫出號誌名稱。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rPr/>
            </w:pPr>
            <w:r>
              <w:rPr/>
              <w:t>3.</w:t>
            </w:r>
            <w:r>
              <w:rPr/>
              <w:t>說出號誌功用。</w:t>
            </w:r>
          </w:p>
        </w:tc>
      </w:tr>
      <w:tr>
        <w:trPr>
          <w:trHeight w:val="7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評量方式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課態度、拼圖速度、表達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08:00Z</dcterms:created>
  <dc:creator>XP</dc:creator>
  <dc:description/>
  <cp:keywords/>
  <dc:language>en-US</dc:language>
  <cp:lastModifiedBy>GO</cp:lastModifiedBy>
  <dcterms:modified xsi:type="dcterms:W3CDTF">2007-02-06T08:08:00Z</dcterms:modified>
  <cp:revision>2</cp:revision>
  <dc:subject/>
  <dc:title>主題教學教案格式</dc:title>
</cp:coreProperties>
</file>