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如果我是一本書 </w:t>
      </w:r>
      <w:r>
        <w:rPr>
          <w:rFonts w:ascii="標楷體" w:hAnsi="標楷體" w:cs="標楷體" w:eastAsia="標楷體"/>
          <w:sz w:val="28"/>
          <w:szCs w:val="28"/>
        </w:rPr>
        <w:t xml:space="preserve"> 三年義班郭心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如果我是一本書，我希望我是一本養生的書，因為現代的社會污染太多，空氣中有很多病毒，常常使人生病，所以，我要教大家如何養生、保健身體，因為有健康的身體，才能走更遠的路，做更多的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如果我真的是一本書我希望我是一本寓言的故事書，我要用很多有趣的內容，再用很多生動的插畫，吸引許多小朋友的注意。用故事的方式，引導小朋友的學習能力，教他們許多做人做事的道理。因為現代社會的小朋友越來越沉迷電腦遊戲，所以也越來越少人會想去看書來充實自己，我要用故事的方式來吸引他們的注意，藉機讓他們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如果我真的是一本書，我希望我是一本旅遊的書，我要介紹各地國家的特色和小吃，讓大家不用出國，也能體會到國家的風情和美食。如果想出國的人也可以藉由這本書，馬上找到想要的東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真的很重要，可以幫我們增加知識，增廣見聞，但是選擇一本有意的書是很重要的，讀到不好的書也會危害到我們的身心。所以看書一定要慎選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老師評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</w:rPr>
        <w:t>能舉三個例子，做不同的功用去介紹書本的多元化，很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13:00Z</dcterms:created>
  <dc:creator>dadi</dc:creator>
  <dc:description/>
  <dc:language>en-US</dc:language>
  <cp:lastModifiedBy>PureXP</cp:lastModifiedBy>
  <dcterms:modified xsi:type="dcterms:W3CDTF">2011-06-07T07:09:00Z</dcterms:modified>
  <cp:revision>10</cp:revision>
  <dc:subject/>
  <dc:title>                       如果我是一本書</dc:title>
</cp:coreProperties>
</file>