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科學遊戲教學活動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8"/>
        <w:gridCol w:w="3196"/>
        <w:gridCol w:w="585"/>
        <w:gridCol w:w="6"/>
        <w:gridCol w:w="676"/>
        <w:gridCol w:w="2710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rPr>
                <w:rFonts w:eastAsia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空氣電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時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大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邵</w:t>
            </w:r>
            <w:r>
              <w:rPr>
                <w:rFonts w:eastAsia="標楷體" w:cs="標楷體"/>
                <w:sz w:val="26"/>
                <w:szCs w:val="26"/>
              </w:rPr>
              <w:t>O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綱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養孩子探索科學的好奇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知道空氣雖然看不見，卻是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空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體會科學實驗遊戲的樂趣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使用器材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寶特瓶、乒乓球、吸管、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水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盆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9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一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引起動機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老師用手隨意往空中一抓後，詢問幼兒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請問小朋友，老師手中抓到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麼？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小朋友自己動手抓抓看，並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說出自己的感覺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空氣在哪裡？老師拿一個塑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袋，利用吸管往裡面吹氣，塑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膠袋膨脹了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讓幼兒說說看他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看到什麼</w:t>
            </w:r>
            <w:r>
              <w:rPr>
                <w:rFonts w:eastAsia="標楷體"/>
                <w:color w:val="000000"/>
                <w:sz w:val="26"/>
                <w:szCs w:val="26"/>
              </w:rPr>
              <w:t>?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什麼東西在裡面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呢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?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二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發展活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幼兒討論利用吸管「吸」及「吹」是什麼樣的感覺</w:t>
            </w:r>
            <w:r>
              <w:rPr>
                <w:rFonts w:eastAsia="標楷體"/>
                <w:color w:val="000000"/>
                <w:sz w:val="26"/>
                <w:szCs w:val="26"/>
              </w:rPr>
              <w:t>?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日常生活中有那些時候可以運用呢</w:t>
            </w:r>
            <w:r>
              <w:rPr>
                <w:rFonts w:eastAsia="標楷體"/>
                <w:color w:val="000000"/>
                <w:sz w:val="26"/>
                <w:szCs w:val="26"/>
              </w:rPr>
              <w:t>?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喝飲料；吹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吹泡泡）讓幼兒自己嘗試看看吹與吸的步驟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小朋友利用吸管進行「吸」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「吹」的動作，並說說看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什麼感覺。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autoSpaceDE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拿出事先準備好的寶特瓶插入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autoSpaceDE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吸管，並拿出水盆加水，將寶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autoSpaceDE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瓶放入水盆中，請幼兒利用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autoSpaceDE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吸管進行「吸」及「吹」的動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autoSpaceDE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作，看看水盆中的水有何變化。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三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延伸活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（寶特瓶身做顏色的區分，第一層為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色、第二層為黃色、第三層為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紅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色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-349250</wp:posOffset>
                      </wp:positionV>
                      <wp:extent cx="695325" cy="333375"/>
                      <wp:effectExtent l="5715" t="1143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3.45pt;margin-top:-27.5pt;width:54.7pt;height:2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老師說出口令，例如：「上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紅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，再下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」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讓小朋友聽口令，先把水「吸」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，再「吹」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。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藉著「吸」與「吹」的動作，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使小朋友體會，空氣雖然看不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見，卻是有體積的。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四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綜合活動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幼兒討論空氣到底在哪裡呢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？（空氣雖然看不見，卻是佔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空間的，所以當我們「吹」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時，空氣便會進入瓶裡。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收拾器材並整理環境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01900</wp:posOffset>
                      </wp:positionV>
                      <wp:extent cx="695325" cy="33337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5pt;margin-top:197pt;width:54.7pt;height:2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04800</wp:posOffset>
                      </wp:positionV>
                      <wp:extent cx="695325" cy="333375"/>
                      <wp:effectExtent l="5715" t="1206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5pt;margin-top:24pt;width:54.7pt;height:2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塑膠袋之所以會膨脹是裡面充滿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中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空氣雖然看不見，卻是有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體積、占空間的，所以，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當我們「吹」時，空氣便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進入瓶裡，並且把水擠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瓶外，水面下降了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當我們「吸」時，空氣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被抽出瓶外，水就會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，代替空氣的位置，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lineRule="exact" w:line="4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，水上升了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藉由「吸」與「吹」的動作，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空氣雖然看不見，卻是有體積的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進出寶特瓶內的空氣量可以控制水位的升降，而浮在水面的乒乓球就好像坐電梯一樣的升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指導小朋友在吸氣與吐氣時注意觀察乒乓球位置的變化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提示小朋友寶特瓶中有空氣，對著吸管吸吐氣就是讓空氣產生變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化，可讓水上升或下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17"/>
      </w:tblGrid>
      <w:tr>
        <w:trPr>
          <w:trHeight w:val="120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驗過程照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步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驟如下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準備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0955</wp:posOffset>
                  </wp:positionV>
                  <wp:extent cx="4343400" cy="29629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33350</wp:posOffset>
                      </wp:positionV>
                      <wp:extent cx="791210" cy="256540"/>
                      <wp:effectExtent l="5715" t="5080" r="5080" b="1936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1280" cy="256680"/>
                              </a:xfrm>
                              <a:prstGeom prst="wedgeRoundRectCallout">
                                <a:avLst>
                                  <a:gd name="adj1" fmla="val -2328"/>
                                  <a:gd name="adj2" fmla="val 120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寶特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0.7pt;margin-top:10.5pt;width:62.25pt;height:20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寶特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050</wp:posOffset>
                      </wp:positionV>
                      <wp:extent cx="571500" cy="261620"/>
                      <wp:effectExtent l="5715" t="5080" r="508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61720"/>
                              </a:xfrm>
                              <a:prstGeom prst="wedgeRoundRectCallout">
                                <a:avLst>
                                  <a:gd name="adj1" fmla="val 38555"/>
                                  <a:gd name="adj2" fmla="val 84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吸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1.5pt;width:44.95pt;height:20.5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吸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6510</wp:posOffset>
                      </wp:positionV>
                      <wp:extent cx="795655" cy="345440"/>
                      <wp:effectExtent l="5715" t="20129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5600" cy="345600"/>
                              </a:xfrm>
                              <a:prstGeom prst="wedgeRoundRectCallout">
                                <a:avLst>
                                  <a:gd name="adj1" fmla="val 12805"/>
                                  <a:gd name="adj2" fmla="val -105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乒乓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35pt;margin-top:1.3pt;width:62.6pt;height:27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乒乓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6510</wp:posOffset>
                      </wp:positionV>
                      <wp:extent cx="571500" cy="261620"/>
                      <wp:effectExtent l="5715" t="12192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61720"/>
                              </a:xfrm>
                              <a:prstGeom prst="wedgeRoundRectCallout">
                                <a:avLst>
                                  <a:gd name="adj1" fmla="val 18111"/>
                                  <a:gd name="adj2" fmla="val -92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水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35pt;margin-top:1.3pt;width:44.95pt;height:20.5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實做照片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將一個寶特瓶底部挖空，並在瓶蓋打一個洞可使吸管通過。（避免洞口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太大，吸管恰好穿過即可）（如圖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35255</wp:posOffset>
                  </wp:positionV>
                  <wp:extent cx="4229100" cy="31718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把一個乒乓球放到一個裝約八分滿的臉盆，把寶特瓶底部對著乒乓球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壓下。（如圖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9855</wp:posOffset>
                  </wp:positionV>
                  <wp:extent cx="4229100" cy="31718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對著吸管吸氣，可發現乒乓球跟這水面上升。（如圖二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7950</wp:posOffset>
                  </wp:positionV>
                  <wp:extent cx="4342130" cy="325882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二）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對著吸管吐氣，可發現乒乓球跟這水面下降。（如圖三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7950</wp:posOffset>
                  </wp:positionV>
                  <wp:extent cx="4342130" cy="325691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三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吸、吐氣，觀察乒乓球位置的變化，升降的情形就好像電梯升降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2399030" cy="205549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09855</wp:posOffset>
                  </wp:positionV>
                  <wp:extent cx="2628900" cy="205549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寶特瓶身做顏色的區分，第一層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色、第二層為黃色、第三層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紅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色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如圖四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3999230" cy="300164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老師說出口令，例如：「上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，再下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色」。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如圖五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2741930" cy="194119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07950</wp:posOffset>
                  </wp:positionV>
                  <wp:extent cx="2743200" cy="205740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圖五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活動照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13665</wp:posOffset>
                  </wp:positionV>
                  <wp:extent cx="2514600" cy="193738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113665</wp:posOffset>
                  </wp:positionV>
                  <wp:extent cx="2413635" cy="193929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11760</wp:posOffset>
                  </wp:positionV>
                  <wp:extent cx="2515870" cy="205549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111760</wp:posOffset>
                  </wp:positionV>
                  <wp:extent cx="2399030" cy="205549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讓我們仔細瞧瞧吧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445</wp:posOffset>
                  </wp:positionV>
                  <wp:extent cx="2513330" cy="216979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4445</wp:posOffset>
                  </wp:positionV>
                  <wp:extent cx="2399030" cy="21697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在做示範喔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!</w:t>
            </w:r>
          </w:p>
        </w:tc>
      </w:tr>
      <w:tr>
        <w:trPr>
          <w:trHeight w:val="1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享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在操作的過程中孩子充滿好奇和期待，孩子的專注與投入可真是無話可說，當他們看著乒乓球在寶特瓶內一會兒上升一會兒下降時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孩子們是驚呼連連，且反覆操作了好幾次喔</w:t>
            </w:r>
            <w:r>
              <w:rPr>
                <w:rFonts w:eastAsia="標楷體"/>
                <w:color w:val="000000"/>
                <w:sz w:val="26"/>
                <w:szCs w:val="26"/>
              </w:rPr>
              <w:t>!!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想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科學遊戲是一種利用科學原理，有教育意義，具有好玩及神奇的趣味，能訓練科學思想、態度，啟發創造發明的活動。</w:t>
      </w:r>
      <w:r>
        <w:rPr>
          <w:rFonts w:ascii="標楷體" w:hAnsi="標楷體" w:cs="DFKaiShu-SB-Estd-BF;王漢宗半形注音一中楷體" w:eastAsia="標楷體"/>
          <w:kern w:val="0"/>
          <w:sz w:val="28"/>
          <w:szCs w:val="28"/>
        </w:rPr>
        <w:t>幼兒天生就是一個小小科學家，他們具有好奇心與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索</w:t>
      </w:r>
      <w:r>
        <w:rPr>
          <w:rFonts w:ascii="標楷體" w:hAnsi="標楷體" w:cs="DFKaiShu-SB-Estd-BF;王漢宗半形注音一中楷體" w:eastAsia="標楷體"/>
          <w:kern w:val="0"/>
          <w:sz w:val="28"/>
          <w:szCs w:val="28"/>
        </w:rPr>
        <w:t>世界的熱情與特質，一個具體、動手操作的科學學習方式，是最適合幼兒的學習型態，</w:t>
      </w:r>
      <w:r>
        <w:rPr>
          <w:rFonts w:cs="標楷體" w:eastAsia="標楷體"/>
          <w:color w:val="000000"/>
          <w:sz w:val="28"/>
          <w:szCs w:val="28"/>
        </w:rPr>
        <w:t>在我的實際教學經驗裡，也察覺到，遊戲是最有效的學習方式之一。因為科學遊戲活動，能強烈吸引小朋友的注意力，激發其好奇心，增進其學習與探索的興趣，使他們樂於學習，甚至欲罷不能。因此，我在設計</w:t>
      </w:r>
      <w:r>
        <w:rPr>
          <w:rFonts w:cs="標楷體" w:eastAsia="標楷體"/>
          <w:color w:val="000000"/>
          <w:sz w:val="28"/>
          <w:szCs w:val="28"/>
        </w:rPr>
        <w:t>空氣</w:t>
      </w:r>
      <w:r>
        <w:rPr>
          <w:rFonts w:cs="標楷體" w:eastAsia="標楷體"/>
          <w:color w:val="000000"/>
          <w:sz w:val="28"/>
          <w:szCs w:val="28"/>
        </w:rPr>
        <w:t>科學遊戲時，會由淺入深，來引導小朋友認識空氣的存在，與空氣的性質，事實上在我們生活的環境中，空氣是無所不在的，除了可以產生很大的力量，同時從遊戲中，驗證空氣占有空間</w:t>
      </w:r>
      <w:r>
        <w:rPr>
          <w:rFonts w:cs="標楷體" w:eastAsia="標楷體"/>
          <w:color w:val="000000"/>
          <w:sz w:val="28"/>
          <w:szCs w:val="28"/>
        </w:rPr>
        <w:t>，讓小朋友</w:t>
      </w:r>
      <w:r>
        <w:rPr>
          <w:rFonts w:cs="標楷體" w:eastAsia="標楷體"/>
          <w:color w:val="000000"/>
          <w:sz w:val="28"/>
          <w:szCs w:val="28"/>
        </w:rPr>
        <w:t>體會一下其中的奧妙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9:00Z</dcterms:created>
  <dc:creator>123</dc:creator>
  <dc:description/>
  <cp:keywords/>
  <dc:language>en-US</dc:language>
  <cp:lastModifiedBy>黃湃翔</cp:lastModifiedBy>
  <dcterms:modified xsi:type="dcterms:W3CDTF">2012-06-21T16:28:00Z</dcterms:modified>
  <cp:revision>11</cp:revision>
  <dc:subject/>
  <dc:title>科學遊戲創意教學活動設計</dc:title>
</cp:coreProperties>
</file>