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klore"/>
        <w:spacing w:before="0" w:after="280"/>
        <w:jc w:val="center"/>
        <w:rPr>
          <w:rFonts w:ascii="標楷體" w:hAnsi="標楷體" w:eastAsia="標楷體" w:cs="標楷體"/>
          <w:b/>
          <w:b/>
          <w:sz w:val="32"/>
          <w:szCs w:val="32"/>
        </w:rPr>
      </w:pPr>
      <w:r>
        <w:rPr>
          <w:rFonts w:ascii="標楷體" w:hAnsi="標楷體" w:cs="標楷體" w:eastAsia="標楷體"/>
          <w:b/>
          <w:sz w:val="32"/>
          <w:szCs w:val="32"/>
        </w:rPr>
        <w:t>從海上到陸地的全能守護者──我看媽祖信仰在屏東</w:t>
      </w:r>
    </w:p>
    <w:p>
      <w:pPr>
        <w:pStyle w:val="Folklore"/>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楔　　子</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在台灣的地方發展史中，屏東的區域開發不算太晚。同屬漢人系統的河洛人和客家人至遲至康熙三十年（</w:t>
      </w:r>
      <w:r>
        <w:rPr>
          <w:rFonts w:eastAsia="標楷體" w:cs="標楷體" w:ascii="標楷體" w:hAnsi="標楷體"/>
          <w:sz w:val="28"/>
          <w:szCs w:val="28"/>
        </w:rPr>
        <w:t>1691</w:t>
      </w:r>
      <w:r>
        <w:rPr>
          <w:rFonts w:ascii="標楷體" w:hAnsi="標楷體" w:cs="標楷體" w:eastAsia="標楷體"/>
          <w:sz w:val="28"/>
          <w:szCs w:val="28"/>
        </w:rPr>
        <w:t>）</w:t>
      </w:r>
      <w:r>
        <w:rPr>
          <w:rFonts w:ascii="標楷體" w:hAnsi="標楷體" w:cs="標楷體" w:eastAsia="標楷體"/>
          <w:sz w:val="28"/>
          <w:szCs w:val="28"/>
        </w:rPr>
        <w:t>，已分別經由不同的路線大量的進入屏東平原。沿著下淡水溪流域到東港溪下游一帶的沖積平原，河洛人在此相繼建立了幾個主要的聚落；而在東港溪中游的平原地帶，客家人也逐漸開發出十三大庄和六十四小庄的雛型。</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循著閩、客兩大族群在屏東拓墾的路線和軌跡，新園街、萬丹街、阿里港街和阿猴街算是河洛人在屏東開發較早的地區；而位於現今內埔鄉東寧村的「老東市庄」則是客家人在當時所建立的重要聚落。今昔相比兩相對照，我們發現在屏東這幾個重要且開發較早的地區中，不約而同的竟然都有歷史悠久的媽祖廟！</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論是閩南人或是客家人，這幾間媽祖廟都是地方上主要的信仰中心，甚至發展擴及為全鄉境的大公廟。另外，如內埔的媽祖廟還一度成為六堆組織商議軍計的中心。由此，可看出媽祖信仰在屏東地區由來已久影響普及，甚至與地方的發展息息相關，早已褪去原鄉的海洋風味，融入了地方的風土文化，成了在地主要的守護神。</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媽祖信仰起源於宋代福建莆田湄洲島，</w:t>
      </w:r>
      <w:r>
        <w:rPr>
          <w:rFonts w:ascii="標楷體" w:hAnsi="標楷體" w:cs="標楷體" w:eastAsia="標楷體"/>
          <w:sz w:val="28"/>
          <w:szCs w:val="28"/>
        </w:rPr>
        <w:t>之後廣泛流傳於中國東南沿海，成為主要的海上守護神。台灣早期的移民大多來自閩南的漳州、泉州及粵東的潮州、惠州與嘉應州，面對移民過程的艱難險阻與眾多不可預測的威脅意外，為了尋求心靈的慰藉，先民們大多會將原鄉信仰的神祇或香火帶來台灣以求庇護。閩粵沿海地區原本就是媽祖信仰的大本營，而為了橫渡驚濤駭浪詭譎多變的黑水溝，基於航海的需求，海神媽祖便成為庇祐航行平安的心靈寄託。</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w:t>
      </w:r>
      <w:r>
        <w:rPr>
          <w:rFonts w:ascii="標楷體" w:hAnsi="標楷體" w:cs="標楷體" w:eastAsia="標楷體"/>
          <w:sz w:val="28"/>
          <w:szCs w:val="28"/>
        </w:rPr>
        <w:t>據</w:t>
      </w:r>
      <w:r>
        <w:rPr>
          <w:rFonts w:ascii="標楷體" w:hAnsi="標楷體" w:cs="標楷體" w:eastAsia="標楷體"/>
          <w:bCs/>
          <w:sz w:val="28"/>
          <w:szCs w:val="28"/>
        </w:rPr>
        <w:t>內政部</w:t>
      </w:r>
      <w:r>
        <w:rPr>
          <w:rFonts w:ascii="標楷體" w:hAnsi="標楷體" w:cs="標楷體" w:eastAsia="標楷體"/>
          <w:sz w:val="28"/>
          <w:szCs w:val="28"/>
        </w:rPr>
        <w:t>民政司於</w:t>
      </w:r>
      <w:r>
        <w:rPr>
          <w:rFonts w:eastAsia="標楷體" w:cs="標楷體" w:ascii="標楷體" w:hAnsi="標楷體"/>
          <w:sz w:val="28"/>
          <w:szCs w:val="28"/>
        </w:rPr>
        <w:t>2001</w:t>
      </w:r>
      <w:r>
        <w:rPr>
          <w:rFonts w:ascii="標楷體" w:hAnsi="標楷體" w:cs="標楷體" w:eastAsia="標楷體"/>
          <w:sz w:val="28"/>
          <w:szCs w:val="28"/>
        </w:rPr>
        <w:t>年編印的《</w:t>
      </w:r>
      <w:r>
        <w:rPr>
          <w:rFonts w:ascii="標楷體" w:hAnsi="標楷體" w:cs="標楷體" w:eastAsia="標楷體"/>
          <w:bCs/>
          <w:sz w:val="28"/>
          <w:szCs w:val="28"/>
        </w:rPr>
        <w:t>全國寺廟名冊</w:t>
      </w:r>
      <w:r>
        <w:rPr>
          <w:rFonts w:ascii="標楷體" w:hAnsi="標楷體" w:cs="標楷體" w:eastAsia="標楷體"/>
          <w:sz w:val="28"/>
          <w:szCs w:val="28"/>
        </w:rPr>
        <w:t>》一書統計，全省</w:t>
      </w:r>
      <w:r>
        <w:rPr>
          <w:rFonts w:ascii="標楷體" w:hAnsi="標楷體" w:cs="標楷體" w:eastAsia="標楷體"/>
          <w:sz w:val="28"/>
          <w:szCs w:val="28"/>
        </w:rPr>
        <w:t>供奉</w:t>
      </w:r>
      <w:r>
        <w:rPr>
          <w:rFonts w:ascii="標楷體" w:hAnsi="標楷體" w:cs="標楷體" w:eastAsia="標楷體"/>
          <w:bCs/>
          <w:sz w:val="28"/>
          <w:szCs w:val="28"/>
        </w:rPr>
        <w:t>媽祖</w:t>
      </w:r>
      <w:r>
        <w:rPr>
          <w:rFonts w:ascii="標楷體" w:hAnsi="標楷體" w:cs="標楷體" w:eastAsia="標楷體"/>
          <w:bCs/>
          <w:sz w:val="28"/>
          <w:szCs w:val="28"/>
        </w:rPr>
        <w:t>的</w:t>
      </w:r>
      <w:r>
        <w:rPr>
          <w:rFonts w:ascii="標楷體" w:hAnsi="標楷體" w:cs="標楷體" w:eastAsia="標楷體"/>
          <w:sz w:val="28"/>
          <w:szCs w:val="28"/>
        </w:rPr>
        <w:t>廟宇</w:t>
      </w:r>
      <w:r>
        <w:rPr>
          <w:rFonts w:ascii="標楷體" w:hAnsi="標楷體" w:cs="標楷體" w:eastAsia="標楷體"/>
          <w:sz w:val="28"/>
          <w:szCs w:val="28"/>
        </w:rPr>
        <w:t>共</w:t>
      </w:r>
      <w:r>
        <w:rPr>
          <w:rFonts w:ascii="標楷體" w:hAnsi="標楷體" w:cs="標楷體" w:eastAsia="標楷體"/>
          <w:sz w:val="28"/>
          <w:szCs w:val="28"/>
        </w:rPr>
        <w:t>有七百六十餘座，</w:t>
      </w:r>
      <w:r>
        <w:rPr>
          <w:rFonts w:ascii="標楷體" w:hAnsi="標楷體" w:cs="標楷體" w:eastAsia="標楷體"/>
          <w:sz w:val="28"/>
          <w:szCs w:val="28"/>
        </w:rPr>
        <w:t>僅次於王爺的信仰；</w:t>
      </w:r>
      <w:r>
        <w:rPr>
          <w:rFonts w:ascii="標楷體" w:hAnsi="標楷體" w:cs="標楷體" w:eastAsia="標楷體"/>
          <w:sz w:val="28"/>
          <w:szCs w:val="28"/>
        </w:rPr>
        <w:t>但若以單一主神來</w:t>
      </w:r>
      <w:r>
        <w:rPr>
          <w:rFonts w:ascii="標楷體" w:hAnsi="標楷體" w:cs="標楷體" w:eastAsia="標楷體"/>
          <w:sz w:val="28"/>
          <w:szCs w:val="28"/>
        </w:rPr>
        <w:t>做</w:t>
      </w:r>
      <w:r>
        <w:rPr>
          <w:rFonts w:ascii="標楷體" w:hAnsi="標楷體" w:cs="標楷體" w:eastAsia="標楷體"/>
          <w:sz w:val="28"/>
          <w:szCs w:val="28"/>
        </w:rPr>
        <w:t>比較，則</w:t>
      </w:r>
      <w:r>
        <w:rPr>
          <w:rFonts w:ascii="標楷體" w:hAnsi="標楷體" w:cs="標楷體" w:eastAsia="標楷體"/>
          <w:bCs/>
          <w:sz w:val="28"/>
          <w:szCs w:val="28"/>
        </w:rPr>
        <w:t>媽祖</w:t>
      </w:r>
      <w:r>
        <w:rPr>
          <w:rFonts w:ascii="標楷體" w:hAnsi="標楷體" w:cs="標楷體" w:eastAsia="標楷體"/>
          <w:bCs/>
          <w:sz w:val="28"/>
          <w:szCs w:val="28"/>
        </w:rPr>
        <w:t>不啻</w:t>
      </w:r>
      <w:r>
        <w:rPr>
          <w:rFonts w:ascii="標楷體" w:hAnsi="標楷體" w:cs="標楷體" w:eastAsia="標楷體"/>
          <w:sz w:val="28"/>
          <w:szCs w:val="28"/>
        </w:rPr>
        <w:t>是信眾人數排名第一的神明。</w:t>
      </w:r>
      <w:r>
        <w:rPr>
          <w:rFonts w:ascii="標楷體" w:hAnsi="標楷體" w:cs="標楷體" w:eastAsia="標楷體"/>
          <w:sz w:val="28"/>
          <w:szCs w:val="28"/>
        </w:rPr>
        <w:t>自日治時期，台灣宗教研究的先驅者福田增太郎開始從事信仰調查研究以來，台灣主祀媽祖的廟宇就一直名列前矛位居前三名。由此，可以看出媽祖信仰在台灣的普遍性，早已從原鄉的移民航海神，轉變為全台在地的全能神祇。尤其中國大陸在經過文化大革命的摧殘之後，媽祖信仰遭受嚴重的打擊，許多的廟宇和文物被摧毀殆盡，台灣反而成為全球媽祖文化和信仰最盛行的地區。</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的母親節過後，我走訪了縣內的屏東慈鳳宮、萬丹萬惠宮、里港雙慈宮和內埔六堆天后宮等名聞遐邇歷史悠久的媽祖廟，分別從歷史、建築、信仰、祭典、社會、特色和傳說等不同的角度來做踏查和探訪。透過這樣的觀察活動，期能對早期媽祖信仰之傳入屏東有所了解；以及探討現今這些年代久遠的廟宇如何在二十一世紀的新世代裡傳承久遠的信仰，注入現代的新思維和新元素，使媽祖慈悲救世的精神能更深植民心，教化黎民、撫慰蒼生，讓芸芸眾生的心靈得到最大的淨化和寬慰。</w:t>
      </w:r>
    </w:p>
    <w:p>
      <w:pPr>
        <w:pStyle w:val="Folklor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Folklore"/>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巍峨殿宇五州會香──阿猴媽祖慈鳳宮</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著重簷翹脊宏偉建築的慈鳳宮一直是屏東市區裡醒目的路標，也是許多離鄉的遊子對屏東最深刻而熟悉的印象。位於市中心的慈鳳宮就在火車站附近，由於歷史悠久交通便利，加上靈驗的事跡傳說，使得俗稱屏東媽祖廟的慈鳳宮成為屏東地區最古老和最大的廟宇之一，眾所皆知信徒廣佈，堪稱是屏東市民的信仰中心，也是眾多南來北往的外地人短暫的心靈加油站。</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著聚落的逐漸開發，地方上的人力與財力也隨之增加，先民從移民、拓墾到定居的過程，廟宇的創建大抵上會經過無廟、草寮、小廟、中廟和大廟等不同的階段性歷程。有些廟宇或許會伴隨有建廟的傳說，而且中間可能會有更改廟名的情形。就以屏東慈鳳宮來說，相傳是明末時一名僧人奉請福建湄州島的媽祖香火東來阿猴，因每到夜裡總有紅光閃爍，眾人相信這是天上聖母顯靈，於是集議合資啟建廟宇安奉神祇。</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根據乾隆二十九年（</w:t>
      </w:r>
      <w:r>
        <w:rPr>
          <w:rFonts w:eastAsia="標楷體" w:cs="標楷體" w:ascii="標楷體" w:hAnsi="標楷體"/>
          <w:sz w:val="28"/>
          <w:szCs w:val="28"/>
        </w:rPr>
        <w:t>1764</w:t>
      </w:r>
      <w:r>
        <w:rPr>
          <w:rFonts w:ascii="標楷體" w:hAnsi="標楷體" w:cs="標楷體" w:eastAsia="標楷體"/>
          <w:sz w:val="28"/>
          <w:szCs w:val="28"/>
        </w:rPr>
        <w:t>）</w:t>
      </w:r>
      <w:r>
        <w:rPr>
          <w:rFonts w:ascii="標楷體" w:hAnsi="標楷體" w:cs="標楷體" w:eastAsia="標楷體"/>
          <w:sz w:val="28"/>
          <w:szCs w:val="28"/>
        </w:rPr>
        <w:t>所編的《</w:t>
      </w:r>
      <w:r>
        <w:rPr>
          <w:rFonts w:ascii="標楷體" w:hAnsi="標楷體" w:cs="標楷體" w:eastAsia="標楷體"/>
          <w:sz w:val="28"/>
          <w:szCs w:val="28"/>
        </w:rPr>
        <w:t>重修鳳山縣志</w:t>
      </w:r>
      <w:r>
        <w:rPr>
          <w:rFonts w:ascii="標楷體" w:hAnsi="標楷體" w:cs="標楷體" w:eastAsia="標楷體"/>
          <w:sz w:val="28"/>
          <w:szCs w:val="28"/>
        </w:rPr>
        <w:t>》記載，早在乾隆二十九年以前，下淡水溪流域幾個已開發的聚落如新園街、萬丹街、阿猴街和阿里港街就已有媽祖廟的興建，而且通通稱為天后廟。而據屏東市慈鳳宮沿革誌所述，慈鳳宮曾在清道光五年（</w:t>
      </w:r>
      <w:r>
        <w:rPr>
          <w:rFonts w:eastAsia="標楷體" w:cs="標楷體" w:ascii="標楷體" w:hAnsi="標楷體"/>
          <w:sz w:val="28"/>
          <w:szCs w:val="28"/>
        </w:rPr>
        <w:t>1825</w:t>
      </w:r>
      <w:r>
        <w:rPr>
          <w:rFonts w:ascii="標楷體" w:hAnsi="標楷體" w:cs="標楷體" w:eastAsia="標楷體"/>
          <w:sz w:val="28"/>
          <w:szCs w:val="28"/>
        </w:rPr>
        <w:t>）</w:t>
      </w:r>
      <w:r>
        <w:rPr>
          <w:rFonts w:ascii="標楷體" w:hAnsi="標楷體" w:cs="標楷體" w:eastAsia="標楷體"/>
          <w:sz w:val="28"/>
          <w:szCs w:val="28"/>
        </w:rPr>
        <w:t>改建，眾善信因崇仰聖母「慈心濟世、鳳德化民」之懿旨，故正式定名為慈鳳宮。而此一紀錄對照目前藏放於廟內，刻於道光五年的「清溪天上聖母碑」所記，從「天上聖母慈帆濟海澤沾群生故我阿猴　慈鳳宮眾等虔誠崇祀以酬神恩」等字句看來，最遲在道光五年，阿猴街的天后廟已改稱為慈鳳宮。</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總括來說，根據屏東市慈鳳宮沿革誌的記載，慈鳳宮的草創期約在清乾隆二年（</w:t>
      </w:r>
      <w:r>
        <w:rPr>
          <w:rFonts w:eastAsia="標楷體" w:cs="標楷體" w:ascii="標楷體" w:hAnsi="標楷體"/>
          <w:sz w:val="28"/>
          <w:szCs w:val="28"/>
        </w:rPr>
        <w:t>1737</w:t>
      </w:r>
      <w:r>
        <w:rPr>
          <w:rFonts w:ascii="標楷體" w:hAnsi="標楷體" w:cs="標楷體" w:eastAsia="標楷體"/>
          <w:sz w:val="28"/>
          <w:szCs w:val="28"/>
        </w:rPr>
        <w:t>）</w:t>
      </w:r>
      <w:r>
        <w:rPr>
          <w:rFonts w:ascii="標楷體" w:hAnsi="標楷體" w:cs="標楷體" w:eastAsia="標楷體"/>
          <w:sz w:val="28"/>
          <w:szCs w:val="28"/>
        </w:rPr>
        <w:t>到十一年（</w:t>
      </w:r>
      <w:r>
        <w:rPr>
          <w:rFonts w:eastAsia="標楷體" w:cs="標楷體" w:ascii="標楷體" w:hAnsi="標楷體"/>
          <w:sz w:val="28"/>
          <w:szCs w:val="28"/>
        </w:rPr>
        <w:t>1746</w:t>
      </w:r>
      <w:r>
        <w:rPr>
          <w:rFonts w:ascii="標楷體" w:hAnsi="標楷體" w:cs="標楷體" w:eastAsia="標楷體"/>
          <w:sz w:val="28"/>
          <w:szCs w:val="28"/>
        </w:rPr>
        <w:t>）</w:t>
      </w:r>
      <w:r>
        <w:rPr>
          <w:rFonts w:ascii="標楷體" w:hAnsi="標楷體" w:cs="標楷體" w:eastAsia="標楷體"/>
          <w:sz w:val="28"/>
          <w:szCs w:val="28"/>
        </w:rPr>
        <w:t>之間</w:t>
      </w:r>
      <w:r>
        <w:rPr>
          <w:rFonts w:ascii="標楷體" w:hAnsi="標楷體" w:cs="標楷體" w:eastAsia="標楷體"/>
          <w:sz w:val="28"/>
          <w:szCs w:val="28"/>
        </w:rPr>
        <w:t>。</w:t>
      </w:r>
      <w:r>
        <w:rPr>
          <w:rFonts w:ascii="標楷體" w:hAnsi="標楷體" w:cs="標楷體" w:eastAsia="標楷體"/>
          <w:sz w:val="28"/>
          <w:szCs w:val="28"/>
        </w:rPr>
        <w:t>而據現今藏於慈鳳宮的〈慈鳳宮橋碑〉記載：「乾隆十一年十一月重建」，可以推測現今的慈鳳宮早在乾隆十一年（</w:t>
      </w:r>
      <w:r>
        <w:rPr>
          <w:rFonts w:eastAsia="標楷體" w:cs="標楷體" w:ascii="標楷體" w:hAnsi="標楷體"/>
          <w:sz w:val="28"/>
          <w:szCs w:val="28"/>
        </w:rPr>
        <w:t>1746</w:t>
      </w:r>
      <w:r>
        <w:rPr>
          <w:rFonts w:ascii="標楷體" w:hAnsi="標楷體" w:cs="標楷體" w:eastAsia="標楷體"/>
          <w:sz w:val="28"/>
          <w:szCs w:val="28"/>
        </w:rPr>
        <w:t>）以前就已經建好了。由此可知，寺廟內的牌匾和石碑屬於重要的文物，據此可以推斷廟宇的創建年代和歷程，以及記錄當時的常民生活與社會文化，是極為珍貴的寺廟資產，應當妥善保存。</w:t>
      </w:r>
    </w:p>
    <w:p>
      <w:pPr>
        <w:pStyle w:val="Folklore"/>
        <w:spacing w:lineRule="exact" w:line="48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從僧人最初將香火臨時供奉於官衙的建廟傳說；到乾隆初年的草創期和道光年間的改建增修正式定名；日治時期的大正八年（</w:t>
      </w:r>
      <w:r>
        <w:rPr>
          <w:rFonts w:eastAsia="標楷體" w:cs="標楷體" w:ascii="標楷體" w:hAnsi="標楷體"/>
          <w:sz w:val="28"/>
          <w:szCs w:val="28"/>
        </w:rPr>
        <w:t>1919</w:t>
      </w:r>
      <w:r>
        <w:rPr>
          <w:rFonts w:ascii="標楷體" w:hAnsi="標楷體" w:cs="標楷體" w:eastAsia="標楷體"/>
          <w:sz w:val="28"/>
          <w:szCs w:val="28"/>
        </w:rPr>
        <w:t>），慈鳳宮也曾大規模的做過修繕工作；此後，直到台灣光復，慈鳳宮成立管理委員會，於民國四十七年至四十九年間再度重修。最後，因民國七十一年的一場大火，讓慈鳳宮幾近全毀，卻也燒出了另一段媽祖顯靈的傳說。</w:t>
      </w:r>
    </w:p>
    <w:p>
      <w:pPr>
        <w:pStyle w:val="Folklore"/>
        <w:spacing w:lineRule="exact" w:line="480" w:before="0" w:after="0"/>
        <w:jc w:val="both"/>
        <w:rPr/>
      </w:pPr>
      <w:r>
        <w:rPr>
          <w:rFonts w:ascii="標楷體" w:hAnsi="標楷體" w:cs="標楷體" w:eastAsia="標楷體"/>
          <w:sz w:val="28"/>
          <w:szCs w:val="28"/>
        </w:rPr>
        <w:t>　　祝融之後，慈鳳宮在民國七十四年舉行破土奠基典禮，並於民國七十七年底完成主要建築結構，舉辦神尊開光安座大典。不過，整個慈鳳宮的內外裝修及擴建卻在火災之後歷時十餘年，直到民國九十一年才漸次完成，完整呈現出富麗堂皇的巍峨廟貌，氣度恢弘、巧奪天工，堪稱為屏東縣境內寺廟裝飾最為華麗的廟宇。</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慈鳳宮聖母顯靈的傳說，除了最初的建廟緣起，近代還有兩項為人津津樂道印象深刻的傳聞軼事。一是日治末期，太平洋戰爭爆發，屏東市區曾受到盟軍嚴重的空襲，慈鳳宮附近彈如雨下，週遭幾乎都被夷為平地。眾多的街坊里民在倉皇之間躲入廟內，其中慈鳳宮也遭投擲炸彈多枚，卻幸未爆炸！居民因此感激涕零篤信聖德昭彰，齊聚媽祖座前，叩謝聖母救命之恩。而另一傳說則是民國七十一年底慈鳳宮的一場大火，讓前後殿幾乎毀於一旦，唯獨聖母金尊完好無損。信徒們因此愈加景仰聖母的威德，崇奉也愈加虔誠！</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屏東的開發歷程中，直到日治初期，現今的屏東市都不是開發最早和最熱鬧的地區。根據康熙五十八年（</w:t>
      </w:r>
      <w:r>
        <w:rPr>
          <w:rFonts w:eastAsia="標楷體" w:cs="標楷體" w:ascii="標楷體" w:hAnsi="標楷體"/>
          <w:sz w:val="28"/>
          <w:szCs w:val="28"/>
        </w:rPr>
        <w:t>1719</w:t>
      </w:r>
      <w:r>
        <w:rPr>
          <w:rFonts w:ascii="標楷體" w:hAnsi="標楷體" w:cs="標楷體" w:eastAsia="標楷體"/>
          <w:sz w:val="28"/>
          <w:szCs w:val="28"/>
        </w:rPr>
        <w:t>）</w:t>
      </w:r>
      <w:r>
        <w:rPr>
          <w:rFonts w:ascii="標楷體" w:hAnsi="標楷體" w:cs="標楷體" w:eastAsia="標楷體"/>
          <w:sz w:val="28"/>
          <w:szCs w:val="28"/>
        </w:rPr>
        <w:t>的《鳳山縣志》所記載，當時的屏東平原就只有新園和萬丹兩個市街。而根據清乾隆二十三年（</w:t>
      </w:r>
      <w:r>
        <w:rPr>
          <w:rFonts w:eastAsia="標楷體" w:cs="標楷體" w:ascii="標楷體" w:hAnsi="標楷體"/>
          <w:sz w:val="28"/>
          <w:szCs w:val="28"/>
        </w:rPr>
        <w:t>1758</w:t>
      </w:r>
      <w:r>
        <w:rPr>
          <w:rFonts w:ascii="標楷體" w:hAnsi="標楷體" w:cs="標楷體" w:eastAsia="標楷體"/>
          <w:sz w:val="28"/>
          <w:szCs w:val="28"/>
        </w:rPr>
        <w:t>）</w:t>
      </w:r>
      <w:r>
        <w:rPr>
          <w:rFonts w:ascii="標楷體" w:hAnsi="標楷體" w:cs="標楷體" w:eastAsia="標楷體"/>
          <w:sz w:val="28"/>
          <w:szCs w:val="28"/>
        </w:rPr>
        <w:t>刊行的《重修台灣府志》，可推測早在乾隆二十三年以前，就已經有漢人集結於平埔族的阿猴社，形成街區型態的「阿猴街」。</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對照清光緒二十年（</w:t>
      </w:r>
      <w:r>
        <w:rPr>
          <w:rFonts w:eastAsia="標楷體" w:cs="標楷體" w:ascii="標楷體" w:hAnsi="標楷體"/>
          <w:sz w:val="28"/>
          <w:szCs w:val="28"/>
        </w:rPr>
        <w:t>1894</w:t>
      </w:r>
      <w:r>
        <w:rPr>
          <w:rFonts w:ascii="標楷體" w:hAnsi="標楷體" w:cs="標楷體" w:eastAsia="標楷體"/>
          <w:sz w:val="28"/>
          <w:szCs w:val="28"/>
        </w:rPr>
        <w:t>）盧德嘉所著之《鳳山縣采訪冊》記載：「縣丞署，在港西里阿猴街，縣東二十里，原在萬丹街，乾隆二十六年知縣王瑛曾奉文移建阿里港。五十年，復移建於阿猴。年久傾圯，現移住街尾天后宮左，室六間。」可知當時的媽祖廟即在阿猴街內，位於市街中心，而縣丞署就在其旁。</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日治時期，根據總督府的命令，日人於民治三十四年（</w:t>
      </w:r>
      <w:r>
        <w:rPr>
          <w:rFonts w:eastAsia="標楷體" w:cs="標楷體" w:ascii="標楷體" w:hAnsi="標楷體"/>
          <w:sz w:val="28"/>
          <w:szCs w:val="28"/>
        </w:rPr>
        <w:t>1901</w:t>
      </w:r>
      <w:r>
        <w:rPr>
          <w:rFonts w:ascii="標楷體" w:hAnsi="標楷體" w:cs="標楷體" w:eastAsia="標楷體"/>
          <w:sz w:val="28"/>
          <w:szCs w:val="28"/>
        </w:rPr>
        <w:t>）更改台灣地方官制，將全台分成二十個廳。其中，阿猴街隸屬於阿猴廳下轄管，此一決定不僅提升了阿猴街在屏東地區的政治地位，緊接著在阿</w:t>
      </w:r>
      <w:r>
        <w:rPr>
          <w:rFonts w:ascii="標楷體" w:hAnsi="標楷體" w:cs="標楷體" w:eastAsia="標楷體"/>
          <w:sz w:val="28"/>
          <w:szCs w:val="28"/>
        </w:rPr>
        <w:t>緱</w:t>
      </w:r>
      <w:r>
        <w:rPr>
          <w:rFonts w:ascii="標楷體" w:hAnsi="標楷體" w:cs="標楷體" w:eastAsia="標楷體"/>
          <w:sz w:val="28"/>
          <w:szCs w:val="28"/>
        </w:rPr>
        <w:t>糖廠設立及官設鐵道通車之後，改名後的阿</w:t>
      </w:r>
      <w:r>
        <w:rPr>
          <w:rFonts w:ascii="標楷體" w:hAnsi="標楷體" w:cs="標楷體" w:eastAsia="標楷體"/>
          <w:sz w:val="28"/>
          <w:szCs w:val="28"/>
        </w:rPr>
        <w:t>緱</w:t>
      </w:r>
      <w:r>
        <w:rPr>
          <w:rFonts w:ascii="標楷體" w:hAnsi="標楷體" w:cs="標楷體" w:eastAsia="標楷體"/>
          <w:sz w:val="28"/>
          <w:szCs w:val="28"/>
        </w:rPr>
        <w:t>街更加繁榮興盛，遠遠的超越了原本最為熱鬧的東港。而在大正九年（</w:t>
      </w:r>
      <w:r>
        <w:rPr>
          <w:rFonts w:eastAsia="標楷體" w:cs="標楷體" w:ascii="標楷體" w:hAnsi="標楷體"/>
          <w:sz w:val="28"/>
          <w:szCs w:val="28"/>
        </w:rPr>
        <w:t>1920</w:t>
      </w:r>
      <w:r>
        <w:rPr>
          <w:rFonts w:ascii="標楷體" w:hAnsi="標楷體" w:cs="標楷體" w:eastAsia="標楷體"/>
          <w:sz w:val="28"/>
          <w:szCs w:val="28"/>
        </w:rPr>
        <w:t>）</w:t>
      </w:r>
      <w:r>
        <w:rPr>
          <w:rFonts w:ascii="標楷體" w:hAnsi="標楷體" w:cs="標楷體" w:eastAsia="標楷體"/>
          <w:sz w:val="28"/>
          <w:szCs w:val="28"/>
        </w:rPr>
        <w:t>，日人進行了最後一次大規模的地方改制，將阿</w:t>
      </w:r>
      <w:r>
        <w:rPr>
          <w:rFonts w:ascii="標楷體" w:hAnsi="標楷體" w:cs="標楷體" w:eastAsia="標楷體"/>
          <w:sz w:val="28"/>
          <w:szCs w:val="28"/>
        </w:rPr>
        <w:t>緱</w:t>
      </w:r>
      <w:r>
        <w:rPr>
          <w:rFonts w:ascii="標楷體" w:hAnsi="標楷體" w:cs="標楷體" w:eastAsia="標楷體"/>
          <w:sz w:val="28"/>
          <w:szCs w:val="28"/>
        </w:rPr>
        <w:t>廳併入高雄州管轄，並將原阿</w:t>
      </w:r>
      <w:r>
        <w:rPr>
          <w:rFonts w:ascii="標楷體" w:hAnsi="標楷體" w:cs="標楷體" w:eastAsia="標楷體"/>
          <w:sz w:val="28"/>
          <w:szCs w:val="28"/>
        </w:rPr>
        <w:t>緱</w:t>
      </w:r>
      <w:r>
        <w:rPr>
          <w:rFonts w:ascii="標楷體" w:hAnsi="標楷體" w:cs="標楷體" w:eastAsia="標楷體"/>
          <w:sz w:val="28"/>
          <w:szCs w:val="28"/>
        </w:rPr>
        <w:t>廳分為屏東、潮州、東港及恆春四郡。</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為了慶祝行政區劃改制，當時高雄州屏東郡阿</w:t>
      </w:r>
      <w:r>
        <w:rPr>
          <w:rFonts w:ascii="標楷體" w:hAnsi="標楷體" w:cs="標楷體" w:eastAsia="標楷體"/>
          <w:sz w:val="28"/>
          <w:szCs w:val="28"/>
        </w:rPr>
        <w:t>緱</w:t>
      </w:r>
      <w:r>
        <w:rPr>
          <w:rFonts w:ascii="標楷體" w:hAnsi="標楷體" w:cs="標楷體" w:eastAsia="標楷體"/>
          <w:sz w:val="28"/>
          <w:szCs w:val="28"/>
        </w:rPr>
        <w:t>街的慈鳳宮特別發起了「</w:t>
      </w:r>
      <w:r>
        <w:rPr>
          <w:rFonts w:ascii="標楷體" w:hAnsi="標楷體" w:cs="標楷體" w:eastAsia="標楷體"/>
          <w:sz w:val="28"/>
          <w:szCs w:val="28"/>
        </w:rPr>
        <w:t>迓五州香</w:t>
      </w:r>
      <w:r>
        <w:rPr/>
        <w:t>」</w:t>
      </w:r>
      <w:r>
        <w:rPr>
          <w:rFonts w:ascii="標楷體" w:hAnsi="標楷體" w:cs="標楷體" w:eastAsia="標楷體"/>
          <w:sz w:val="28"/>
          <w:szCs w:val="28"/>
        </w:rPr>
        <w:t>的繞境活動，所謂五州香也就是邀請台北州、新竹州、台中州、台南州和高雄州等五州的知名媽祖廟前來會香。</w:t>
      </w:r>
      <w:r>
        <w:rPr>
          <w:rFonts w:ascii="標楷體" w:hAnsi="標楷體" w:cs="標楷體" w:eastAsia="標楷體"/>
          <w:sz w:val="28"/>
          <w:szCs w:val="28"/>
        </w:rPr>
        <w:t>當時，活動</w:t>
      </w:r>
      <w:r>
        <w:rPr>
          <w:rFonts w:ascii="標楷體" w:hAnsi="標楷體" w:cs="標楷體" w:eastAsia="標楷體"/>
          <w:sz w:val="28"/>
          <w:szCs w:val="28"/>
        </w:rPr>
        <w:t>特別</w:t>
      </w:r>
      <w:r>
        <w:rPr>
          <w:rFonts w:ascii="標楷體" w:hAnsi="標楷體" w:cs="標楷體" w:eastAsia="標楷體"/>
          <w:sz w:val="28"/>
          <w:szCs w:val="28"/>
        </w:rPr>
        <w:t>恭請</w:t>
      </w:r>
      <w:r>
        <w:rPr>
          <w:rFonts w:ascii="標楷體" w:hAnsi="標楷體" w:cs="標楷體" w:eastAsia="標楷體"/>
          <w:sz w:val="28"/>
          <w:szCs w:val="28"/>
        </w:rPr>
        <w:t>台南</w:t>
      </w:r>
      <w:r>
        <w:rPr>
          <w:rFonts w:ascii="標楷體" w:hAnsi="標楷體" w:cs="標楷體" w:eastAsia="標楷體"/>
          <w:sz w:val="28"/>
          <w:szCs w:val="28"/>
        </w:rPr>
        <w:t>祀典大天后宮天上聖母南巡遶境，下淡水</w:t>
      </w:r>
      <w:r>
        <w:rPr>
          <w:rFonts w:ascii="標楷體" w:hAnsi="標楷體" w:cs="標楷體" w:eastAsia="標楷體"/>
          <w:sz w:val="28"/>
          <w:szCs w:val="28"/>
        </w:rPr>
        <w:t>溪</w:t>
      </w:r>
      <w:r>
        <w:rPr>
          <w:rFonts w:ascii="標楷體" w:hAnsi="標楷體" w:cs="標楷體" w:eastAsia="標楷體"/>
          <w:sz w:val="28"/>
          <w:szCs w:val="28"/>
        </w:rPr>
        <w:t>南北路各街的媽祖廟都熱烈參與，場面之大轟動全台。</w:t>
      </w:r>
    </w:p>
    <w:p>
      <w:pPr>
        <w:pStyle w:val="Folklore"/>
        <w:spacing w:lineRule="exact" w:line="480" w:before="0" w:after="0"/>
        <w:jc w:val="both"/>
        <w:rPr/>
      </w:pPr>
      <w:r>
        <w:rPr/>
        <w:t>　　</w:t>
      </w:r>
      <w:r>
        <w:rPr>
          <w:rFonts w:ascii="標楷體" w:hAnsi="標楷體" w:cs="標楷體" w:eastAsia="標楷體"/>
          <w:sz w:val="28"/>
          <w:szCs w:val="28"/>
        </w:rPr>
        <w:t>然而，如此盛大的全台媽祖大會香就</w:t>
      </w:r>
      <w:r>
        <w:rPr>
          <w:rFonts w:ascii="標楷體" w:hAnsi="標楷體" w:cs="標楷體" w:eastAsia="標楷體"/>
          <w:sz w:val="28"/>
          <w:szCs w:val="28"/>
        </w:rPr>
        <w:t>只</w:t>
      </w:r>
      <w:r>
        <w:rPr>
          <w:rFonts w:ascii="標楷體" w:hAnsi="標楷體" w:cs="標楷體" w:eastAsia="標楷體"/>
          <w:sz w:val="28"/>
          <w:szCs w:val="28"/>
        </w:rPr>
        <w:t>辦過這麼</w:t>
      </w:r>
      <w:r>
        <w:rPr>
          <w:rFonts w:ascii="標楷體" w:hAnsi="標楷體" w:cs="標楷體" w:eastAsia="標楷體"/>
          <w:sz w:val="28"/>
          <w:szCs w:val="28"/>
        </w:rPr>
        <w:t>一次，就</w:t>
      </w:r>
      <w:r>
        <w:rPr>
          <w:rFonts w:ascii="標楷體" w:hAnsi="標楷體" w:cs="標楷體" w:eastAsia="標楷體"/>
          <w:sz w:val="28"/>
          <w:szCs w:val="28"/>
        </w:rPr>
        <w:t>再也</w:t>
      </w:r>
      <w:r>
        <w:rPr>
          <w:rFonts w:ascii="標楷體" w:hAnsi="標楷體" w:cs="標楷體" w:eastAsia="標楷體"/>
          <w:sz w:val="28"/>
          <w:szCs w:val="28"/>
        </w:rPr>
        <w:t>沒有</w:t>
      </w:r>
      <w:r>
        <w:rPr>
          <w:rFonts w:ascii="標楷體" w:hAnsi="標楷體" w:cs="標楷體" w:eastAsia="標楷體"/>
          <w:sz w:val="28"/>
          <w:szCs w:val="28"/>
        </w:rPr>
        <w:t>舉</w:t>
      </w:r>
      <w:r>
        <w:rPr>
          <w:rFonts w:ascii="標楷體" w:hAnsi="標楷體" w:cs="標楷體" w:eastAsia="標楷體"/>
          <w:sz w:val="28"/>
          <w:szCs w:val="28"/>
        </w:rPr>
        <w:t>辦</w:t>
      </w:r>
      <w:r>
        <w:rPr>
          <w:rFonts w:ascii="標楷體" w:hAnsi="標楷體" w:cs="標楷體" w:eastAsia="標楷體"/>
          <w:sz w:val="28"/>
          <w:szCs w:val="28"/>
        </w:rPr>
        <w:t>過</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ascii="標楷體" w:hAnsi="標楷體" w:cs="標楷體" w:eastAsia="標楷體"/>
          <w:sz w:val="28"/>
          <w:szCs w:val="28"/>
        </w:rPr>
        <w:t>慈鳳宮</w:t>
      </w:r>
      <w:r>
        <w:rPr>
          <w:rFonts w:ascii="標楷體" w:hAnsi="標楷體" w:cs="標楷體" w:eastAsia="標楷體"/>
          <w:sz w:val="28"/>
          <w:szCs w:val="28"/>
        </w:rPr>
        <w:t>為</w:t>
      </w:r>
      <w:r>
        <w:rPr>
          <w:rFonts w:ascii="標楷體" w:hAnsi="標楷體" w:cs="標楷體" w:eastAsia="標楷體"/>
          <w:sz w:val="28"/>
          <w:szCs w:val="28"/>
        </w:rPr>
        <w:t>擴大舉辦</w:t>
      </w:r>
      <w:r>
        <w:rPr>
          <w:rFonts w:ascii="標楷體" w:hAnsi="標楷體" w:cs="標楷體" w:eastAsia="標楷體"/>
          <w:sz w:val="28"/>
          <w:szCs w:val="28"/>
        </w:rPr>
        <w:t>阿猴</w:t>
      </w:r>
      <w:r>
        <w:rPr>
          <w:rFonts w:ascii="標楷體" w:hAnsi="標楷體" w:cs="標楷體" w:eastAsia="標楷體"/>
          <w:sz w:val="28"/>
          <w:szCs w:val="28"/>
        </w:rPr>
        <w:t>媽祖文化</w:t>
      </w:r>
      <w:r>
        <w:rPr>
          <w:rFonts w:ascii="標楷體" w:hAnsi="標楷體" w:cs="標楷體" w:eastAsia="標楷體"/>
          <w:sz w:val="28"/>
          <w:szCs w:val="28"/>
        </w:rPr>
        <w:t>季</w:t>
      </w:r>
      <w:r>
        <w:rPr>
          <w:rFonts w:ascii="標楷體" w:hAnsi="標楷體" w:cs="標楷體" w:eastAsia="標楷體"/>
          <w:sz w:val="28"/>
          <w:szCs w:val="28"/>
        </w:rPr>
        <w:t>，</w:t>
      </w:r>
      <w:r>
        <w:rPr>
          <w:rFonts w:ascii="標楷體" w:hAnsi="標楷體" w:cs="標楷體" w:eastAsia="標楷體"/>
          <w:sz w:val="28"/>
          <w:szCs w:val="28"/>
        </w:rPr>
        <w:t>期能</w:t>
      </w:r>
      <w:r>
        <w:rPr>
          <w:rFonts w:ascii="標楷體" w:hAnsi="標楷體" w:cs="標楷體" w:eastAsia="標楷體"/>
          <w:sz w:val="28"/>
          <w:szCs w:val="28"/>
        </w:rPr>
        <w:t>重現</w:t>
      </w:r>
      <w:r>
        <w:rPr>
          <w:rFonts w:ascii="標楷體" w:hAnsi="標楷體" w:cs="標楷體" w:eastAsia="標楷體"/>
          <w:sz w:val="28"/>
          <w:szCs w:val="28"/>
        </w:rPr>
        <w:t>五州媽祖會香的盛況</w:t>
      </w:r>
      <w:r>
        <w:rPr>
          <w:rFonts w:ascii="標楷體" w:hAnsi="標楷體" w:cs="標楷體" w:eastAsia="標楷體"/>
          <w:sz w:val="28"/>
          <w:szCs w:val="28"/>
        </w:rPr>
        <w:t>。在台南大天后宮等宮廟</w:t>
      </w:r>
      <w:r>
        <w:rPr>
          <w:rFonts w:ascii="標楷體" w:hAnsi="標楷體" w:cs="標楷體" w:eastAsia="標楷體"/>
          <w:sz w:val="28"/>
          <w:szCs w:val="28"/>
        </w:rPr>
        <w:t>的支持</w:t>
      </w:r>
      <w:r>
        <w:rPr>
          <w:rFonts w:ascii="標楷體" w:hAnsi="標楷體" w:cs="標楷體" w:eastAsia="標楷體"/>
          <w:sz w:val="28"/>
          <w:szCs w:val="28"/>
        </w:rPr>
        <w:t>下，全台五州包括離島澎湖天后宮都熱烈響應。</w:t>
      </w:r>
      <w:r>
        <w:rPr>
          <w:rFonts w:ascii="標楷體" w:hAnsi="標楷體" w:cs="標楷體" w:eastAsia="標楷體"/>
          <w:sz w:val="28"/>
          <w:szCs w:val="28"/>
        </w:rPr>
        <w:t>從</w:t>
      </w:r>
      <w:r>
        <w:rPr>
          <w:rFonts w:ascii="標楷體" w:hAnsi="標楷體" w:cs="標楷體" w:eastAsia="標楷體"/>
          <w:sz w:val="28"/>
          <w:szCs w:val="28"/>
        </w:rPr>
        <w:t>北到南，</w:t>
      </w:r>
      <w:r>
        <w:rPr>
          <w:rFonts w:ascii="標楷體" w:hAnsi="標楷體" w:cs="標楷體" w:eastAsia="標楷體"/>
          <w:sz w:val="28"/>
          <w:szCs w:val="28"/>
        </w:rPr>
        <w:t>計</w:t>
      </w:r>
      <w:r>
        <w:rPr>
          <w:rFonts w:ascii="標楷體" w:hAnsi="標楷體" w:cs="標楷體" w:eastAsia="標楷體"/>
          <w:sz w:val="28"/>
          <w:szCs w:val="28"/>
        </w:rPr>
        <w:t>有台北天后宮、新莊慈祐宮、桃園慈護宮、台中萬和宮、北港朝天宮、</w:t>
      </w:r>
      <w:r>
        <w:rPr>
          <w:rFonts w:ascii="標楷體" w:hAnsi="標楷體" w:cs="標楷體" w:eastAsia="標楷體"/>
          <w:sz w:val="28"/>
          <w:szCs w:val="28"/>
        </w:rPr>
        <w:t>台南祀典</w:t>
      </w:r>
      <w:r>
        <w:rPr>
          <w:rFonts w:ascii="標楷體" w:hAnsi="標楷體" w:cs="標楷體" w:eastAsia="標楷體"/>
          <w:sz w:val="28"/>
          <w:szCs w:val="28"/>
        </w:rPr>
        <w:t>大天后宮、大港埔鼓壽宮、里港雙慈宮、新園新惠宮、萬丹萬惠宮及主辦單位屏東慈鳳宮</w:t>
      </w:r>
      <w:r>
        <w:rPr>
          <w:rFonts w:ascii="標楷體" w:hAnsi="標楷體" w:cs="標楷體" w:eastAsia="標楷體"/>
          <w:sz w:val="28"/>
          <w:szCs w:val="28"/>
        </w:rPr>
        <w:t>等</w:t>
      </w:r>
      <w:r>
        <w:rPr>
          <w:rFonts w:ascii="標楷體" w:hAnsi="標楷體" w:cs="標楷體" w:eastAsia="標楷體"/>
          <w:sz w:val="28"/>
          <w:szCs w:val="28"/>
        </w:rPr>
        <w:t>，共十二間媽祖廟共襄盛舉。慈鳳宮表示，這個名為「媽祖護全台，好運年年來」的活動深具歷史意義，</w:t>
      </w:r>
      <w:r>
        <w:rPr>
          <w:rFonts w:ascii="標楷體" w:hAnsi="標楷體" w:cs="標楷體" w:eastAsia="標楷體"/>
          <w:sz w:val="28"/>
          <w:szCs w:val="28"/>
        </w:rPr>
        <w:t>堪稱是全台絕無僅有的媽祖大集合，各地陣頭齊聚一堂相互較勁，充分展現了台灣地方最富生命力的信仰文化</w:t>
      </w:r>
      <w:r>
        <w:rPr>
          <w:rFonts w:ascii="標楷體" w:hAnsi="標楷體" w:cs="標楷體" w:eastAsia="標楷體"/>
          <w:sz w:val="28"/>
          <w:szCs w:val="28"/>
        </w:rPr>
        <w:t>。</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為了尋回過去的歷史光榮感，增加自身的能見度，慈鳳宮除了舉辦過全台五州會香的活動，近年來</w:t>
      </w:r>
      <w:r>
        <w:rPr>
          <w:rFonts w:ascii="標楷體" w:hAnsi="標楷體" w:cs="標楷體" w:eastAsia="標楷體"/>
          <w:sz w:val="28"/>
          <w:szCs w:val="28"/>
        </w:rPr>
        <w:t>為了吸引年輕人走入廟宇，廟方不但</w:t>
      </w:r>
      <w:r>
        <w:rPr>
          <w:rFonts w:ascii="標楷體" w:hAnsi="標楷體" w:cs="標楷體" w:eastAsia="標楷體"/>
          <w:sz w:val="28"/>
          <w:szCs w:val="28"/>
        </w:rPr>
        <w:t>設有自修室供學生讀書，還</w:t>
      </w:r>
      <w:r>
        <w:rPr>
          <w:rFonts w:ascii="標楷體" w:hAnsi="標楷體" w:cs="標楷體" w:eastAsia="標楷體"/>
          <w:sz w:val="28"/>
          <w:szCs w:val="28"/>
        </w:rPr>
        <w:t>開辦「聖母學苑」，</w:t>
      </w:r>
      <w:r>
        <w:rPr>
          <w:rFonts w:ascii="標楷體" w:hAnsi="標楷體" w:cs="標楷體" w:eastAsia="標楷體"/>
          <w:sz w:val="28"/>
          <w:szCs w:val="28"/>
        </w:rPr>
        <w:t>並透過</w:t>
      </w:r>
      <w:r>
        <w:rPr>
          <w:rFonts w:ascii="標楷體" w:hAnsi="標楷體" w:cs="標楷體" w:eastAsia="標楷體"/>
          <w:sz w:val="28"/>
          <w:szCs w:val="28"/>
        </w:rPr>
        <w:t>阿猴媽祖文化季</w:t>
      </w:r>
      <w:r>
        <w:rPr>
          <w:rFonts w:ascii="標楷體" w:hAnsi="標楷體" w:cs="標楷體" w:eastAsia="標楷體"/>
          <w:sz w:val="28"/>
          <w:szCs w:val="28"/>
        </w:rPr>
        <w:t>舉辦</w:t>
      </w:r>
      <w:r>
        <w:rPr>
          <w:rFonts w:ascii="標楷體" w:hAnsi="標楷體" w:cs="標楷體" w:eastAsia="標楷體"/>
          <w:sz w:val="28"/>
          <w:szCs w:val="28"/>
        </w:rPr>
        <w:t>「全國青少年八家將官將首大賽」，</w:t>
      </w:r>
      <w:r>
        <w:rPr>
          <w:rFonts w:ascii="標楷體" w:hAnsi="標楷體" w:cs="標楷體" w:eastAsia="標楷體"/>
          <w:sz w:val="28"/>
          <w:szCs w:val="28"/>
        </w:rPr>
        <w:t>期許讓八家將的比賽能成為慈鳳宮的特色，使參與八家將的學子們能去污名化，朝休閒化、藝術化及正當化的方向發展，</w:t>
      </w:r>
      <w:r>
        <w:rPr>
          <w:rFonts w:ascii="標楷體" w:hAnsi="標楷體" w:cs="標楷體" w:eastAsia="標楷體"/>
          <w:sz w:val="28"/>
          <w:szCs w:val="28"/>
        </w:rPr>
        <w:t>提昇在地文化</w:t>
      </w:r>
      <w:r>
        <w:rPr>
          <w:rFonts w:ascii="標楷體" w:hAnsi="標楷體" w:cs="標楷體" w:eastAsia="標楷體"/>
          <w:sz w:val="28"/>
          <w:szCs w:val="28"/>
        </w:rPr>
        <w:t>的</w:t>
      </w:r>
      <w:r>
        <w:rPr>
          <w:rFonts w:ascii="標楷體" w:hAnsi="標楷體" w:cs="標楷體" w:eastAsia="標楷體"/>
          <w:sz w:val="28"/>
          <w:szCs w:val="28"/>
        </w:rPr>
        <w:t>內涵，進而發揚</w:t>
      </w:r>
      <w:r>
        <w:rPr>
          <w:rFonts w:ascii="標楷體" w:hAnsi="標楷體" w:cs="標楷體" w:eastAsia="標楷體"/>
          <w:sz w:val="28"/>
          <w:szCs w:val="28"/>
        </w:rPr>
        <w:t>傳統</w:t>
      </w:r>
      <w:r>
        <w:rPr>
          <w:rFonts w:ascii="標楷體" w:hAnsi="標楷體" w:cs="標楷體" w:eastAsia="標楷體"/>
          <w:sz w:val="28"/>
          <w:szCs w:val="28"/>
        </w:rPr>
        <w:t>宗教的</w:t>
      </w:r>
      <w:r>
        <w:rPr>
          <w:rFonts w:ascii="標楷體" w:hAnsi="標楷體" w:cs="標楷體" w:eastAsia="標楷體"/>
          <w:sz w:val="28"/>
          <w:szCs w:val="28"/>
        </w:rPr>
        <w:t>藝術之</w:t>
      </w:r>
      <w:r>
        <w:rPr>
          <w:rFonts w:ascii="標楷體" w:hAnsi="標楷體" w:cs="標楷體" w:eastAsia="標楷體"/>
          <w:sz w:val="28"/>
          <w:szCs w:val="28"/>
        </w:rPr>
        <w:t>美。</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雖然歷史悠久深富傳統，但隨著時代的進步和社會的變遷，慈鳳宮卻有著與時並進的新思維。除了維護及發揚傳統的民間信仰，慈鳳宮也積極的投入文化、慈善和教育的工作。舉凡捐贈善信子女奬學金、獨居老人午餐費、各圖書館購書經費與消防救災裝備等均不遺餘力，充分體現了媽祖大慈大悲無處不在的救世精神。</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今年的正月初一，慈鳳宮一改往年開廟門搶頭香的激烈活動，改以拜頭香送紅包的溫馨方式吸引信眾大排長龍，期望在聖母的庇祐之下能「牛轉乾坤好運到」。溫和有序的禮拜方式，不僅少了過去的推擠爭執和危險，信眾們更能感受到媽祖無私的慈愛和溫暖。大年初一的子時，每一個走入慈鳳宮的信徒都莊嚴神聖的插下自己今年的第一柱清香，也虔誠的許下一個美好的願望！</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慈鳳宮正殿的龍柱護欄和後殿供奉送子觀音與文昌帝君的四周牆面上，掛著一圈又一圈、一層又一層的阿猴媽祖祈願卡。一張張的祈願卡疊得厚厚滿滿的，讓原本栩栩如生的龍柱像是穿上了龍袍，顯得更加的渾圓而厚實。隨手翻閱幾張祈願卡，意外的發現有不少的許願者竟是來自其他鄉鎮甚至外縣市，可知慈鳳宮早已聲名遠播跨越阿猴城，成為屏東地區遠近馳名香火鼎盛的廟宇。</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從信眾香客的祈願內容看來，健康、平安、考試、事業、家庭</w:t>
      </w:r>
      <w:r>
        <w:rPr>
          <w:rFonts w:ascii="標楷體" w:hAnsi="標楷體" w:cs="標楷體" w:eastAsia="標楷體"/>
          <w:sz w:val="28"/>
          <w:szCs w:val="28"/>
        </w:rPr>
        <w:t>……</w:t>
      </w:r>
      <w:r>
        <w:rPr>
          <w:rFonts w:ascii="標楷體" w:hAnsi="標楷體" w:cs="標楷體" w:eastAsia="標楷體"/>
          <w:sz w:val="28"/>
          <w:szCs w:val="28"/>
        </w:rPr>
        <w:t>等各種願望不一而足，可謂五花八門。看著一個個的信眾或是焚香祭拜、或是喃喃祝禱、或是擲筊請示</w:t>
      </w:r>
      <w:r>
        <w:rPr>
          <w:rFonts w:ascii="標楷體" w:hAnsi="標楷體" w:cs="標楷體" w:eastAsia="標楷體"/>
          <w:sz w:val="28"/>
          <w:szCs w:val="28"/>
        </w:rPr>
        <w:t>……</w:t>
      </w:r>
      <w:r>
        <w:rPr>
          <w:rFonts w:ascii="標楷體" w:hAnsi="標楷體" w:cs="標楷體" w:eastAsia="標楷體"/>
          <w:sz w:val="28"/>
          <w:szCs w:val="28"/>
        </w:rPr>
        <w:t>，望著那一張張虔敬的面容，此時的我不禁也在心中默默祈願──願天上聖母慈悲護佑，讓普天下向她祈求的眾生，皆能心想事成，所求滿願。</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r>
    </w:p>
    <w:p>
      <w:pPr>
        <w:pStyle w:val="Folklore"/>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抱接炸彈護佑群生──萬丹媽祖萬惠宮</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後的黃昏，大雨方歇夕陽再度露臉，柔和的陽光照在萬丹街上，遠遠的天際烏雲全消，大地一片光明燦爛，空氣裡瀰漫著一股溼熱的氣息。萬惠宮就位於車水馬龍的萬丹街上，對面正是百年老校萬丹國小。古老的庄頭廟宇附近總能找到熱鬧的市集，萬惠宮前的馬路旁一輛輛的小貨車和手推車正巧勾勒出一條簡單的黃昏市集線，賣的盡是當季的時令水果和點心小吃。</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從嶄新的外觀看來，實在很難想像萬惠宮已是一間超過兩百多年歷史的古老廟宇！但若走進廟門深深細究，實在不得不令人讚嘆佩服廟裡至今仍保存了許多精緻典雅的寺廟建築元素，尤其那出自名家的精巧木雕，更讓萬惠宮的建築裝飾平添了幾分古樸卻又饒富趣味和傳說的藝術氣息。</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萬惠宮建廟的傳說。據說乾隆初年，有一對來自唐山的補鍋夫婦就住在現今媽祖廟這個地方。有一天晚上，附近的居民看到補鍋夫婦居住的地方發出金光，特地前往查看，發現原來是這對夫婦所奉祀的媽祖大放光芒，於是就請求將媽祖金身留下供大家膜拜，這就是萬丹媽祖廟的起源。有別於屏東慈鳳宮香火放光的起源；萬丹萬惠宮則是屬於媽祖分身顯靈的建廟傳說。</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在萬惠宮眾多媽祖顯靈的傳說裡，眾所周知且最為人津津樂道的要算是二次世界末媽祖抱接炸彈的神蹟。此一神蹟之所以能夠傳播久遠，最重要的是廟方將一枚當時美軍空襲重達五百公斤的未爆彈保存下來，並且建碑存放於廟前廣場，成為媽祖顯聖的最佳佐證。</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萬惠宮媽祖抱接炸彈的傳說裡，不僅有明確的空襲時間和未爆彈落地的方位記錄，也有許多街頭巷尾的傳說。根據傳言，當時有鄉民看到媽祖用她的神腳將炸彈不斷的踢開，使炸彈遠離萬惠宮；而當美軍投擲炸彈時，也有信眾看到媽祖顯靈化身少女，飛奔天上用雙手去接住炸彈，才使炸彈沒有爆炸。</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來，鄉民在焚香祭拜時，發現媽祖神像腳下的布鞋因踢炸彈而導致焦黑破損；還有人看到道光年間雕刻的媽祖金身，雙手大拇指竟然都斷了一小節，食指也受了傷。經過請示，媽祖降乩：因為空襲，顯靈化身抱接炸彈，手指才不小心受傷。此事經信徒傳開後，萬丹媽祖顯靈的神蹟聲名遠播，高屏各地的善男信女都爭相前來頂禮膜拜，期望一睹萬丹媽祖的神采，使萬惠宮的香火益加鼎盛，成為遠近馳名的廟宇。</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到萬惠宮，映入眼簾的除了具有靈驗及歷史意義的「媽祖拿　　炸彈紀念碑」外；廟內的木雕藝術更是外來香客必定參觀的重要目標。昭和二年</w:t>
      </w:r>
      <w:r>
        <w:rPr>
          <w:rFonts w:eastAsia="標楷體" w:cs="標楷體" w:ascii="標楷體" w:hAnsi="標楷體"/>
          <w:sz w:val="28"/>
          <w:szCs w:val="28"/>
        </w:rPr>
        <w:t>(1927)</w:t>
      </w:r>
      <w:r>
        <w:rPr>
          <w:rFonts w:ascii="標楷體" w:hAnsi="標楷體" w:cs="標楷體" w:eastAsia="標楷體"/>
          <w:sz w:val="28"/>
          <w:szCs w:val="28"/>
        </w:rPr>
        <w:t>萬惠宮重建，廟方特別禮聘曾建台北艋舺龍山寺的兩位巧藝木匠黃龜理、楊秀興師傅前來負責廟宇的椽樑裝飾。兩位大師分別從廟宇的龍虎兩邊共建構築，雙方各憑本領發揮巧思，盡力展現精雕細琢的木雕藝術。</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雖然風格、主題和造型都截然不同，兩位大師的作品在互相較勁下卻能合而為一相互爭輝，成為萬惠宮的一段傳奇佳話。端看萬惠宮的橫楣、吊筒、雀替、藻井</w:t>
      </w:r>
      <w:r>
        <w:rPr>
          <w:rFonts w:ascii="標楷體" w:hAnsi="標楷體" w:cs="標楷體" w:eastAsia="標楷體"/>
          <w:sz w:val="28"/>
          <w:szCs w:val="28"/>
        </w:rPr>
        <w:t>……</w:t>
      </w:r>
      <w:r>
        <w:rPr>
          <w:rFonts w:ascii="標楷體" w:hAnsi="標楷體" w:cs="標楷體" w:eastAsia="標楷體"/>
          <w:sz w:val="28"/>
          <w:szCs w:val="28"/>
        </w:rPr>
        <w:t>等寺廟的鑿花裝飾，可以肯定萬惠宮確實是屏東縣內最有藝術價值的廟宇之一，堪稱是萬丹人的藝術殿堂，也是萬丹人最引以為傲的光榮。</w:t>
      </w:r>
    </w:p>
    <w:p>
      <w:pPr>
        <w:pStyle w:val="Folklore"/>
        <w:spacing w:lineRule="exact" w:line="48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所謂內行人看門道，外行人看熱鬧。走進廟裡，看到眾多的神明，一般人往往搞不清楚其中的從屬關係。就以萬惠宮內所供奉的神祇為例，毫無疑問的主祀神當然是天上聖母媽祖；而媽祖金尊前的千里眼和順風耳則是廟內的配祀神，配祀神屬於從祀的一種，是與主神有某種關係的屬神。千里眼和順風耳原是金、水兩大妖精，後來被媽祖收服成為座下的護法，被尊稱為金精將軍和水精將軍。其實，千里眼和順風耳兩尊配祀神的形象，也表現出媽祖觀眾生苦、聽蒼生音的慈悲精神。</w:t>
      </w:r>
    </w:p>
    <w:p>
      <w:pPr>
        <w:pStyle w:val="Folklore"/>
        <w:spacing w:lineRule="exact" w:line="480" w:before="0" w:after="0"/>
        <w:jc w:val="both"/>
        <w:rPr>
          <w:rFonts w:ascii="標楷體" w:hAnsi="標楷體" w:eastAsia="標楷體" w:cs="標楷體"/>
          <w:sz w:val="28"/>
          <w:szCs w:val="28"/>
        </w:rPr>
      </w:pPr>
      <w:r>
        <w:rPr/>
        <w:t xml:space="preserve">    </w:t>
      </w:r>
      <w:r>
        <w:rPr>
          <w:rFonts w:ascii="標楷體" w:hAnsi="標楷體" w:cs="標楷體" w:eastAsia="標楷體"/>
          <w:sz w:val="28"/>
          <w:szCs w:val="28"/>
        </w:rPr>
        <w:t>廟內大殿兩側的神龕內，供奉註生娘娘和境主公，這是一般庄頭大廟常見的陪祀神。註生娘娘專司生兒育女、人丁興旺，境主公的神格則與土地公類似，專司鎮煞轄區以求社稷安寧；在萬惠宮內的左廂房裡，另外祀有太歲星君，這是屬於廟裡的附祀神，專司解除信眾流年刑沖歲煞的災厄。因此，在萬惠宮裡我們看到的並非只有主祀神，還有配祀神、陪祀神和附祀神的分別。</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有兩百多年歷史的萬惠宮不僅是全鄉境內的大公廟，祭祀圈還擴及到竹田鄉的部分聚落，是萬丹、竹田三十六庄頭共同的信仰中心。萬惠宮除了每年元宵連續兩晚的繞境大典外，更為盛大則是三年一科的媽祖聖誕巡狩繞境。家家參與，全鄉出動，各村廟宇的神轎和陣頭各顯神威彼此較勁，沿途鑼鼓喧天熱鬧非凡，堪稱是三十六庄頭民俗祭典的大事。</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眾多的陣頭中，我們不難發現許多社區居民自行組成的角頭藝陣，包括宋江陣、金獅陣、舞龍陣、車鼓陣、牛犁陣和素蘭陣等民俗陣頭，讓萬惠宮媽祖繞境的活動更顯多采多姿。而更令人驚艷的是其中還有一些學校小朋友所組成的新興陣頭，從學童們清新朝氣又充滿活力的表演中，可以看出萬丹的民俗藝陣有從學校紮根和傳承的跡象，顯示萬丹的地方藝陣正逐漸的在蓬勃發展中。</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次進入萬惠宮，都會有不同的驚喜！這次我發現萬惠宮的門神秦叔寶和尉遲恭竟然是由原木雕刻而成，立體的造型加上細膩的彩繪讓門神更加精緻栩栩如生。而大殿兩旁寫著「肅靜」、「迴避」、「護國庇民」、「赴郡進香」、「萬丹街萬惠宮」等儀杖器物就放置於神龕兩旁的儀杖架上，細心的人可發現架上還寫著「台南大天后宮敬贈」等字樣，由此可看出台南大天后宮和萬惠宮之間的交陪關係，也可看出萬惠宮在南台灣眾多媽祖廟中的重要性。</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輕撫著廟門兩旁刻於嘉慶年間的石獅，質樸溫潤而厚實。雖然，萬惠宮歷經多次的重修與天災人禍，但唯有這對石獅鎮守廟門依舊，見證萬惠宮的歷史風華，看盡萬丹的發展變遷。其實，萬惠宮不只是萬丹人的藝術殿堂，也是所有屏東人共同的文化資產。</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r>
    </w:p>
    <w:p>
      <w:pPr>
        <w:pStyle w:val="Folklore"/>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聲名遠播下淡水溪──里港媽祖雙慈宮</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在里港市區最熱鬧的街道上。週日的正午時分，來自外地的遊客用完餐後，三三兩兩的在路邊向商家購買特產商品；前來此地品嘗當地美食</w:t>
      </w:r>
      <w:r>
        <w:rPr>
          <w:rFonts w:ascii="標楷體" w:hAnsi="標楷體" w:cs="標楷體" w:eastAsia="標楷體"/>
          <w:sz w:val="28"/>
          <w:szCs w:val="28"/>
        </w:rPr>
        <w:t>餛飩</w:t>
      </w:r>
      <w:r>
        <w:rPr>
          <w:rFonts w:ascii="標楷體" w:hAnsi="標楷體" w:cs="標楷體" w:eastAsia="標楷體"/>
          <w:sz w:val="28"/>
          <w:szCs w:val="28"/>
        </w:rPr>
        <w:t>和水煮豬腳的人潮絡繹不絕，老店裡的熱水滾燙霧氣瀰漫，在五月天裡灑著汗水，只見店家的人們一邊煮著</w:t>
      </w:r>
      <w:r>
        <w:rPr>
          <w:rFonts w:ascii="標楷體" w:hAnsi="標楷體" w:cs="標楷體" w:eastAsia="標楷體"/>
          <w:sz w:val="28"/>
          <w:szCs w:val="28"/>
        </w:rPr>
        <w:t>餛飩</w:t>
      </w:r>
      <w:r>
        <w:rPr>
          <w:rFonts w:ascii="標楷體" w:hAnsi="標楷體" w:cs="標楷體" w:eastAsia="標楷體"/>
          <w:sz w:val="28"/>
          <w:szCs w:val="28"/>
        </w:rPr>
        <w:t>一邊剁著豬腳，忙前忙後的連歇腿喝水的時間也沒有！</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市中心區的馬路上轉進里港老街，踩在印有各種當地特產的地磚上，行人徒步區的老街兩旁各種特色老店林立，同樣吸引不少遊客上門。而老街的盡頭有著龍柱燕尾雕樑畫棟的宮闕建築正是里港人的信仰中心雙慈宮。</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大廟前，眼尖的我在廟門左側的鐘樓下，意外的發現縣政府於此立了一個告示牌，上面寫著「屏東縣古蹟」及一些簡介說明。雙慈宮建廟甚早，且歷經多次的改建，但最後一次大規模的重修則是在民國五十五年到五十六年之間，距今已有四十多年的歷史，相較於近幾年來才重建過的屏東慈鳳宮和萬丹萬惠宮，里港雙慈宮算是較老舊的建築，因此被縣政府列為縣定古蹟。</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週日適逢農曆初一，提著謝籃來到廟裡上香的信眾擠滿了整個大殿，香煙繚繞霧氣瀰漫，默念祝禱的身影下執筊聲此起彼落，供桌上早已擺滿了各式各樣的供品，陸續來廟參拜的香客依舊絡繹於途。信徒所準備的供品大多是以水果和餅乾為主，而在眾多的水果之中，鳳梨最受大家青睞，算是祭拜神明的最佳供品，除了季節性的盛產因素外，當然也和它的台語諧音「旺來」不無關係。</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本就不寬敞的大殿在人潮的簇擁下更顯得狹小。然而，擁擠的人群卻是亂中有序，從人們大都從龍邊進、虎邊出，依序從主神爐拜到供桌下的虎爺，看得出來大家似乎都是雙慈宮的老信徒，對廟裡的一切都十分熟悉。捱不住好奇，當我探頭往那供桌下一探時，發現壓克力玻璃罩中竟供奉了四隻造型不一的虎爺，那小巧古樸的虎爺早已看不清牠的輪廓，但從那原石雕刻的虎身和香爐卻可看出歷史留下的痕跡，也見證了雙慈宮悠久的歷史。</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單從外觀來看，歷經多次重修的雙慈宮雖已看不出它的年代久遠，然而廟內大量的碑碣文物卻能重現它的歷史風華。雙慈宮現今藏有「</w:t>
      </w:r>
      <w:r>
        <w:rPr>
          <w:rFonts w:ascii="標楷體" w:hAnsi="標楷體" w:cs="Times" w:eastAsia="標楷體"/>
          <w:sz w:val="28"/>
          <w:szCs w:val="28"/>
        </w:rPr>
        <w:t>公定糖量</w:t>
      </w:r>
      <w:r>
        <w:rPr>
          <w:rFonts w:ascii="標楷體" w:hAnsi="標楷體" w:cs="Times" w:eastAsia="標楷體"/>
          <w:sz w:val="28"/>
          <w:szCs w:val="28"/>
        </w:rPr>
        <w:t>石駝</w:t>
      </w:r>
      <w:r>
        <w:rPr>
          <w:rFonts w:ascii="標楷體" w:hAnsi="標楷體" w:cs="Times" w:eastAsia="標楷體"/>
          <w:sz w:val="28"/>
          <w:szCs w:val="28"/>
        </w:rPr>
        <w:t>碑記</w:t>
      </w:r>
      <w:r>
        <w:rPr>
          <w:rFonts w:ascii="標楷體" w:hAnsi="標楷體" w:cs="標楷體" w:eastAsia="標楷體"/>
          <w:sz w:val="28"/>
          <w:szCs w:val="28"/>
        </w:rPr>
        <w:t>」和「</w:t>
      </w:r>
      <w:r>
        <w:rPr>
          <w:rFonts w:ascii="標楷體" w:hAnsi="標楷體" w:cs="Times" w:eastAsia="標楷體"/>
          <w:sz w:val="28"/>
          <w:szCs w:val="28"/>
        </w:rPr>
        <w:t>公定</w:t>
      </w:r>
      <w:r>
        <w:rPr>
          <w:rFonts w:ascii="標楷體" w:hAnsi="標楷體" w:cs="Times" w:eastAsia="標楷體"/>
          <w:sz w:val="28"/>
          <w:szCs w:val="28"/>
        </w:rPr>
        <w:t>斗</w:t>
      </w:r>
      <w:r>
        <w:rPr>
          <w:rFonts w:ascii="標楷體" w:hAnsi="標楷體" w:cs="Times" w:eastAsia="標楷體"/>
          <w:sz w:val="28"/>
          <w:szCs w:val="28"/>
        </w:rPr>
        <w:t>量碑記</w:t>
      </w:r>
      <w:r>
        <w:rPr>
          <w:rFonts w:ascii="標楷體" w:hAnsi="標楷體" w:cs="標楷體" w:eastAsia="標楷體"/>
          <w:sz w:val="28"/>
          <w:szCs w:val="28"/>
        </w:rPr>
        <w:t>」兩塊石碑，以及嘉慶年間流傳下來的幾塊公斗和石駝，由此可看出昔日盛產甘蔗的阿里港在嘉慶年間就已是商賈貿易港市繁華的集散地區。</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Times" w:eastAsia="標楷體"/>
          <w:sz w:val="28"/>
          <w:szCs w:val="28"/>
        </w:rPr>
        <w:t>公定糖量</w:t>
      </w:r>
      <w:r>
        <w:rPr>
          <w:rFonts w:ascii="標楷體" w:hAnsi="標楷體" w:cs="Times" w:eastAsia="標楷體"/>
          <w:sz w:val="28"/>
          <w:szCs w:val="28"/>
        </w:rPr>
        <w:t>石駝</w:t>
      </w:r>
      <w:r>
        <w:rPr>
          <w:rFonts w:ascii="標楷體" w:hAnsi="標楷體" w:cs="Times" w:eastAsia="標楷體"/>
          <w:sz w:val="28"/>
          <w:szCs w:val="28"/>
        </w:rPr>
        <w:t>碑記</w:t>
      </w:r>
      <w:r>
        <w:rPr>
          <w:rFonts w:ascii="標楷體" w:hAnsi="標楷體" w:cs="標楷體" w:eastAsia="標楷體"/>
          <w:sz w:val="28"/>
          <w:szCs w:val="28"/>
        </w:rPr>
        <w:t>」刻於清嘉慶十九年（</w:t>
      </w:r>
      <w:r>
        <w:rPr>
          <w:rFonts w:eastAsia="標楷體" w:cs="標楷體" w:ascii="標楷體" w:hAnsi="標楷體"/>
          <w:sz w:val="28"/>
          <w:szCs w:val="28"/>
        </w:rPr>
        <w:t>1814</w:t>
      </w:r>
      <w:r>
        <w:rPr>
          <w:rFonts w:ascii="標楷體" w:hAnsi="標楷體" w:cs="標楷體" w:eastAsia="標楷體"/>
          <w:sz w:val="28"/>
          <w:szCs w:val="28"/>
        </w:rPr>
        <w:t>），是當時的</w:t>
      </w:r>
      <w:r>
        <w:rPr>
          <w:rFonts w:ascii="標楷體" w:hAnsi="標楷體" w:cs="標楷體" w:eastAsia="標楷體"/>
          <w:sz w:val="28"/>
          <w:szCs w:val="28"/>
        </w:rPr>
        <w:t>鳳山縣知縣吳性誠</w:t>
      </w:r>
      <w:r>
        <w:rPr>
          <w:rFonts w:ascii="標楷體" w:hAnsi="標楷體" w:cs="標楷體" w:eastAsia="標楷體"/>
          <w:sz w:val="28"/>
          <w:szCs w:val="28"/>
        </w:rPr>
        <w:t>所</w:t>
      </w:r>
      <w:r>
        <w:rPr>
          <w:rFonts w:ascii="標楷體" w:hAnsi="標楷體" w:cs="標楷體" w:eastAsia="標楷體"/>
          <w:sz w:val="28"/>
          <w:szCs w:val="28"/>
        </w:rPr>
        <w:t>頒立</w:t>
      </w:r>
      <w:r>
        <w:rPr>
          <w:rFonts w:ascii="標楷體" w:hAnsi="標楷體" w:cs="標楷體" w:eastAsia="標楷體"/>
          <w:sz w:val="28"/>
          <w:szCs w:val="28"/>
        </w:rPr>
        <w:t>的</w:t>
      </w:r>
      <w:r>
        <w:rPr>
          <w:rFonts w:ascii="標楷體" w:hAnsi="標楷體" w:cs="標楷體" w:eastAsia="標楷體"/>
          <w:sz w:val="28"/>
          <w:szCs w:val="28"/>
        </w:rPr>
        <w:t>告示，</w:t>
      </w:r>
      <w:r>
        <w:rPr>
          <w:rFonts w:ascii="標楷體" w:hAnsi="標楷體" w:cs="標楷體" w:eastAsia="標楷體"/>
          <w:sz w:val="28"/>
          <w:szCs w:val="28"/>
        </w:rPr>
        <w:t>讓重量與斗量之間有確定的轉換標準；而廟內現今也存有</w:t>
      </w:r>
      <w:r>
        <w:rPr>
          <w:rFonts w:ascii="標楷體" w:hAnsi="標楷體" w:cs="標楷體" w:eastAsia="標楷體"/>
          <w:sz w:val="28"/>
          <w:szCs w:val="28"/>
        </w:rPr>
        <w:t>嘉慶十二年（</w:t>
      </w:r>
      <w:r>
        <w:rPr>
          <w:rFonts w:eastAsia="標楷體" w:cs="標楷體" w:ascii="標楷體" w:hAnsi="標楷體"/>
          <w:sz w:val="28"/>
          <w:szCs w:val="28"/>
        </w:rPr>
        <w:t>1807</w:t>
      </w:r>
      <w:r>
        <w:rPr>
          <w:rFonts w:ascii="標楷體" w:hAnsi="標楷體" w:cs="標楷體" w:eastAsia="標楷體"/>
          <w:sz w:val="28"/>
          <w:szCs w:val="28"/>
        </w:rPr>
        <w:t>）製作的「阿里港糖郊公駝」與吳性誠知縣</w:t>
      </w:r>
      <w:r>
        <w:rPr>
          <w:rFonts w:ascii="標楷體" w:hAnsi="標楷體" w:cs="標楷體" w:eastAsia="標楷體"/>
          <w:sz w:val="28"/>
          <w:szCs w:val="28"/>
        </w:rPr>
        <w:t>所</w:t>
      </w:r>
      <w:r>
        <w:rPr>
          <w:rFonts w:ascii="標楷體" w:hAnsi="標楷體" w:cs="標楷體" w:eastAsia="標楷體"/>
          <w:sz w:val="28"/>
          <w:szCs w:val="28"/>
        </w:rPr>
        <w:t>製作的公駝</w:t>
      </w:r>
      <w:r>
        <w:rPr>
          <w:rFonts w:ascii="標楷體" w:hAnsi="標楷體" w:cs="標楷體" w:eastAsia="標楷體"/>
          <w:sz w:val="28"/>
          <w:szCs w:val="28"/>
        </w:rPr>
        <w:t>，可知當時的郊商及官府對於公平交易之重視。今日雙慈宮內各種造型不一的公斗及石駝，雖已飽受風霜歷經歲月的洗禮，但它所代表的誠實與公平卻是歷久彌新，而其所保存的時代意義亦是彌足珍貴的社會史料。</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除了「</w:t>
      </w:r>
      <w:r>
        <w:rPr>
          <w:rFonts w:ascii="標楷體" w:hAnsi="標楷體" w:cs="Times" w:eastAsia="標楷體"/>
          <w:sz w:val="28"/>
          <w:szCs w:val="28"/>
        </w:rPr>
        <w:t>公定糖量</w:t>
      </w:r>
      <w:r>
        <w:rPr>
          <w:rFonts w:ascii="標楷體" w:hAnsi="標楷體" w:cs="Times" w:eastAsia="標楷體"/>
          <w:sz w:val="28"/>
          <w:szCs w:val="28"/>
        </w:rPr>
        <w:t>石駝</w:t>
      </w:r>
      <w:r>
        <w:rPr>
          <w:rFonts w:ascii="標楷體" w:hAnsi="標楷體" w:cs="Times" w:eastAsia="標楷體"/>
          <w:sz w:val="28"/>
          <w:szCs w:val="28"/>
        </w:rPr>
        <w:t>碑記</w:t>
      </w:r>
      <w:r>
        <w:rPr>
          <w:rFonts w:ascii="標楷體" w:hAnsi="標楷體" w:cs="標楷體" w:eastAsia="標楷體"/>
          <w:sz w:val="28"/>
          <w:szCs w:val="28"/>
        </w:rPr>
        <w:t>」和「</w:t>
      </w:r>
      <w:r>
        <w:rPr>
          <w:rFonts w:ascii="標楷體" w:hAnsi="標楷體" w:cs="Times" w:eastAsia="標楷體"/>
          <w:sz w:val="28"/>
          <w:szCs w:val="28"/>
        </w:rPr>
        <w:t>公定</w:t>
      </w:r>
      <w:r>
        <w:rPr>
          <w:rFonts w:ascii="標楷體" w:hAnsi="標楷體" w:cs="Times" w:eastAsia="標楷體"/>
          <w:sz w:val="28"/>
          <w:szCs w:val="28"/>
        </w:rPr>
        <w:t>斗</w:t>
      </w:r>
      <w:r>
        <w:rPr>
          <w:rFonts w:ascii="標楷體" w:hAnsi="標楷體" w:cs="Times" w:eastAsia="標楷體"/>
          <w:sz w:val="28"/>
          <w:szCs w:val="28"/>
        </w:rPr>
        <w:t>量碑記</w:t>
      </w:r>
      <w:r>
        <w:rPr>
          <w:rFonts w:ascii="標楷體" w:hAnsi="標楷體" w:cs="標楷體" w:eastAsia="標楷體"/>
          <w:sz w:val="28"/>
          <w:szCs w:val="28"/>
        </w:rPr>
        <w:t>」，雙慈宮內還藏有幾塊珍貴的石碑。其中刻於乾隆二十二年（</w:t>
      </w:r>
      <w:r>
        <w:rPr>
          <w:rFonts w:eastAsia="標楷體" w:cs="標楷體" w:ascii="標楷體" w:hAnsi="標楷體"/>
          <w:sz w:val="28"/>
          <w:szCs w:val="28"/>
        </w:rPr>
        <w:t>1757</w:t>
      </w:r>
      <w:r>
        <w:rPr>
          <w:rFonts w:ascii="標楷體" w:hAnsi="標楷體" w:cs="標楷體" w:eastAsia="標楷體"/>
          <w:sz w:val="28"/>
          <w:szCs w:val="28"/>
        </w:rPr>
        <w:t>）</w:t>
      </w:r>
      <w:r>
        <w:rPr>
          <w:rFonts w:ascii="標楷體" w:hAnsi="標楷體" w:cs="標楷體" w:eastAsia="標楷體"/>
          <w:sz w:val="28"/>
          <w:szCs w:val="28"/>
        </w:rPr>
        <w:t>的「合境平安碑」，顯示出當時的天后宮（今雙慈宮）早在乾隆十三年（</w:t>
      </w:r>
      <w:r>
        <w:rPr>
          <w:rFonts w:eastAsia="標楷體" w:cs="標楷體" w:ascii="標楷體" w:hAnsi="標楷體"/>
          <w:sz w:val="28"/>
          <w:szCs w:val="28"/>
        </w:rPr>
        <w:t>1748</w:t>
      </w:r>
      <w:r>
        <w:rPr>
          <w:rFonts w:ascii="標楷體" w:hAnsi="標楷體" w:cs="標楷體" w:eastAsia="標楷體"/>
          <w:sz w:val="28"/>
          <w:szCs w:val="28"/>
        </w:rPr>
        <w:t>）</w:t>
      </w:r>
      <w:r>
        <w:rPr>
          <w:rFonts w:ascii="標楷體" w:hAnsi="標楷體" w:cs="標楷體" w:eastAsia="標楷體"/>
          <w:sz w:val="28"/>
          <w:szCs w:val="28"/>
        </w:rPr>
        <w:t>時，就已經進行第一次的擴建工程；而乾隆二十四年（</w:t>
      </w:r>
      <w:r>
        <w:rPr>
          <w:rFonts w:eastAsia="標楷體" w:cs="標楷體" w:ascii="標楷體" w:hAnsi="標楷體"/>
          <w:sz w:val="28"/>
          <w:szCs w:val="28"/>
        </w:rPr>
        <w:t>1759</w:t>
      </w:r>
      <w:r>
        <w:rPr>
          <w:rFonts w:ascii="標楷體" w:hAnsi="標楷體" w:cs="標楷體" w:eastAsia="標楷體"/>
          <w:sz w:val="28"/>
          <w:szCs w:val="28"/>
        </w:rPr>
        <w:t>）</w:t>
      </w:r>
      <w:r>
        <w:rPr>
          <w:rFonts w:ascii="標楷體" w:hAnsi="標楷體" w:cs="標楷體" w:eastAsia="標楷體"/>
          <w:sz w:val="28"/>
          <w:szCs w:val="28"/>
        </w:rPr>
        <w:t>刻立的</w:t>
      </w:r>
      <w:r>
        <w:rPr>
          <w:rFonts w:ascii="標楷體" w:hAnsi="標楷體" w:cs="標楷體" w:eastAsia="標楷體"/>
          <w:sz w:val="28"/>
          <w:szCs w:val="28"/>
        </w:rPr>
        <w:t>「義渡碑記」，</w:t>
      </w:r>
      <w:r>
        <w:rPr>
          <w:rFonts w:ascii="標楷體" w:hAnsi="標楷體" w:cs="標楷體" w:eastAsia="標楷體"/>
          <w:sz w:val="28"/>
          <w:szCs w:val="28"/>
        </w:rPr>
        <w:t>更是台灣文獻中最早出現義渡的史料，碑文中透露出當地曾有客家人設置義渡的事實，當時所募的</w:t>
      </w:r>
      <w:r>
        <w:rPr>
          <w:rFonts w:ascii="標楷體" w:hAnsi="標楷體" w:cs="標楷體" w:eastAsia="標楷體"/>
          <w:sz w:val="28"/>
          <w:szCs w:val="28"/>
        </w:rPr>
        <w:t>善款除「祭江買船」外，還買了一甲多的「義田」，</w:t>
      </w:r>
      <w:r>
        <w:rPr>
          <w:rFonts w:ascii="標楷體" w:hAnsi="標楷體" w:cs="標楷體" w:eastAsia="標楷體"/>
          <w:sz w:val="28"/>
          <w:szCs w:val="28"/>
        </w:rPr>
        <w:t>而義田所收的</w:t>
      </w:r>
      <w:r>
        <w:rPr>
          <w:rFonts w:ascii="標楷體" w:hAnsi="標楷體" w:cs="標楷體" w:eastAsia="標楷體"/>
          <w:sz w:val="28"/>
          <w:szCs w:val="28"/>
        </w:rPr>
        <w:t>租榖</w:t>
      </w:r>
      <w:r>
        <w:rPr>
          <w:rFonts w:ascii="標楷體" w:hAnsi="標楷體" w:cs="標楷體" w:eastAsia="標楷體"/>
          <w:sz w:val="28"/>
          <w:szCs w:val="28"/>
        </w:rPr>
        <w:t>除供</w:t>
      </w:r>
      <w:r>
        <w:rPr>
          <w:rFonts w:ascii="標楷體" w:hAnsi="標楷體" w:cs="標楷體" w:eastAsia="標楷體"/>
          <w:sz w:val="28"/>
          <w:szCs w:val="28"/>
        </w:rPr>
        <w:t>筏夫工食之餘，每年還捐</w:t>
      </w:r>
      <w:r>
        <w:rPr>
          <w:rFonts w:ascii="標楷體" w:hAnsi="標楷體" w:cs="標楷體" w:eastAsia="標楷體"/>
          <w:sz w:val="28"/>
          <w:szCs w:val="28"/>
        </w:rPr>
        <w:t>穀</w:t>
      </w:r>
      <w:r>
        <w:rPr>
          <w:rFonts w:ascii="標楷體" w:hAnsi="標楷體" w:cs="標楷體" w:eastAsia="標楷體"/>
          <w:sz w:val="28"/>
          <w:szCs w:val="28"/>
        </w:rPr>
        <w:t>四石給天后宮</w:t>
      </w:r>
      <w:r>
        <w:rPr>
          <w:rFonts w:ascii="標楷體" w:hAnsi="標楷體" w:cs="標楷體" w:eastAsia="標楷體"/>
          <w:sz w:val="28"/>
          <w:szCs w:val="28"/>
        </w:rPr>
        <w:t>添</w:t>
      </w:r>
      <w:r>
        <w:rPr>
          <w:rFonts w:ascii="標楷體" w:hAnsi="標楷體" w:cs="標楷體" w:eastAsia="標楷體"/>
          <w:sz w:val="28"/>
          <w:szCs w:val="28"/>
        </w:rPr>
        <w:t>作香油錢；</w:t>
      </w:r>
      <w:r>
        <w:rPr>
          <w:rFonts w:ascii="標楷體" w:hAnsi="標楷體" w:cs="標楷體" w:eastAsia="標楷體"/>
          <w:sz w:val="28"/>
          <w:szCs w:val="28"/>
        </w:rPr>
        <w:t>另外，根據「</w:t>
      </w:r>
      <w:r>
        <w:rPr>
          <w:rStyle w:val="Emphasis"/>
          <w:rFonts w:ascii="標楷體" w:hAnsi="標楷體" w:cs="標楷體" w:eastAsia="標楷體"/>
          <w:i w:val="false"/>
          <w:sz w:val="28"/>
          <w:szCs w:val="28"/>
        </w:rPr>
        <w:t>禁開賭強</w:t>
      </w:r>
      <w:r>
        <w:rPr>
          <w:rStyle w:val="Emphasis"/>
          <w:rFonts w:ascii="標楷體" w:hAnsi="標楷體" w:cs="標楷體" w:eastAsia="標楷體"/>
          <w:i w:val="false"/>
          <w:sz w:val="28"/>
          <w:szCs w:val="28"/>
        </w:rPr>
        <w:t>乞</w:t>
      </w:r>
      <w:r>
        <w:rPr>
          <w:rFonts w:ascii="標楷體" w:hAnsi="標楷體" w:cs="標楷體" w:eastAsia="標楷體"/>
          <w:sz w:val="28"/>
          <w:szCs w:val="28"/>
        </w:rPr>
        <w:t>翦綹</w:t>
      </w:r>
      <w:r>
        <w:rPr>
          <w:rFonts w:ascii="標楷體" w:hAnsi="標楷體" w:cs="標楷體" w:eastAsia="標楷體"/>
          <w:sz w:val="28"/>
          <w:szCs w:val="28"/>
        </w:rPr>
        <w:t>碑」的記載，乾隆四十七年（</w:t>
      </w:r>
      <w:r>
        <w:rPr>
          <w:rFonts w:eastAsia="標楷體" w:cs="標楷體" w:ascii="標楷體" w:hAnsi="標楷體"/>
          <w:sz w:val="28"/>
          <w:szCs w:val="28"/>
        </w:rPr>
        <w:t>1782</w:t>
      </w:r>
      <w:r>
        <w:rPr>
          <w:rFonts w:ascii="標楷體" w:hAnsi="標楷體" w:cs="標楷體" w:eastAsia="標楷體"/>
          <w:sz w:val="28"/>
          <w:szCs w:val="28"/>
        </w:rPr>
        <w:t>）</w:t>
      </w:r>
      <w:r>
        <w:rPr>
          <w:rFonts w:ascii="標楷體" w:hAnsi="標楷體" w:cs="標楷體" w:eastAsia="標楷體"/>
          <w:sz w:val="28"/>
          <w:szCs w:val="28"/>
        </w:rPr>
        <w:t>，里港曾有一間客家人所建的三山國王廟，由此也揭露出客家人曾與河洛人共同開發里港的微妙關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早期的寺廟不只是地方上的信仰中心，由於聚落的開發大多沿著廟宇向外擴散出去，因此寺廟的周圍就容易形成市集，成為地區的經濟中心。也由於庄頭的大廟人來人往商旅聚集，是傳播訊息的最佳場所，因此早期的官府就常將具有告示功能的石碑立在廟前用以昭告大眾。里港自古就是下淡水溪內陸航運的終點，也是蔗糖集散轉運的中心。根據史料記載，里港在乾隆年間不但「商旅貿易，五方鳞集，市極喧嘩」，也是「山豬毛番社要衝」，縣丞署更從萬丹街移居於此，是當時漢、番貿易交通的要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想而知，當時位於里港市街中心的雙慈宮不但具有信仰、經濟與政治的功能，隨著聚落的逐漸發展，社會與文化的功能也相繼產生。因此，寺廟往往是各地的社會中心，所扮演的角色十分關鍵。而藉由寺廟的探索，也能了解各地的族群關係與地方發展情形，像里港雙慈宮所保留的史跡文物就是追溯里港區域開發的最好見證。</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慈宮的後殿是一棟重簷歇山的宮殿式建築，二樓兩旁分別建有大雄寶殿和大成殿，其中大雄寶殿主祀釋迦牟尼佛；大成殿主祀至聖先師孔子；三樓最高的凌霄寶殿則主祀玉皇上帝。從廟內的殿宇配置可以看出雙慈宮本身是以道教為主，再附加儒、佛信仰於一體的廟宇，充分展現出三教思想在民間信仰中互相雜揉影響及合一的精神。</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里港雙慈宮的祭祀圈幅員廣大遍及全鄉，是全鄉境內十四村共同的信仰中心。</w:t>
      </w:r>
      <w:r>
        <w:rPr>
          <w:rFonts w:eastAsia="標楷體" w:cs="標楷體" w:ascii="標楷體" w:hAnsi="標楷體"/>
          <w:sz w:val="28"/>
          <w:szCs w:val="28"/>
        </w:rPr>
        <w:t>2007</w:t>
      </w:r>
      <w:r>
        <w:rPr>
          <w:rFonts w:ascii="標楷體" w:hAnsi="標楷體" w:cs="標楷體" w:eastAsia="標楷體"/>
          <w:sz w:val="28"/>
          <w:szCs w:val="28"/>
        </w:rPr>
        <w:t>年四月，為了擴大舉辦媽祖文化祭，在睽違二十八年之後，雙慈宮以四天的時間徒步繞境為全鄉祈福。在媽祖出巡期間，里港鄉內各路口早已搭建好古色古香的牌樓，而沿街更是張燈結綵喜氣洋洋，全鄉熱鬧滾滾猶如在辦喜事一般！為了配合此次的繞境活動，里港全鄉總動員，學區內的國中小也因此停課兩天。而在眾多的陣頭中，幾所學校的舞獅陣、跳鼓陣和宋江陣也出現其中，讓傳統的民俗藝陣有了薪傳，也見證民間信仰在台灣代代相傳源源不絕的生命力。</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夏的午後，陽光燦爛，再次造訪雙慈宮，只見大殿裡一位打扮入時的小姐持著筊杯跪在拜墊上，一旁的廟祝手裡拿著請示單協助她向天上聖母請示。原來這名小姐是來請示租屋開店的問題，當站立於一旁的廟祝看著手中的請示單流利順口的念著：「天上聖母在上，弟子○○○想要在里港鄉○○村○○路○○號稅厝做生意，毋知有妥當無？若有適合，請示杯。」聽到「請示杯」時，那前來請示的小姐隨即將手中的筊杯擲落於地，「喀」的一聲，看到地上的陰杯，那廟祝隨即又念：「天上聖母在上，弟子○○○想要在里港鄉○○村○○路○○號稅厝做生意，是要做吃的，若有適合請示杯。」緊接著那小姐又擲出了一個陰杯。</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看到連續兩個陰杯，那廟祝隨即放慢速度更加清楚敬謹的向聖母請示，然後做一手勢請當事人擲筊，當筊杯清脆落地後，卻見是個笑杯！只見那廟祝笑著向當事人說：「媽祖認為無適合啦！我看妳再找所在，靠近中山路媽祖廟這面的方向，妳也可以參考看覓。」雖然沒有擲出勝杯，但那年輕女子的臉上卻露出感謝的笑容，從笑容裡我看到了她對里港媽祖的相信與崇敬，也相信她下次一定還會再來！</w:t>
      </w:r>
    </w:p>
    <w:p>
      <w:pPr>
        <w:pStyle w:val="Folklore"/>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三教合一典雅古蹟──六堆媽祖天后宮</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月向晚的微風輕吹，稍稍吹散了初夏午時的炙熱與煩悶。夜幕逐漸低垂，當街上的路燈一一亮起，附近商家的招牌霓虹也跟著閃爍起來；伴著路上行車的熙來攘往，一輛輛南來北往交會而過的車燈，將內埔的大街串成一條長長的燈河流動。此時，暗夜之幕已完全籠罩大地，華燈初上，位於市中心區的六堆天后宮燈火通明燭影搖曳，正悠悠的透出她那典雅內蘊的樸實風華。</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天午後的下班時間，天后宮內已有幾位香客入續進入；直到晚餐飯後，一波波的人潮更是穿梭於天后宮和一旁的觀音廳、昌黎祠之間。有別以往，看的出來今晚前來燒香祈願的信徒大都是年輕的夫婦，特別的是他們都帶著即將國中畢業的子女前來祭拜。原來明天是第一次國中基測的日子！用心良苦、望子成龍的父母們在這重要的時刻，無不希望自己的子女能夠得到天上聖母和韓文公的庇祐，金榜題名考上理想的學校。</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后宮和昌黎祠分屬於兩座不同的祠廟，中間隔著觀音廳，使三座分別代表著儒、釋、道的廟宇連成一體，表現出民間信仰裡三教合一的精神。天后宮不僅是內埔市街的中心廟宇，更是六堆客家聚落的信仰中心。根據嘉慶八年（</w:t>
      </w:r>
      <w:r>
        <w:rPr>
          <w:rFonts w:eastAsia="標楷體" w:cs="標楷體" w:ascii="標楷體" w:hAnsi="標楷體"/>
          <w:sz w:val="28"/>
          <w:szCs w:val="28"/>
        </w:rPr>
        <w:t>1803</w:t>
      </w:r>
      <w:r>
        <w:rPr>
          <w:rFonts w:ascii="標楷體" w:hAnsi="標楷體" w:cs="標楷體" w:eastAsia="標楷體"/>
          <w:sz w:val="28"/>
          <w:szCs w:val="28"/>
        </w:rPr>
        <w:t>）「建造天后宮碑記」的記載，當時天后宮的興建曾得到六堆地區六十莊民的共襄盛舉，由此可知其祭祀圈之廣大，信徒遍佈六堆客家各鄉鎮。這也是為什麼內埔媽祖廟之所以會被稱為「六堆天后宮」的原因。</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每晚八時，總有一群信徒會準時來到廟裡報到，依序向天上聖母、觀音菩薩及韓文公上香後，便群聚在狹窄的觀音廳裡，著上黑色的海青，準備排班共修做晚課。他們每天共修的內容主要是誦阿彌陀經、拜願、三皈及回向。因此，在六堆天后宮裡，我們可以看到媽祖信仰和觀音信仰之間的密切關係，而這樣的現象也普遍存在其他的媽祖廟中。正所謂「前殿供媽祖，後殿奉觀音」，民間的百姓們早</w:t>
      </w:r>
      <w:r>
        <w:rPr>
          <w:rFonts w:ascii="標楷體" w:hAnsi="標楷體" w:cs="標楷體" w:eastAsia="標楷體"/>
          <w:sz w:val="28"/>
          <w:szCs w:val="28"/>
        </w:rPr>
        <w:t>就將這二種信仰融和</w:t>
      </w:r>
      <w:r>
        <w:rPr>
          <w:rFonts w:ascii="標楷體" w:hAnsi="標楷體" w:cs="標楷體" w:eastAsia="標楷體"/>
          <w:sz w:val="28"/>
          <w:szCs w:val="28"/>
        </w:rPr>
        <w:t>為一</w:t>
      </w:r>
      <w:r>
        <w:rPr>
          <w:rFonts w:ascii="標楷體" w:hAnsi="標楷體" w:cs="標楷體" w:eastAsia="標楷體"/>
          <w:sz w:val="28"/>
          <w:szCs w:val="28"/>
        </w:rPr>
        <w:t>！</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佛光山開山宗長星雲大師曾寫〈媽祖紀念歌〉，歌詞裡唱到：「</w:t>
      </w:r>
      <w:r>
        <w:rPr>
          <w:rFonts w:ascii="標楷體" w:hAnsi="標楷體" w:cs="標楷體" w:eastAsia="標楷體"/>
          <w:sz w:val="28"/>
          <w:szCs w:val="28"/>
        </w:rPr>
        <w:t>巍巍乎媽祖，像高山的聳立；浩浩乎媽祖，像海洋的寬廣。是天上的聖母；是人間的明燈，是佛教的護法，是菩薩的化身。曾經入佛勤修道，曾在苦海作慈航；歷朝尊天后，聖德林默娘。威力大願滿十方，慈悲喜捨到處揚；威力大願滿十方，慈悲喜捨到處揚。</w:t>
      </w:r>
      <w:r>
        <w:rPr>
          <w:rFonts w:ascii="標楷體" w:hAnsi="標楷體" w:cs="標楷體" w:eastAsia="標楷體"/>
          <w:sz w:val="28"/>
          <w:szCs w:val="28"/>
        </w:rPr>
        <w:t>」</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其中「</w:t>
      </w:r>
      <w:r>
        <w:rPr>
          <w:rFonts w:ascii="標楷體" w:hAnsi="標楷體" w:cs="標楷體" w:eastAsia="標楷體"/>
          <w:sz w:val="28"/>
          <w:szCs w:val="28"/>
        </w:rPr>
        <w:t>是佛教的護法，是菩薩的化身」</w:t>
      </w:r>
      <w:r>
        <w:rPr>
          <w:rFonts w:ascii="標楷體" w:hAnsi="標楷體" w:cs="標楷體" w:eastAsia="標楷體"/>
          <w:sz w:val="28"/>
          <w:szCs w:val="28"/>
        </w:rPr>
        <w:t>以及「</w:t>
      </w:r>
      <w:r>
        <w:rPr>
          <w:rFonts w:ascii="標楷體" w:hAnsi="標楷體" w:cs="標楷體" w:eastAsia="標楷體"/>
          <w:sz w:val="28"/>
          <w:szCs w:val="28"/>
        </w:rPr>
        <w:t>曾經入佛勤修道</w:t>
      </w:r>
      <w:r>
        <w:rPr>
          <w:rFonts w:ascii="標楷體" w:hAnsi="標楷體" w:cs="標楷體" w:eastAsia="標楷體"/>
          <w:sz w:val="28"/>
          <w:szCs w:val="28"/>
        </w:rPr>
        <w:t>」等歌詞內容讓媽祖的信仰和佛教之間產生關連。當然這和民間傳說中媽祖是觀音菩薩的化身；或說媽祖是觀音菩薩的侍女下凡投胎，從小吃齋唸佛、勤修道法、發願度眾有深厚的關係。</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有別於先前所介紹的幾座媽祖廟，六堆天后宮沒有巍峨殿宇華麗裝飾，整體外觀樸實無華，反而不若一旁曾經重修過的昌黎祠搶眼。正因為六堆天后宮一直保有清朝以來的建築格局，雖經大正二年（</w:t>
      </w:r>
      <w:r>
        <w:rPr>
          <w:rFonts w:eastAsia="標楷體" w:cs="標楷體" w:ascii="標楷體" w:hAnsi="標楷體"/>
          <w:sz w:val="28"/>
          <w:szCs w:val="28"/>
        </w:rPr>
        <w:t>1913</w:t>
      </w:r>
      <w:r>
        <w:rPr>
          <w:rFonts w:ascii="標楷體" w:hAnsi="標楷體" w:cs="標楷體" w:eastAsia="標楷體"/>
          <w:sz w:val="28"/>
          <w:szCs w:val="28"/>
        </w:rPr>
        <w:t>）</w:t>
      </w:r>
      <w:r>
        <w:rPr>
          <w:rFonts w:ascii="標楷體" w:hAnsi="標楷體" w:cs="標楷體" w:eastAsia="標楷體"/>
          <w:sz w:val="28"/>
          <w:szCs w:val="28"/>
        </w:rPr>
        <w:t>的重修，仍維持原有的規模，因此在民國七十四年被內政部列為國家三級古蹟。在屏東縣這也是唯一被列為國家級古蹟的媽祖廟，不僅保有重要的歷史價值，也是屏東人共同的文化資產，需要極力的保存和維護，值得大家細細品味和探究。</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一趟內埔六堆天后宮，你會發現雖然她的外表並不起眼，卻處處涵融著信仰、歷史、藝術、文化、族群和政治的意義與內涵。天后宮裡所有的樑柱、牌匾、宮燈和鐘鼓全被煙霧繚繞的香火燻得漆黑發亮，不僅顯得古意盎然，由此也能看出廟裡的香火鼎盛。身為古蹟廟宇的天后宮不僅有歷史悠久精巧細琢的窗櫺雕花；也有許多年代久遠的古老牌匾，其中立於嘉慶十年（</w:t>
      </w:r>
      <w:r>
        <w:rPr>
          <w:rFonts w:eastAsia="標楷體" w:cs="標楷體" w:ascii="標楷體" w:hAnsi="標楷體"/>
          <w:sz w:val="28"/>
          <w:szCs w:val="28"/>
        </w:rPr>
        <w:t>1805</w:t>
      </w:r>
      <w:r>
        <w:rPr>
          <w:rFonts w:ascii="標楷體" w:hAnsi="標楷體" w:cs="標楷體" w:eastAsia="標楷體"/>
          <w:sz w:val="28"/>
          <w:szCs w:val="28"/>
        </w:rPr>
        <w:t>）的「恩庇水陸」匾已有兩百多年的歷史；而天后宮前的石鼓和龍柱雖然歷經歲月的洗禮，卻愈顯溫潤渾圓，猶仍保有清初的遺風。天后宮內的石雕之所以難得稀有，不僅在於它的歷史悠久雕工古樸，也因為它們是漂洋過海來自大陸原鄉的花崗岩和青斗石所刻成，因此彌足珍貴。</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與廟前簷廊下的龍柱相應，六堆天后宮的廟門是以一對「升降龍」來作為門神。龍邊的龍身由下向上翻騰；虎邊的龍身由上往下隨雲降臨。在</w:t>
      </w:r>
      <w:r>
        <w:rPr>
          <w:rStyle w:val="W15cbln"/>
          <w:rFonts w:ascii="標楷體" w:hAnsi="標楷體" w:cs="標楷體" w:eastAsia="標楷體"/>
          <w:sz w:val="28"/>
          <w:szCs w:val="28"/>
        </w:rPr>
        <w:t>《易經》的概念中，乾為天、為陽、為上、 為父；坤為地、為陰、為下、為母，這種一上一下的</w:t>
      </w:r>
      <w:r>
        <w:rPr>
          <w:rStyle w:val="W15cbln"/>
          <w:rFonts w:ascii="標楷體" w:hAnsi="標楷體" w:cs="標楷體" w:eastAsia="標楷體"/>
          <w:sz w:val="28"/>
          <w:szCs w:val="28"/>
        </w:rPr>
        <w:t>雙龍造</w:t>
      </w:r>
      <w:r>
        <w:rPr>
          <w:rStyle w:val="W15cbln"/>
          <w:rFonts w:ascii="標楷體" w:hAnsi="標楷體" w:cs="標楷體" w:eastAsia="標楷體"/>
          <w:sz w:val="28"/>
          <w:szCs w:val="28"/>
        </w:rPr>
        <w:t>型，稱為「乾坤交泰」，象徵「天地之氣交和，萬物生生不息」之意。</w:t>
      </w:r>
      <w:r>
        <w:rPr>
          <w:rStyle w:val="W15cbln"/>
          <w:rFonts w:ascii="標楷體" w:hAnsi="標楷體" w:cs="標楷體" w:eastAsia="標楷體"/>
          <w:sz w:val="28"/>
          <w:szCs w:val="28"/>
        </w:rPr>
        <w:t>不僅六堆天后宮那對</w:t>
      </w:r>
      <w:r>
        <w:rPr>
          <w:rFonts w:ascii="標楷體" w:hAnsi="標楷體" w:cs="標楷體" w:eastAsia="標楷體"/>
          <w:sz w:val="28"/>
          <w:szCs w:val="28"/>
        </w:rPr>
        <w:t>「升降龍」</w:t>
      </w:r>
      <w:r>
        <w:rPr>
          <w:rStyle w:val="W15cbln"/>
          <w:rFonts w:ascii="標楷體" w:hAnsi="標楷體" w:cs="標楷體" w:eastAsia="標楷體"/>
          <w:sz w:val="28"/>
          <w:szCs w:val="28"/>
        </w:rPr>
        <w:t>的門神少見；就連那一上一下的升降龍柱，在台灣也只有鹿港天后宮和六堆天后宮這兩對而已。</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非是當地人，否則一般遊客恐怕不會知道六堆天后宮裡還有個後花園。其實所謂的後花園，說穿了就是客家建築形式中所謂的「化胎」。化胎的位置坐落於正殿的正後方，是個並無明顯隆起的半圓形花圃。據說這個風水位置能導引大武山的靈氣，經化胎與廟後的龍井溪形成一個能量循環，能讓好的氣息在天后宮源源不絕。從化胎這樣一個具有風水意涵的建築形式，以及對於韓文公的崇祀和敬仰，可以看出六堆天后宮仍保有傳統客家建築、歷史和人文的身影。</w:t>
      </w:r>
    </w:p>
    <w:p>
      <w:pPr>
        <w:pStyle w:val="Folklore"/>
        <w:spacing w:lineRule="exact" w:line="480" w:before="0" w:after="0"/>
        <w:jc w:val="both"/>
        <w:rPr>
          <w:rFonts w:ascii="標楷體" w:hAnsi="標楷體" w:eastAsia="標楷體" w:cs="標楷體"/>
          <w:sz w:val="28"/>
          <w:szCs w:val="28"/>
        </w:rPr>
      </w:pPr>
      <w:r>
        <w:rPr/>
        <w:t xml:space="preserve">     </w:t>
      </w:r>
      <w:r>
        <w:rPr>
          <w:rFonts w:ascii="標楷體" w:hAnsi="標楷體" w:cs="標楷體" w:eastAsia="標楷體"/>
          <w:sz w:val="28"/>
          <w:szCs w:val="28"/>
        </w:rPr>
        <w:t>一般研究族群關係與屏東文史的學者，來到六堆天后宮一定要看的便是現今鑲嵌於廟旁壁上的「奉憲封禁古令埔碑」。此碑刻於清嘉慶二十年（</w:t>
      </w:r>
      <w:r>
        <w:rPr>
          <w:rFonts w:eastAsia="標楷體" w:cs="標楷體" w:ascii="標楷體" w:hAnsi="標楷體"/>
          <w:sz w:val="28"/>
          <w:szCs w:val="28"/>
        </w:rPr>
        <w:t>1815</w:t>
      </w:r>
      <w:r>
        <w:rPr>
          <w:rFonts w:ascii="標楷體" w:hAnsi="標楷體" w:cs="標楷體" w:eastAsia="標楷體"/>
          <w:sz w:val="28"/>
          <w:szCs w:val="28"/>
        </w:rPr>
        <w:t>），是清廷頒布碑文，嚴禁閩、客族群前往現今內埔鄉老埤村與萬巒鄉牛角灣一帶的「古令埔」開墾，期能讓平埔族人有耕作狩獵的根據地，不再受到閩、客族群的侵逼壓迫，是當時漢番之間的最後一道防線，也見證屏東沿山地區的區域開發和族群關係，具有重要的史料價值。</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六堆天后宮不僅是六堆客家的信仰中心，也曾是鄉民保家衛土的集會重地，雖然香火鼎盛、地位崇隆，但卻一直給人廟會活動並不熱絡的印象。直到</w:t>
      </w:r>
      <w:r>
        <w:rPr>
          <w:rFonts w:eastAsia="標楷體" w:cs="標楷體" w:ascii="標楷體" w:hAnsi="標楷體"/>
          <w:sz w:val="28"/>
          <w:szCs w:val="28"/>
        </w:rPr>
        <w:t>2008</w:t>
      </w:r>
      <w:r>
        <w:rPr>
          <w:rFonts w:ascii="標楷體" w:hAnsi="標楷體" w:cs="標楷體" w:eastAsia="標楷體"/>
          <w:sz w:val="28"/>
          <w:szCs w:val="28"/>
        </w:rPr>
        <w:t>年，廟方管理委員會為了重振廟會文化，凝聚地方意識，提倡民俗傳承，特別舉辦一連五天的全家植福禮斗法會與媽祖出巡繞境活動。期間還舉辦第一屆「媽祖昌黎盃」全國客家藝文三鐵公開賽，透過歌唱、舞蹈及戲曲的比賽，希望能激發新世代客家音樂的活力，挽救逐漸流失的客家語言和文化。</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雖然廟會活動並不興盛，但由於和全國獨一無二的昌黎祠是彼此共榮、相互增輝的共同體，因此近年來每年的「韓愈文化祭」總能吸引各地的人潮前來參與盛會。活動的主軸除了「三獻禮祭典」外，還有各種不同的民俗藝文活動，而將傳統活動加上創意並融入廟會祭典中，就成了六堆天后宮、昌黎祠最大的特色。如今「韓愈文化祭」已成為全國知名的宗教文化活動，一旁的天后宮當然也增色不少，不僅吸引大批香客前來，也是許多專家學者們介紹古蹟講述傳統建築的最佳範本！</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r>
    </w:p>
    <w:p>
      <w:pPr>
        <w:pStyle w:val="Folklore"/>
        <w:spacing w:lineRule="exact" w:line="480" w:before="0" w:after="0"/>
        <w:jc w:val="center"/>
        <w:rPr>
          <w:rFonts w:ascii="標楷體" w:hAnsi="標楷體" w:eastAsia="標楷體" w:cs="標楷體"/>
          <w:b/>
          <w:b/>
          <w:sz w:val="28"/>
          <w:szCs w:val="28"/>
        </w:rPr>
      </w:pPr>
      <w:r>
        <w:rPr>
          <w:rFonts w:ascii="標楷體" w:hAnsi="標楷體" w:cs="標楷體" w:eastAsia="標楷體"/>
          <w:b/>
          <w:sz w:val="28"/>
          <w:szCs w:val="28"/>
        </w:rPr>
        <w:t>後　　記</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從春風未歇的立夏，到暑氣漸逼的芒種，夏至時屏東地區早已下起了一陣又一陣的傾盆大雨。這段日子，每逢假期我總慶幸自己能夠悠遊於這幾座盛名遠播歷史悠久的媽祖廟，細細品味深入探索。細究後，發現雖然同樣主祀媽祖，每間廟宇卻都有屬於自己的歷史和故事，融入當地的風土民情，擁有自己的文化和特色。儘管建廟的年代和傳說以及建築特色與廟會活動或有不同，那聖母的慈顏卻是每間廟宇共同的標誌！</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　　安詳和藹的面容，雙眸低垂，時時刻刻以慈眼普視眾生，這是各地媽祖給人普遍的印象。進到媽祖廟，除了能感受到那股莊嚴肅穆的宗教氣氛，一種親切溫暖猶如回家的感覺，也是有著特殊吸引力的媽祖廟與眾不同的地方。大慈大悲的天上聖母，時時觀眾生苦、聽百姓音，千處祈求千處現，苦海常作度人舟，是許多信眾的明燈和依靠，是無數信徒的寄託和慰藉，猶如大家的慈母，時時憶念遠遊的子女，給我們最深刻的撫慰。</w:t>
      </w:r>
    </w:p>
    <w:p>
      <w:pPr>
        <w:pStyle w:val="Folklore"/>
        <w:spacing w:lineRule="exact" w:line="480" w:before="0" w:after="0"/>
        <w:jc w:val="both"/>
        <w:rPr/>
      </w:pPr>
      <w:r>
        <w:rPr>
          <w:rFonts w:ascii="標楷體" w:hAnsi="標楷體" w:cs="標楷體" w:eastAsia="標楷體"/>
          <w:sz w:val="28"/>
          <w:szCs w:val="28"/>
        </w:rPr>
        <w:t>　　探訪屏東境內幾座著名的媽祖廟之後，我才了解原來媽祖廟並非只有媽祖和信仰而已！它包含了歷史、社會、政治、建築和藝術等各種層面的文化，是探索各地文史資料的重要場域。對於古蹟和廟宇，正所謂的「外行看熱鬧，內行看門道」，在久遠的歷史捲軸中，這些地方往往還能保存一些吉光片羽的歷史光影，可是我們卻總是毫不在意，以為過去的歷史，只能留存在古書裡的字裡行間，彷彿不曾存在世間般的抽象縹緲與我們無關。</w:t>
      </w:r>
    </w:p>
    <w:p>
      <w:pPr>
        <w:pStyle w:val="Folklor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住家附近的廟宇、祠堂或古厝，都是一種歷史意義的呈現。倘若我們只是匆匆走過卻不加留意思索，就如同入寶山卻空手而回一般，豈不可惜！知名藝術家羅丹曾說：「這個世界並不缺少美，而是缺少發現。」古蹟和廟宇的美，其實就在於我們有沒有一顆樂於探索的赤子之心，只要懂得探索，我們就會發現原來美的事物就在我們的生活裡。</w:t>
      </w:r>
    </w:p>
    <w:p>
      <w:pPr>
        <w:pStyle w:val="Folklore"/>
        <w:spacing w:lineRule="exact" w:line="48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這次，我在屏東慈鳳宮、里港雙慈宮、萬丹萬惠宮和六堆天后宮，看到了媽祖信仰在屏東縣境的興盛、普及和久遠，堪稱是民間信仰的主流。這些地方的媽祖廟不僅是當地的信仰中心，也是外地遊子的心靈加油站，一代傳過一代，從原鄉傳到他方，充分展現了台灣民間信仰源源不絕的生命力。</w:t>
      </w:r>
    </w:p>
    <w:p>
      <w:pPr>
        <w:pStyle w:val="Folklore"/>
        <w:spacing w:lineRule="exact" w:line="480" w:before="0" w:after="0"/>
        <w:jc w:val="both"/>
        <w:rPr/>
      </w:pPr>
      <w:r>
        <w:rPr/>
        <w:t xml:space="preserve">    </w:t>
      </w:r>
      <w:r>
        <w:rPr>
          <w:rFonts w:ascii="標楷體" w:hAnsi="標楷體" w:cs="標楷體" w:eastAsia="標楷體"/>
          <w:sz w:val="28"/>
          <w:szCs w:val="28"/>
        </w:rPr>
        <w:t>這天，結束了一個多月的「媽祖探索之旅」，心中豐盈、滿是感動、倍覺歡喜！正準備從六堆天后宮離開時，我如常佇立在媽祖的聖像前雙手合十，當我看到那慈祥的容顏，熟悉的旋律再度悠悠的於我的心底響起：</w:t>
      </w:r>
    </w:p>
    <w:p>
      <w:pPr>
        <w:pStyle w:val="Folklore"/>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曾經入佛勤修道，曾在苦海作慈航；歷朝尊天后，聖德林默娘。威力大願滿十方，慈悲喜捨到處揚；威力大願滿十方，慈悲喜捨到處揚。」</w:t>
      </w:r>
    </w:p>
    <w:p>
      <w:pPr>
        <w:pStyle w:val="Folklore"/>
        <w:spacing w:lineRule="exact" w:line="48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這年夏天，我與媽祖交會在屏東，崇敬、景仰、驚艷、讚嘆，串起了一段段的旋律，交織成一篇篇的樂章。我永遠忘不了這年的夏天，有一首歌在我的心底輕輕唱過，那樂音莊嚴神聖而悠遠，在我的心底盤桓，久久不去──</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Googlesrctext">
    <w:name w:val="google-src-text"/>
    <w:basedOn w:val="Style13"/>
    <w:qFormat/>
    <w:rPr/>
  </w:style>
  <w:style w:type="character" w:styleId="InternetLink">
    <w:name w:val="Hyperlink"/>
    <w:basedOn w:val="Style13"/>
    <w:rPr>
      <w:color w:val="0000FF"/>
      <w:u w:val="single"/>
    </w:rPr>
  </w:style>
  <w:style w:type="character" w:styleId="Font06">
    <w:name w:val="font_06"/>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T15">
    <w:name w:val="t15"/>
    <w:basedOn w:val="Style13"/>
    <w:qFormat/>
    <w:rPr/>
  </w:style>
  <w:style w:type="character" w:styleId="W15cbln">
    <w:name w:val="w15cbln"/>
    <w:basedOn w:val="Style13"/>
    <w:qFormat/>
    <w:rPr/>
  </w:style>
  <w:style w:type="character" w:styleId="Font18big">
    <w:name w:val="font_18_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klore">
    <w:name w:val="folklore"/>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8:00Z</dcterms:created>
  <dc:creator>XP</dc:creator>
  <dc:description/>
  <cp:keywords/>
  <dc:language>en-US</dc:language>
  <cp:lastModifiedBy>XP</cp:lastModifiedBy>
  <cp:lastPrinted>2009-05-28T09:57:00Z</cp:lastPrinted>
  <dcterms:modified xsi:type="dcterms:W3CDTF">2009-06-20T08:56:00Z</dcterms:modified>
  <cp:revision>162</cp:revision>
  <dc:subject/>
  <dc:title>神蹟就是神明的業績，神明必須創造神蹟才會得到信徒景仰，神明藉由神蹟拓展信眾群，而信徒也經由神蹟使信仰更為 堅定</dc:title>
</cp:coreProperties>
</file>