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文鼎海報體"/>
          <w:sz w:val="20"/>
          <w:szCs w:val="20"/>
          <w:lang w:val="en-US" w:eastAsia="en-US"/>
        </w:rPr>
      </w:pPr>
      <w:r>
        <w:rPr>
          <w:rFonts w:eastAsia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342900</wp:posOffset>
            </wp:positionV>
            <wp:extent cx="3362960" cy="1714500"/>
            <wp:effectExtent l="0" t="0" r="0" b="0"/>
            <wp:wrapSquare wrapText="bothSides"/>
            <wp:docPr id="1" name="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2420</wp:posOffset>
            </wp:positionV>
            <wp:extent cx="453390" cy="453390"/>
            <wp:effectExtent l="0" t="0" r="0" b="0"/>
            <wp:wrapSquare wrapText="bothSides"/>
            <wp:docPr id="2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05pt;margin-top:27pt;width:191.95pt;height:35.95pt;mso-wrap-style:none;v-text-anchor:middle" type="_x0000_t136">
            <v:path textpathok="t"/>
            <v:textpath on="t" fitshape="t" string="2-4親師交流站" style="font-family:&quot;文鼎勘亭流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4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8194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ind w:firstLine="1120"/>
                              <w:jc w:val="left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第三回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中華民國九十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七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十一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月十三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 xml:space="preserve">班導師： 吳靜怡 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bCs/>
                                <w:sz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40"/>
                        <w:ind w:firstLine="1120"/>
                        <w:jc w:val="left"/>
                        <w:rPr>
                          <w:rFonts w:ascii="文鼎粗行楷" w:hAnsi="文鼎粗行楷" w:eastAsia="文鼎粗行楷"/>
                        </w:rPr>
                      </w:pPr>
                      <w:r>
                        <w:rPr>
                          <w:rFonts w:ascii="文鼎粗行楷" w:hAnsi="文鼎粗行楷" w:eastAsia="文鼎粗行楷"/>
                        </w:rPr>
                        <w:t>第三回</w:t>
                      </w:r>
                    </w:p>
                    <w:p>
                      <w:pPr>
                        <w:pStyle w:val="Style17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文鼎粗行楷" w:hAnsi="文鼎粗行楷" w:eastAsia="文鼎粗行楷"/>
                        </w:rPr>
                        <w:t>中華民國九十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七</w:t>
                      </w:r>
                      <w:r>
                        <w:rPr>
                          <w:rFonts w:ascii="文鼎粗行楷" w:hAnsi="文鼎粗行楷" w:eastAsia="文鼎粗行楷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十一</w:t>
                      </w:r>
                      <w:r>
                        <w:rPr>
                          <w:rFonts w:ascii="文鼎粗行楷" w:hAnsi="文鼎粗行楷" w:eastAsia="文鼎粗行楷"/>
                        </w:rPr>
                        <w:t>月十三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" w:hAnsi="文鼎粗行楷" w:eastAsia="文鼎粗行楷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二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四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 xml:space="preserve">班導師： 吳靜怡 </w:t>
                      </w:r>
                      <w:r>
                        <w:rPr>
                          <w:rFonts w:ascii="文鼎粗行楷" w:hAnsi="文鼎粗行楷" w:eastAsia="文鼎粗行楷"/>
                          <w:b/>
                          <w:bCs/>
                          <w:sz w:val="28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eastAsia="文鼎粗行楷" w:ascii="文鼎粗行楷" w:hAnsi="文鼎粗行楷"/>
                          <w:b/>
                          <w:bC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>
          <w:rFonts w:eastAsia="文鼎海報體"/>
          <w:sz w:val="20"/>
          <w:szCs w:val="20"/>
        </w:rPr>
      </w:pPr>
      <w:r>
        <w:rPr>
          <w:rFonts w:eastAsia="文鼎海報體"/>
          <w:sz w:val="20"/>
          <w:szCs w:val="20"/>
        </w:rPr>
      </w:r>
    </w:p>
    <w:p>
      <w:pPr>
        <w:pStyle w:val="Normal"/>
        <w:rPr>
          <w:rFonts w:eastAsia="文鼎海報體"/>
          <w:sz w:val="32"/>
          <w:bdr w:val="single" w:sz="4" w:space="0" w:color="000000"/>
        </w:rPr>
      </w:pPr>
      <w:r>
        <w:rPr>
          <w:rFonts w:eastAsia="文鼎海報體"/>
          <w:sz w:val="32"/>
          <w:bdr w:val="double" w:sz="4" w:space="0" w:color="000000"/>
        </w:rPr>
        <w:t>老師的悄悄話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經歷了第一次的期中評量，有表現不錯的孩子，也有表現的不盡理想的，不管結果如何，學習是一條慢慢長路，最重要的是要教導孩子的是態度、記取教訓，將來課業會愈來愈多且愈來愈難，文字敘述的題型也會愈來愈多，所以加強孩子的閱讀能力是一定要的，要多加油了！！</w:t>
      </w:r>
    </w:p>
    <w:p>
      <w:pPr>
        <w:pStyle w:val="Normal"/>
        <w:spacing w:lineRule="exact" w:line="360"/>
        <w:rPr>
          <w:rFonts w:ascii="全真中仿宋;新細明體" w:hAnsi="全真中仿宋;新細明體" w:eastAsia="標楷體"/>
          <w:sz w:val="20"/>
          <w:lang w:val="en-US" w:eastAsia="en-US"/>
        </w:rPr>
      </w:pPr>
      <w:r>
        <w:rPr>
          <w:rFonts w:eastAsia="標楷體" w:ascii="全真中仿宋;新細明體" w:hAnsi="全真中仿宋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67310</wp:posOffset>
            </wp:positionV>
            <wp:extent cx="609600" cy="537845"/>
            <wp:effectExtent l="0" t="0" r="0" b="0"/>
            <wp:wrapSquare wrapText="bothSides"/>
            <wp:docPr id="6" name="KS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S7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32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班級事項傳達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 xml:space="preserve">期中評量表現優異的同學    </w:t>
      </w:r>
      <w:r>
        <w:rPr>
          <w:rFonts w:ascii="標楷體" w:hAnsi="標楷體" w:cs="標楷體" w:eastAsia="標楷體"/>
          <w:b/>
          <w:bCs/>
        </w:rPr>
        <w:t>蕭永翎  林妤軒  楊詠翔  江沛真</w:t>
      </w:r>
      <w:r>
        <w:rPr>
          <w:rFonts w:ascii="標楷體" w:hAnsi="標楷體" w:cs="標楷體" w:eastAsia="標楷體"/>
        </w:rPr>
        <w:t xml:space="preserve">   給這些孩子大大的鼓勵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期中平時獎勵章獲得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個的孩子 </w:t>
      </w:r>
      <w:r>
        <w:rPr>
          <w:rFonts w:ascii="標楷體" w:hAnsi="標楷體" w:cs="標楷體" w:eastAsia="標楷體"/>
          <w:b/>
          <w:bCs/>
        </w:rPr>
        <w:t xml:space="preserve"> 黃台欣、蕭永翎、薛瑜葶、沈欣儀、陳詠真、林家輝、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 xml:space="preserve">陳建錩、江沛真 </w:t>
      </w:r>
      <w:r>
        <w:rPr>
          <w:rFonts w:ascii="標楷體" w:hAnsi="標楷體" w:cs="標楷體" w:eastAsia="標楷體"/>
        </w:rPr>
        <w:t xml:space="preserve"> 給他們鼓鼓掌！！ 重新開始集章，所以請家長鼓勵孩子家課要用心，幫忙作家事，或是家長具體寫出孩子在家的優良表現，也可以得一個章，希望孩子愈誇愈棒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 xml:space="preserve">第一小組  </w:t>
      </w:r>
      <w:r>
        <w:rPr>
          <w:rFonts w:ascii="標楷體" w:hAnsi="標楷體" w:cs="標楷體" w:eastAsia="標楷體"/>
          <w:b/>
          <w:bCs/>
        </w:rPr>
        <w:t>蕭永翎  陳建錩  李蓮心  傅宣遠  陳漢賢</w:t>
      </w:r>
      <w:r>
        <w:rPr>
          <w:rFonts w:ascii="標楷體" w:hAnsi="標楷體" w:cs="標楷體" w:eastAsia="標楷體"/>
        </w:rPr>
        <w:t xml:space="preserve">  小組競賽優異，給他們放煙火！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前已經給孩子預告，期中考過後要給孩子作課文的抄寫，上星期已經給孩子寫一次課文，但孩子們寫得並不盡理想，寫課文的目的是為了將來作文的準備，文章的格式和標點的認識，會要求孩子要正確，所以每段換行及空格一定做到，會在學校再次的要求，也請家長幫忙要求孩子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的日子（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）是將近了，學校也緊鑼密鼓的籌畫，本學年有闖關活動，班上負責的關卡是「灌籃高手」，急需三位家長協助關卡的進行，已先詢問了萓葶媽媽，萓葶媽媽一口就答應了，讓我真是又感激又感動。我們還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家長當天的協助，若您可以排除萬難來幫忙，記得告訴靜怡，或當靜怡詢問您時，可以給我一個肯定的回覆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唐詩請在家一天要求孩子背一首，預計本學期要完成七言絕句，目前背到</w:t>
      </w:r>
      <w:r>
        <w:rPr>
          <w:rFonts w:eastAsia="標楷體" w:cs="標楷體" w:ascii="標楷體" w:hAnsi="標楷體"/>
        </w:rPr>
        <w:t>296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11/25</w:t>
      </w:r>
      <w:r>
        <w:rPr>
          <w:rFonts w:ascii="標楷體" w:hAnsi="標楷體" w:cs="標楷體" w:eastAsia="標楷體"/>
        </w:rPr>
        <w:t>要背至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，請家長多督促孩子，務必跟上進度，若背得快的孩子可以進度超前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有發下台語認證護照和英語認證護照，請家長協助孩子，原則上低年級採鼓勵的方式，且由學校行政協助認證，星期四第二大節英語認證，星期五第二大節台語認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愈來愈涼，請大家要注意身體，早晚要加衣服。最重要要記得，早上上學要準時，不要遲到喔！遲到的同學也會被老師扣一個扣分章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將孩子表現的好的學習單及班上的學習活動的照片放在班網上，歡迎到二年四班的班級網頁走走看看，也請不吝指教，也可以當作一個彼此溝通的平台（從學校網站進入</w:t>
      </w:r>
      <w:r>
        <w:rPr>
          <w:rFonts w:eastAsia="標楷體" w:cs="標楷體" w:ascii="標楷體" w:hAnsi="標楷體"/>
        </w:rPr>
        <w:t>http://www.rwp.ks.edu.tw/</w:t>
      </w:r>
      <w:r>
        <w:rPr>
          <w:rFonts w:ascii="標楷體" w:hAnsi="標楷體" w:cs="標楷體" w:eastAsia="標楷體"/>
        </w:rPr>
        <w:t>班級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年級班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年四班）。</w:t>
      </w:r>
    </w:p>
    <w:p>
      <w:pPr>
        <w:pStyle w:val="Normal"/>
        <w:rPr>
          <w:rFonts w:ascii="文鼎海報體" w:hAnsi="文鼎海報體" w:eastAsia="文鼎海報體"/>
          <w:sz w:val="32"/>
          <w:bdr w:val="single" w:sz="4" w:space="0" w:color="000000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爹地媽咪的話：</w:t>
      </w:r>
    </w:p>
    <w:p>
      <w:pPr>
        <w:pStyle w:val="Normal"/>
        <w:spacing w:lineRule="exact" w:line="360" w:before="0" w:after="180"/>
        <w:rPr>
          <w:rFonts w:ascii="金梅中圓體;新細明體" w:hAnsi="金梅中圓體;新細明體" w:eastAsia="金梅中圓體;新細明體"/>
          <w:sz w:val="32"/>
          <w:bdr w:val="single" w:sz="4" w:space="0" w:color="000000"/>
          <w:lang w:val="en-US" w:eastAsia="en-US"/>
        </w:rPr>
      </w:pPr>
      <w:r>
        <w:rPr>
          <w:rFonts w:eastAsia="金梅中圓體;新細明體" w:ascii="金梅中圓體;新細明體" w:hAnsi="金梅中圓體;新細明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471285" cy="2006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0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是_____________的爹地、媽咪_____________簽章 _____年_____月_____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0pt;width:509.5pt;height:15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是_____________的爹地、媽咪_____________簽章 _____年_____月_____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02:00Z</dcterms:created>
  <dc:creator>Q</dc:creator>
  <dc:description/>
  <dc:language>en-US</dc:language>
  <cp:lastModifiedBy>Everyone</cp:lastModifiedBy>
  <cp:lastPrinted>2008-11-14T09:27:00Z</cp:lastPrinted>
  <dcterms:modified xsi:type="dcterms:W3CDTF">2008-11-14T05:46:00Z</dcterms:modified>
  <cp:revision>5</cp:revision>
  <dc:subject/>
  <dc:title>第2回</dc:title>
</cp:coreProperties>
</file>