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文鼎海報體;Arial Unicode MS"/>
          <w:sz w:val="20"/>
          <w:szCs w:val="20"/>
          <w:lang w:val="en-US" w:eastAsia="en-US"/>
        </w:rPr>
      </w:pPr>
      <w:r>
        <w:rPr>
          <w:rFonts w:eastAsia="文鼎海報體;Arial Unicode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28600</wp:posOffset>
            </wp:positionV>
            <wp:extent cx="35814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05pt;margin-top:27pt;width:191.95pt;height:35.95pt;mso-wrap-style:none;v-text-anchor:middle" type="_x0000_t136">
            <v:path textpathok="t"/>
            <v:textpath on="t" fitshape="t" string="2-4親師交流站" style="font-family:&quot;標楷體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5908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ind w:firstLine="1400"/>
                              <w:jc w:val="lef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五回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華民國九十</w:t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十七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;Arial Unicode MS" w:hAnsi="文鼎粗行楷;Arial Unicode MS" w:eastAsia="文鼎粗行楷;Arial Unicode MS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班導師： 吳靜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;Arial Unicode MS" w:hAnsi="文鼎粗行楷;Arial Unicode MS" w:eastAsia="文鼎粗行楷;Arial Unicode MS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40"/>
                        <w:ind w:firstLine="1400"/>
                        <w:jc w:val="left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第五回</w:t>
                      </w:r>
                    </w:p>
                    <w:p>
                      <w:pPr>
                        <w:pStyle w:val="Style17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中華民國九十</w:t>
                      </w:r>
                      <w:r>
                        <w:rPr>
                          <w:rFonts w:ascii="標楷體" w:hAnsi="標楷體" w:cs="細明體;MingLiU"/>
                        </w:rPr>
                        <w:t>八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ascii="標楷體" w:hAnsi="標楷體" w:cs="細明體;MingLiU"/>
                        </w:rPr>
                        <w:t>一</w:t>
                      </w:r>
                      <w:r>
                        <w:rPr>
                          <w:rFonts w:ascii="標楷體" w:hAnsi="標楷體" w:cs="標楷體"/>
                        </w:rPr>
                        <w:t>月十七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;Arial Unicode MS" w:hAnsi="文鼎粗行楷;Arial Unicode MS" w:eastAsia="文鼎粗行楷;Arial Unicode MS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班導師： 吳靜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文鼎粗行楷;Arial Unicode MS" w:hAnsi="文鼎粗行楷;Arial Unicode MS" w:eastAsia="文鼎粗行楷;Arial Unicode MS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>
          <w:rFonts w:eastAsia="文鼎海報體;Arial Unicode MS"/>
          <w:sz w:val="20"/>
          <w:szCs w:val="20"/>
        </w:rPr>
      </w:pPr>
      <w:r>
        <w:rPr>
          <w:rFonts w:eastAsia="文鼎海報體;Arial Unicode MS"/>
          <w:sz w:val="20"/>
          <w:szCs w:val="20"/>
        </w:rPr>
      </w:r>
    </w:p>
    <w:p>
      <w:pPr>
        <w:pStyle w:val="Normal"/>
        <w:rPr>
          <w:rFonts w:eastAsia="文鼎海報體;Arial Unicode MS"/>
          <w:sz w:val="32"/>
          <w:bdr w:val="single" w:sz="4" w:space="0" w:color="000000"/>
        </w:rPr>
      </w:pPr>
      <w:r>
        <w:rPr>
          <w:rFonts w:eastAsia="文鼎海報體;Arial Unicode MS"/>
          <w:sz w:val="32"/>
          <w:bdr w:val="double" w:sz="4" w:space="0" w:color="000000"/>
        </w:rPr>
        <w:t>寒假前叮嚀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這學期在一連串的寒流中要結束了，有不少孩子在這幾波寒流中不小心生病了，要好好照顧自己的身體！接著就是寒假的假期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寒假假期：</w:t>
      </w:r>
      <w:r>
        <w:rPr>
          <w:rFonts w:eastAsia="標楷體" w:cs="標楷體" w:ascii="標楷體" w:hAnsi="標楷體"/>
          <w:lang w:val="en-US" w:eastAsia="en-US"/>
        </w:rPr>
        <w:t>98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9</w:t>
      </w:r>
      <w:r>
        <w:rPr>
          <w:rFonts w:ascii="標楷體" w:hAnsi="標楷體" w:cs="標楷體" w:eastAsia="標楷體"/>
          <w:lang w:val="en-US" w:eastAsia="en-US"/>
        </w:rPr>
        <w:t>日（星期一）至</w:t>
      </w:r>
      <w:r>
        <w:rPr>
          <w:rFonts w:eastAsia="標楷體" w:cs="標楷體" w:ascii="標楷體" w:hAnsi="標楷體"/>
          <w:lang w:val="en-US" w:eastAsia="en-US"/>
        </w:rPr>
        <w:t>98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日（星期二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寒假中有一次返校：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日（星期二），帶書包（會發課本）當天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放學。</w:t>
      </w:r>
    </w:p>
    <w:p>
      <w:pPr>
        <w:pStyle w:val="Normal"/>
        <w:numPr>
          <w:ilvl w:val="0"/>
          <w:numId w:val="3"/>
        </w:numPr>
        <w:spacing w:lineRule="exact" w:line="360"/>
        <w:ind w:left="4080" w:hanging="3723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342900</wp:posOffset>
            </wp:positionV>
            <wp:extent cx="1295400" cy="934085"/>
            <wp:effectExtent l="0" t="0" r="0" b="0"/>
            <wp:wrapTight wrapText="bothSides">
              <wp:wrapPolygon edited="0">
                <wp:start x="7616" y="1356"/>
                <wp:lineTo x="6564" y="2713"/>
                <wp:lineTo x="6696" y="4071"/>
                <wp:lineTo x="13393" y="4252"/>
                <wp:lineTo x="4595" y="4885"/>
                <wp:lineTo x="3414" y="5247"/>
                <wp:lineTo x="3545" y="6605"/>
                <wp:lineTo x="4464" y="7147"/>
                <wp:lineTo x="5974" y="7147"/>
                <wp:lineTo x="5712" y="8595"/>
                <wp:lineTo x="3939" y="8776"/>
                <wp:lineTo x="1838" y="9591"/>
                <wp:lineTo x="1838" y="10042"/>
                <wp:lineTo x="1379" y="10042"/>
                <wp:lineTo x="1444" y="11491"/>
                <wp:lineTo x="2166" y="11491"/>
                <wp:lineTo x="4333" y="12938"/>
                <wp:lineTo x="4333" y="13843"/>
                <wp:lineTo x="4727" y="14386"/>
                <wp:lineTo x="5514" y="14386"/>
                <wp:lineTo x="3611" y="15834"/>
                <wp:lineTo x="3414" y="16919"/>
                <wp:lineTo x="3545" y="17281"/>
                <wp:lineTo x="4005" y="17281"/>
                <wp:lineTo x="4005" y="17643"/>
                <wp:lineTo x="5580" y="18729"/>
                <wp:lineTo x="6040" y="18729"/>
                <wp:lineTo x="6040" y="19091"/>
                <wp:lineTo x="10373" y="19362"/>
                <wp:lineTo x="14837" y="19362"/>
                <wp:lineTo x="15428" y="19362"/>
                <wp:lineTo x="16019" y="19362"/>
                <wp:lineTo x="17004" y="19000"/>
                <wp:lineTo x="17004" y="18729"/>
                <wp:lineTo x="16150" y="17281"/>
                <wp:lineTo x="16019" y="15834"/>
                <wp:lineTo x="15756" y="14386"/>
                <wp:lineTo x="16872" y="14386"/>
                <wp:lineTo x="19498" y="13390"/>
                <wp:lineTo x="19563" y="12124"/>
                <wp:lineTo x="18907" y="11853"/>
                <wp:lineTo x="15625" y="11491"/>
                <wp:lineTo x="17135" y="10042"/>
                <wp:lineTo x="17726" y="8867"/>
                <wp:lineTo x="17791" y="8323"/>
                <wp:lineTo x="17135" y="7871"/>
                <wp:lineTo x="15691" y="7147"/>
                <wp:lineTo x="17726" y="6876"/>
                <wp:lineTo x="18250" y="6061"/>
                <wp:lineTo x="17791" y="5699"/>
                <wp:lineTo x="18054" y="5157"/>
                <wp:lineTo x="17726" y="4975"/>
                <wp:lineTo x="14837" y="4252"/>
                <wp:lineTo x="14443" y="2804"/>
                <wp:lineTo x="14312" y="1537"/>
                <wp:lineTo x="14246" y="1356"/>
                <wp:lineTo x="7616" y="135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九十七學年度第二學期開學日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，當天正式上課，帶書包、暑假作業及餐袋，    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寒假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請注意孩子的安全，外出一定要要求孩子必須讓家人知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督促孩子認真完成寒假作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要求孩子多幫忙作家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腸病毒又拉警報，養成多洗手，注意個人衛生的好習慣，並盡量避免出入公共場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全真中仿宋;新細明體" w:hAnsi="全真中仿宋;新細明體" w:eastAsia="標楷體"/>
        </w:rPr>
      </w:pPr>
      <w:r>
        <w:rPr>
          <w:rFonts w:ascii="全真中仿宋;新細明體" w:hAnsi="全真中仿宋;新細明體" w:eastAsia="標楷體"/>
        </w:rPr>
        <w:t>多閱讀課外書，有良好的閱讀習慣將來才會有好的語文程度。</w:t>
      </w:r>
    </w:p>
    <w:p>
      <w:pPr>
        <w:pStyle w:val="Normal"/>
        <w:spacing w:lineRule="exact" w:line="360"/>
        <w:rPr>
          <w:rFonts w:ascii="全真中仿宋;新細明體" w:hAnsi="全真中仿宋;新細明體" w:eastAsia="標楷體"/>
          <w:sz w:val="20"/>
          <w:lang w:val="en-US" w:eastAsia="en-US"/>
        </w:rPr>
      </w:pPr>
      <w:r>
        <w:rPr>
          <w:rFonts w:eastAsia="標楷體" w:ascii="全真中仿宋;新細明體" w:hAnsi="全真中仿宋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228600</wp:posOffset>
            </wp:positionV>
            <wp:extent cx="1905000" cy="333375"/>
            <wp:effectExtent l="0" t="0" r="0" b="0"/>
            <wp:wrapTight wrapText="bothSides">
              <wp:wrapPolygon edited="0">
                <wp:start x="5644" y="2455"/>
                <wp:lineTo x="2279" y="6140"/>
                <wp:lineTo x="1845" y="7367"/>
                <wp:lineTo x="2279" y="12280"/>
                <wp:lineTo x="2279" y="13509"/>
                <wp:lineTo x="2714" y="19649"/>
                <wp:lineTo x="2822" y="19649"/>
                <wp:lineTo x="18669" y="19649"/>
                <wp:lineTo x="18777" y="19649"/>
                <wp:lineTo x="19212" y="12895"/>
                <wp:lineTo x="19320" y="9824"/>
                <wp:lineTo x="17041" y="6140"/>
                <wp:lineTo x="13676" y="2455"/>
                <wp:lineTo x="5644" y="245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228600</wp:posOffset>
            </wp:positionV>
            <wp:extent cx="1905000" cy="333375"/>
            <wp:effectExtent l="0" t="0" r="0" b="0"/>
            <wp:wrapTight wrapText="bothSides">
              <wp:wrapPolygon edited="0">
                <wp:start x="5644" y="2455"/>
                <wp:lineTo x="2279" y="6140"/>
                <wp:lineTo x="1845" y="7367"/>
                <wp:lineTo x="2279" y="12280"/>
                <wp:lineTo x="2279" y="13509"/>
                <wp:lineTo x="2714" y="19649"/>
                <wp:lineTo x="2822" y="19649"/>
                <wp:lineTo x="18669" y="19649"/>
                <wp:lineTo x="18777" y="19649"/>
                <wp:lineTo x="19212" y="12895"/>
                <wp:lineTo x="19320" y="9824"/>
                <wp:lineTo x="17041" y="6140"/>
                <wp:lineTo x="13676" y="2455"/>
                <wp:lineTo x="5644" y="245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  <w:bdr w:val="double" w:sz="4" w:space="0" w:color="000000"/>
        </w:rPr>
        <w:t>班級事項傳達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感謝各位家長在本學期的配合。尤其是在學期末的各項活動，如冬至團團圓圓活動時各位家長的參與，</w:t>
      </w:r>
      <w:r>
        <w:rPr>
          <w:rFonts w:ascii="標楷體" w:hAnsi="標楷體" w:cs="標楷體" w:eastAsia="標楷體"/>
          <w:b/>
          <w:bCs/>
        </w:rPr>
        <w:t>萓葶媽媽、妤軒ㄚ嬤、扶丞媽媽、敏瑜媽媽、綺萱媽媽、嘉鉦媽媽、湘茹媽媽、</w:t>
      </w:r>
      <w:r>
        <w:rPr>
          <w:rFonts w:ascii="標楷體" w:hAnsi="標楷體" w:cs="標楷體" w:eastAsia="標楷體"/>
        </w:rPr>
        <w:t>，因為你們的參與我們才有好吃的湯圓可以吃，我們的活動才得以順利進行，還有</w:t>
      </w:r>
      <w:r>
        <w:rPr>
          <w:rFonts w:ascii="標楷體" w:hAnsi="標楷體" w:cs="標楷體" w:eastAsia="標楷體"/>
          <w:b/>
          <w:bCs/>
        </w:rPr>
        <w:t>育欽媽媽</w:t>
      </w:r>
      <w:r>
        <w:rPr>
          <w:rFonts w:ascii="標楷體" w:hAnsi="標楷體" w:cs="標楷體" w:eastAsia="標楷體"/>
        </w:rPr>
        <w:t>送給班上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彩色湯圓。另外要特別特別感謝</w:t>
      </w:r>
      <w:r>
        <w:rPr>
          <w:rFonts w:ascii="標楷體" w:hAnsi="標楷體" w:cs="標楷體" w:eastAsia="標楷體"/>
          <w:b/>
          <w:bCs/>
        </w:rPr>
        <w:t>沛真媽媽</w:t>
      </w:r>
      <w:r>
        <w:rPr>
          <w:rFonts w:ascii="標楷體" w:hAnsi="標楷體" w:cs="標楷體" w:eastAsia="標楷體"/>
        </w:rPr>
        <w:t>，幫我們準備所有的材料，準備的好豐盛，至上萬分的謝意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謝謝家長能在校慶園遊會時到校共襄盛舉，也謝謝</w:t>
      </w:r>
      <w:r>
        <w:rPr>
          <w:rFonts w:ascii="標楷體" w:hAnsi="標楷體" w:cs="標楷體" w:eastAsia="標楷體"/>
          <w:b/>
          <w:bCs/>
        </w:rPr>
        <w:t>家輝媽媽</w:t>
      </w:r>
      <w:r>
        <w:rPr>
          <w:rFonts w:ascii="標楷體" w:hAnsi="標楷體" w:cs="標楷體" w:eastAsia="標楷體"/>
        </w:rPr>
        <w:t>在運動會當天送給班上的一箱飲料！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的孩子在這學期已經完成七言絕句的部分，接著背七言律詩，希望在寒假在家中可以利用假期多背幾首，以利在下學期能過關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期末考結束了有謝孩子考得不錯，也有些孩子考得不盡理想，考得好的要繼續努力，考不好的要加油了！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bCs/>
        </w:rPr>
        <w:t xml:space="preserve">期末表現優異的孩子： </w:t>
      </w:r>
      <w:r>
        <w:rPr>
          <w:rFonts w:ascii="標楷體" w:hAnsi="標楷體" w:cs="標楷體" w:eastAsia="標楷體"/>
          <w:b/>
          <w:bCs/>
          <w:u w:val="single"/>
        </w:rPr>
        <w:t xml:space="preserve"> 林妤軒   陳萓葶    蕭綺萱    張銘瑋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bCs/>
        </w:rPr>
        <w:t>全學期進步獎</w:t>
      </w:r>
      <w:r>
        <w:rPr>
          <w:rFonts w:ascii="標楷體" w:hAnsi="標楷體" w:cs="標楷體" w:eastAsia="標楷體"/>
          <w:b/>
          <w:bCs/>
          <w:u w:val="single"/>
        </w:rPr>
        <w:t>：陳詠真   黃台欣    王筱婷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bCs/>
        </w:rPr>
        <w:t>全學期成績優異獎：</w:t>
      </w:r>
      <w:r>
        <w:rPr>
          <w:rFonts w:ascii="標楷體" w:hAnsi="標楷體" w:cs="標楷體" w:eastAsia="標楷體"/>
          <w:b/>
          <w:bCs/>
          <w:u w:val="single"/>
        </w:rPr>
        <w:t xml:space="preserve">   林妤軒  蕭永翎  陳萓葶   張洺瑋     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業優異獎：</w:t>
      </w:r>
      <w:r>
        <w:rPr>
          <w:rFonts w:ascii="標楷體" w:hAnsi="標楷體" w:cs="標楷體" w:eastAsia="標楷體"/>
          <w:b/>
          <w:bCs/>
          <w:u w:val="single"/>
        </w:rPr>
        <w:t>黃台欣  蕭永翎  江沛真  陳萓葶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閱讀護照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點的學生：簡郁儒  陳建錩  翁育欽  馮嘉鉦  蔡扶丞  傅宣遠  李佳興  陳祥愷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賴霈諭  薛瑜葶  王筱婷  沈欣儀  林妤軒  黃台欣  李敏瑜  李蓮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江沛真  陳詠真  羅湘茹  楊雅婷  蕭綺萱  楊詠翔  林家輝  陳漢賢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 xml:space="preserve">張洺瑋       </w:t>
      </w:r>
      <w:r>
        <w:rPr>
          <w:rFonts w:ascii="標楷體" w:hAnsi="標楷體" w:cs="標楷體" w:eastAsia="標楷體"/>
          <w:b/>
          <w:bCs/>
          <w:sz w:val="32"/>
          <w:u w:val="single"/>
          <w:bdr w:val="single" w:sz="4" w:space="0" w:color="000000"/>
        </w:rPr>
        <w:t xml:space="preserve">給以上這些同學大大的鼓勵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360" w:before="0" w:after="180"/>
        <w:jc w:val="center"/>
        <w:rPr>
          <w:rFonts w:ascii="金梅中圓體;新細明體" w:hAnsi="金梅中圓體;新細明體" w:eastAsia="金梅中圓體;新細明體"/>
          <w:b/>
          <w:b/>
          <w:bCs/>
          <w:sz w:val="32"/>
          <w:bdr w:val="single" w:sz="4" w:space="0" w:color="000000"/>
        </w:rPr>
      </w:pPr>
      <w:r>
        <w:rPr>
          <w:rFonts w:ascii="金梅中圓體;新細明體" w:hAnsi="金梅中圓體;新細明體" w:eastAsia="金梅中圓體;新細明體"/>
          <w:b/>
          <w:bCs/>
          <w:sz w:val="32"/>
          <w:bdr w:val="single" w:sz="4" w:space="0" w:color="000000"/>
        </w:rPr>
        <w:t>預祝各位新春愉快，心想事成；孩子們有個平安、充實且快樂的寒假！！</w:t>
      </w:r>
    </w:p>
    <w:p>
      <w:pPr>
        <w:pStyle w:val="Normal"/>
        <w:spacing w:lineRule="exact" w:line="360" w:before="0" w:after="180"/>
        <w:jc w:val="center"/>
        <w:rPr>
          <w:rFonts w:ascii="金梅中圓體;新細明體" w:hAnsi="金梅中圓體;新細明體" w:eastAsia="金梅中圓體;新細明體"/>
          <w:b/>
          <w:b/>
          <w:bCs/>
          <w:sz w:val="32"/>
          <w:bdr w:val="single" w:sz="4" w:space="0" w:color="000000"/>
        </w:rPr>
      </w:pPr>
      <w:r>
        <w:rPr>
          <w:rFonts w:ascii="金梅中圓體;新細明體" w:hAnsi="金梅中圓體;新細明體" w:eastAsia="金梅中圓體;新細明體"/>
          <w:b/>
          <w:bCs/>
          <w:sz w:val="32"/>
          <w:bdr w:val="single" w:sz="4" w:space="0" w:color="000000"/>
        </w:rPr>
        <w:t>背面佳文與大家分享，希望大家不要像文章的媽媽一樣，像壞掉的錄音機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金梅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全真中仿宋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3:00Z</dcterms:created>
  <dc:creator>Q</dc:creator>
  <dc:description/>
  <dc:language>en-US</dc:language>
  <cp:lastModifiedBy>Everyone</cp:lastModifiedBy>
  <cp:lastPrinted>2009-01-16T14:19:00Z</cp:lastPrinted>
  <dcterms:modified xsi:type="dcterms:W3CDTF">2009-01-16T06:21:00Z</dcterms:modified>
  <cp:revision>10</cp:revision>
  <dc:subject/>
  <dc:title>第2回</dc:title>
</cp:coreProperties>
</file>