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FF0000"/>
          <w:sz w:val="16"/>
          <w:u w:val="double" w:color="008000"/>
        </w:rPr>
      </w:pPr>
      <w:r>
        <w:rPr>
          <w:rFonts w:eastAsia="標楷體" w:ascii="標楷體" w:hAnsi="標楷體"/>
          <w:b/>
          <w:bCs/>
          <w:color w:val="FF0000"/>
          <w:sz w:val="40"/>
          <w:u w:val="double" w:color="008000"/>
        </w:rPr>
        <w:drawing>
          <wp:inline distT="0" distB="0" distL="0" distR="0">
            <wp:extent cx="304800" cy="304800"/>
            <wp:effectExtent l="0" t="0" r="0" b="0"/>
            <wp:docPr id="1" name="包子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包子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  <w:bCs/>
          <w:color w:val="FF0000"/>
          <w:sz w:val="40"/>
          <w:u w:val="double" w:color="008000"/>
        </w:rPr>
        <w:t>詞 類 的 區 分</w:t>
      </w:r>
      <w:r>
        <w:rPr>
          <w:rFonts w:ascii="標楷體" w:hAnsi="標楷體" w:eastAsia="標楷體"/>
          <w:b/>
          <w:bCs/>
          <w:color w:val="FF0000"/>
          <w:sz w:val="40"/>
          <w:u w:val="double" w:color="008000"/>
        </w:rPr>
        <w:t>—</w:t>
      </w:r>
      <w:r>
        <w:rPr>
          <w:rFonts w:ascii="標楷體" w:hAnsi="標楷體" w:eastAsia="標楷體"/>
          <w:b/>
          <w:bCs/>
          <w:color w:val="FF0000"/>
          <w:sz w:val="40"/>
          <w:u w:val="double" w:color="008000"/>
        </w:rPr>
        <w:t>名詞、動詞、形容詞</w:t>
      </w:r>
      <w:r>
        <w:rPr>
          <w:rFonts w:ascii="標楷體" w:hAnsi="標楷體" w:eastAsia="標楷體"/>
          <w:b/>
          <w:bCs/>
          <w:color w:val="FF0000"/>
          <w:sz w:val="40"/>
          <w:u w:val="double" w:color="008000"/>
        </w:rPr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FF0000"/>
          <w:sz w:val="16"/>
          <w:u w:val="double" w:color="008000"/>
        </w:rPr>
      </w:pPr>
      <w:r>
        <w:rPr>
          <w:rFonts w:eastAsia="標楷體" w:ascii="標楷體" w:hAnsi="標楷體"/>
          <w:b/>
          <w:bCs/>
          <w:color w:val="FF0000"/>
          <w:sz w:val="16"/>
          <w:u w:val="double" w:color="008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華康少女文字W5;新細明體" w:hAnsi="華康少女文字W5;新細明體" w:eastAsia="華康少女文字W5;新細明體"/>
          <w:color w:val="0000FF"/>
        </w:rPr>
        <w:t>（</w:t>
      </w:r>
      <w:r>
        <w:rPr>
          <w:rFonts w:ascii="華康少女文字W5;新細明體" w:hAnsi="華康少女文字W5;新細明體" w:eastAsia="華康少女文字W5;新細明體"/>
          <w:i/>
          <w:iCs/>
          <w:color w:val="0000FF"/>
        </w:rPr>
        <w:t>現在要學的部分有點複雜</w:t>
      </w:r>
      <w:r>
        <w:rPr>
          <w:rFonts w:ascii="華康少女文字W5;新細明體" w:hAnsi="華康少女文字W5;新細明體" w:eastAsia="華康少女文字W5;新細明體"/>
          <w:i/>
          <w:iCs/>
          <w:color w:val="0000FF"/>
        </w:rPr>
        <w:t>…</w:t>
      </w:r>
      <w:r>
        <w:rPr>
          <w:rFonts w:ascii="華康少女文字W5;新細明體" w:hAnsi="華康少女文字W5;新細明體" w:eastAsia="華康少女文字W5;新細明體"/>
          <w:i/>
          <w:iCs/>
          <w:color w:val="0000FF"/>
        </w:rPr>
        <w:t>不過其實並不難！來！乖！把精神振作一下！</w:t>
      </w:r>
      <w:r>
        <w:rPr>
          <w:rFonts w:ascii="華康少女文字W5;新細明體" w:hAnsi="華康少女文字W5;新細明體" w:eastAsia="華康少女文字W5;新細明體"/>
          <w:color w:val="0000FF"/>
        </w:rPr>
        <w:t>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TextBody"/>
        <w:spacing w:lineRule="atLeast" w:line="0"/>
        <w:ind w:firstLine="480"/>
        <w:rPr/>
      </w:pPr>
      <w:r>
        <w:rPr/>
        <w:t>在我們國語文的運用當中，「字」是最小單位，但是單單只有「字」並不能順暢溝通，所以「字」和「字」串連起來成為「詞」，有了「詞」才能構成句子。每個詞類各有不同的功能，今天我們就先來認識詞類當中最基本的「名詞」、「動詞」、「形容詞」</w:t>
      </w:r>
      <w:r>
        <w:rPr/>
        <w:t>…</w:t>
      </w:r>
    </w:p>
    <w:p>
      <w:pPr>
        <w:pStyle w:val="TextBody"/>
        <w:spacing w:lineRule="atLeast" w:line="0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color w:val="FF0000"/>
          <w:sz w:val="32"/>
          <w:bdr w:val="single" w:sz="4" w:space="0" w:color="000000"/>
        </w:rPr>
        <w:t>名詞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color w:val="008000"/>
          <w:sz w:val="28"/>
          <w:shd w:fill="D8D8D8" w:val="clear"/>
        </w:rPr>
        <w:t>凡人、事、物以及各種學科所使用的名稱，都是名詞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firstLine="1440"/>
        <w:rPr/>
      </w:pPr>
      <w:r>
        <w:rPr>
          <w:rFonts w:ascii="標楷體" w:hAnsi="標楷體" w:eastAsia="標楷體"/>
        </w:rPr>
        <w:t>例如：書、食物、時間、國文、桌子、爸爸、人生、法律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。</w:t>
      </w:r>
    </w:p>
    <w:p>
      <w:pPr>
        <w:pStyle w:val="Normal"/>
        <w:spacing w:lineRule="atLeast" w:line="0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舉〈放你單飛〉一文為例：（畫線為「名詞」）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超研澤中圓;新細明體" w:hAnsi="超研澤中圓;新細明體" w:eastAsia="超研澤中圓;新細明體"/>
          <w:color w:val="800000"/>
          <w:u w:val="single"/>
        </w:rPr>
        <w:t>早晨</w:t>
      </w:r>
      <w:r>
        <w:rPr>
          <w:rFonts w:ascii="超研澤中圓;新細明體" w:hAnsi="超研澤中圓;新細明體" w:eastAsia="超研澤中圓;新細明體"/>
          <w:color w:val="FF6600"/>
        </w:rPr>
        <w:t>送你搭</w:t>
      </w:r>
      <w:r>
        <w:rPr>
          <w:rFonts w:ascii="超研澤中圓;新細明體" w:hAnsi="超研澤中圓;新細明體" w:eastAsia="超研澤中圓;新細明體"/>
          <w:color w:val="800000"/>
          <w:u w:val="single"/>
        </w:rPr>
        <w:t>車</w:t>
      </w:r>
      <w:r>
        <w:rPr>
          <w:rFonts w:ascii="超研澤中圓;新細明體" w:hAnsi="超研澤中圓;新細明體" w:eastAsia="超研澤中圓;新細明體"/>
          <w:color w:val="FF6600"/>
        </w:rPr>
        <w:t>去學</w:t>
      </w:r>
      <w:r>
        <w:rPr>
          <w:rFonts w:ascii="超研澤中圓;新細明體" w:hAnsi="超研澤中圓;新細明體" w:eastAsia="超研澤中圓;新細明體"/>
          <w:color w:val="800000"/>
          <w:u w:val="single"/>
        </w:rPr>
        <w:t>電腦</w:t>
      </w:r>
      <w:r>
        <w:rPr>
          <w:rFonts w:ascii="超研澤中圓;新細明體" w:hAnsi="超研澤中圓;新細明體" w:eastAsia="超研澤中圓;新細明體"/>
          <w:color w:val="FF6600"/>
        </w:rPr>
        <w:t>，雖然有過一次</w:t>
      </w:r>
      <w:r>
        <w:rPr>
          <w:rFonts w:ascii="超研澤中圓;新細明體" w:hAnsi="超研澤中圓;新細明體" w:eastAsia="超研澤中圓;新細明體"/>
          <w:color w:val="800000"/>
          <w:u w:val="single"/>
        </w:rPr>
        <w:t>演練</w:t>
      </w:r>
      <w:r>
        <w:rPr>
          <w:rFonts w:ascii="超研澤中圓;新細明體" w:hAnsi="超研澤中圓;新細明體" w:eastAsia="超研澤中圓;新細明體"/>
          <w:color w:val="FF6600"/>
        </w:rPr>
        <w:t>，還是很不放</w:t>
      </w:r>
      <w:r>
        <w:rPr>
          <w:rFonts w:ascii="超研澤中圓;新細明體" w:hAnsi="超研澤中圓;新細明體" w:eastAsia="超研澤中圓;新細明體"/>
          <w:color w:val="800000"/>
          <w:u w:val="single"/>
        </w:rPr>
        <w:t>心</w:t>
      </w:r>
      <w:r>
        <w:rPr>
          <w:rFonts w:ascii="超研澤中圓;新細明體" w:hAnsi="超研澤中圓;新細明體" w:eastAsia="超研澤中圓;新細明體"/>
          <w:color w:val="FF6600"/>
        </w:rPr>
        <w:t>地看著你登上</w:t>
      </w:r>
      <w:r>
        <w:rPr>
          <w:rFonts w:ascii="超研澤中圓;新細明體" w:hAnsi="超研澤中圓;新細明體" w:eastAsia="超研澤中圓;新細明體"/>
          <w:color w:val="800000"/>
          <w:u w:val="single"/>
        </w:rPr>
        <w:t>公車</w:t>
      </w:r>
      <w:r>
        <w:rPr>
          <w:rFonts w:ascii="超研澤中圓;新細明體" w:hAnsi="超研澤中圓;新細明體" w:eastAsia="超研澤中圓;新細明體"/>
          <w:color w:val="FF6600"/>
        </w:rPr>
        <w:t>，你</w:t>
      </w:r>
      <w:r>
        <w:rPr>
          <w:rFonts w:ascii="超研澤中圓;新細明體" w:hAnsi="超研澤中圓;新細明體" w:eastAsia="超研澤中圓;新細明體"/>
          <w:color w:val="800000"/>
          <w:u w:val="single"/>
        </w:rPr>
        <w:t>面</w:t>
      </w:r>
      <w:r>
        <w:rPr>
          <w:rFonts w:ascii="超研澤中圓;新細明體" w:hAnsi="超研澤中圓;新細明體" w:eastAsia="超研澤中圓;新細明體"/>
          <w:color w:val="FF6600"/>
        </w:rPr>
        <w:t>帶</w:t>
      </w:r>
      <w:r>
        <w:rPr>
          <w:rFonts w:ascii="超研澤中圓;新細明體" w:hAnsi="超研澤中圓;新細明體" w:eastAsia="超研澤中圓;新細明體"/>
          <w:color w:val="800000"/>
          <w:u w:val="single"/>
        </w:rPr>
        <w:t>微笑</w:t>
      </w:r>
      <w:r>
        <w:rPr>
          <w:rFonts w:ascii="超研澤中圓;新細明體" w:hAnsi="超研澤中圓;新細明體" w:eastAsia="超研澤中圓;新細明體"/>
          <w:color w:val="FF6600"/>
        </w:rPr>
        <w:t>，</w:t>
      </w:r>
      <w:r>
        <w:rPr>
          <w:rFonts w:ascii="超研澤中圓;新細明體" w:hAnsi="超研澤中圓;新細明體" w:eastAsia="超研澤中圓;新細明體"/>
          <w:color w:val="800000"/>
          <w:u w:val="single"/>
        </w:rPr>
        <w:t>右手</w:t>
      </w:r>
      <w:r>
        <w:rPr>
          <w:rFonts w:ascii="超研澤中圓;新細明體" w:hAnsi="超研澤中圓;新細明體" w:eastAsia="超研澤中圓;新細明體"/>
          <w:color w:val="FF6600"/>
        </w:rPr>
        <w:t>扶著</w:t>
      </w:r>
      <w:r>
        <w:rPr>
          <w:rFonts w:ascii="超研澤中圓;新細明體" w:hAnsi="超研澤中圓;新細明體" w:eastAsia="超研澤中圓;新細明體"/>
          <w:color w:val="800000"/>
          <w:u w:val="single"/>
        </w:rPr>
        <w:t>欄杆</w:t>
      </w:r>
      <w:r>
        <w:rPr>
          <w:rFonts w:ascii="超研澤中圓;新細明體" w:hAnsi="超研澤中圓;新細明體" w:eastAsia="超研澤中圓;新細明體"/>
          <w:color w:val="FF6600"/>
        </w:rPr>
        <w:t>，</w:t>
      </w:r>
      <w:r>
        <w:rPr>
          <w:rFonts w:ascii="超研澤中圓;新細明體" w:hAnsi="超研澤中圓;新細明體" w:eastAsia="超研澤中圓;新細明體"/>
          <w:color w:val="800000"/>
          <w:u w:val="single"/>
        </w:rPr>
        <w:t>左手</w:t>
      </w:r>
      <w:r>
        <w:rPr>
          <w:rFonts w:ascii="超研澤中圓;新細明體" w:hAnsi="超研澤中圓;新細明體" w:eastAsia="超研澤中圓;新細明體"/>
          <w:color w:val="FF6600"/>
        </w:rPr>
        <w:t>向我揮別。正如我們約定：</w:t>
      </w:r>
      <w:r>
        <w:rPr>
          <w:rFonts w:ascii="超研澤中圓;新細明體" w:hAnsi="超研澤中圓;新細明體" w:eastAsia="超研澤中圓;新細明體"/>
          <w:bCs/>
          <w:color w:val="800000"/>
          <w:u w:val="single"/>
        </w:rPr>
        <w:t>小學</w:t>
      </w:r>
      <w:r>
        <w:rPr>
          <w:rFonts w:ascii="超研澤中圓;新細明體" w:hAnsi="超研澤中圓;新細明體" w:eastAsia="超研澤中圓;新細明體"/>
          <w:bCs/>
          <w:color w:val="FF6600"/>
        </w:rPr>
        <w:t>畢業，就要放你單飛</w:t>
      </w:r>
      <w:r>
        <w:rPr>
          <w:rFonts w:ascii="超研澤中圓;新細明體" w:hAnsi="超研澤中圓;新細明體" w:eastAsia="超研澤中圓;新細明體"/>
          <w:color w:val="FF6600"/>
        </w:rPr>
        <w:t>。</w:t>
      </w:r>
    </w:p>
    <w:p>
      <w:pPr>
        <w:pStyle w:val="Normal"/>
        <w:spacing w:lineRule="atLeast" w:line="0"/>
        <w:rPr>
          <w:rFonts w:ascii="華康少女文字W5;新細明體" w:hAnsi="華康少女文字W5;新細明體" w:eastAsia="華康少女文字W5;新細明體"/>
          <w:color w:val="993300"/>
          <w:sz w:val="20"/>
          <w:lang w:val="en-US" w:eastAsia="en-US"/>
        </w:rPr>
      </w:pPr>
      <w:r>
        <w:rPr>
          <w:rFonts w:eastAsia="華康少女文字W5;新細明體" w:ascii="華康少女文字W5;新細明體" w:hAnsi="華康少女文字W5;新細明體"/>
          <w:color w:val="9933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1143000" cy="342900"/>
                <wp:effectExtent l="5080" t="5080" r="5080" b="43180"/>
                <wp:wrapTight wrapText="bothSides">
                  <wp:wrapPolygon edited="0">
                    <wp:start x="15636" y="20440"/>
                    <wp:lineTo x="15144" y="20680"/>
                    <wp:lineTo x="14652" y="20880"/>
                    <wp:lineTo x="14148" y="21080"/>
                    <wp:lineTo x="13632" y="21240"/>
                    <wp:lineTo x="13104" y="21360"/>
                    <wp:lineTo x="12576" y="21440"/>
                    <wp:lineTo x="12036" y="21520"/>
                    <wp:lineTo x="11508" y="21560"/>
                    <wp:lineTo x="10968" y="21600"/>
                    <wp:lineTo x="10428" y="21600"/>
                    <wp:lineTo x="9888" y="21560"/>
                    <wp:lineTo x="9360" y="21520"/>
                    <wp:lineTo x="8820" y="21400"/>
                    <wp:lineTo x="8292" y="21320"/>
                    <wp:lineTo x="7776" y="21160"/>
                    <wp:lineTo x="7260" y="21000"/>
                    <wp:lineTo x="6756" y="20800"/>
                    <wp:lineTo x="6264" y="20600"/>
                    <wp:lineTo x="5784" y="20360"/>
                    <wp:lineTo x="5316" y="20120"/>
                    <wp:lineTo x="4860" y="19800"/>
                    <wp:lineTo x="4416" y="19520"/>
                    <wp:lineTo x="3984" y="19160"/>
                    <wp:lineTo x="3576" y="18840"/>
                    <wp:lineTo x="3180" y="18440"/>
                    <wp:lineTo x="2808" y="18080"/>
                    <wp:lineTo x="2460" y="17680"/>
                    <wp:lineTo x="2124" y="17240"/>
                    <wp:lineTo x="1824" y="16800"/>
                    <wp:lineTo x="1536" y="16360"/>
                    <wp:lineTo x="1272" y="15880"/>
                    <wp:lineTo x="1020" y="15400"/>
                    <wp:lineTo x="804" y="14880"/>
                    <wp:lineTo x="612" y="14400"/>
                    <wp:lineTo x="444" y="13880"/>
                    <wp:lineTo x="312" y="13360"/>
                    <wp:lineTo x="192" y="12840"/>
                    <wp:lineTo x="108" y="12320"/>
                    <wp:lineTo x="48" y="11760"/>
                    <wp:lineTo x="12" y="11240"/>
                    <wp:lineTo x="0" y="10680"/>
                    <wp:lineTo x="24" y="10160"/>
                    <wp:lineTo x="60" y="9640"/>
                    <wp:lineTo x="132" y="9080"/>
                    <wp:lineTo x="240" y="8560"/>
                    <wp:lineTo x="360" y="8040"/>
                    <wp:lineTo x="516" y="7520"/>
                    <wp:lineTo x="684" y="7000"/>
                    <wp:lineTo x="888" y="6520"/>
                    <wp:lineTo x="1116" y="6040"/>
                    <wp:lineTo x="1368" y="5560"/>
                    <wp:lineTo x="1644" y="5080"/>
                    <wp:lineTo x="1932" y="4640"/>
                    <wp:lineTo x="2256" y="4200"/>
                    <wp:lineTo x="2592" y="3760"/>
                    <wp:lineTo x="2952" y="3360"/>
                    <wp:lineTo x="3336" y="3000"/>
                    <wp:lineTo x="3732" y="2640"/>
                    <wp:lineTo x="4152" y="2280"/>
                    <wp:lineTo x="4584" y="1960"/>
                    <wp:lineTo x="5028" y="1680"/>
                    <wp:lineTo x="5496" y="1400"/>
                    <wp:lineTo x="5964" y="1160"/>
                    <wp:lineTo x="6456" y="920"/>
                    <wp:lineTo x="6948" y="720"/>
                    <wp:lineTo x="7464" y="520"/>
                    <wp:lineTo x="7980" y="360"/>
                    <wp:lineTo x="8496" y="240"/>
                    <wp:lineTo x="9024" y="160"/>
                    <wp:lineTo x="9564" y="80"/>
                    <wp:lineTo x="10092" y="40"/>
                    <wp:lineTo x="10632" y="0"/>
                    <wp:lineTo x="11172" y="0"/>
                    <wp:lineTo x="11712" y="40"/>
                    <wp:lineTo x="12252" y="80"/>
                    <wp:lineTo x="12780" y="200"/>
                    <wp:lineTo x="13308" y="280"/>
                    <wp:lineTo x="13824" y="440"/>
                    <wp:lineTo x="14340" y="600"/>
                    <wp:lineTo x="14844" y="800"/>
                    <wp:lineTo x="15336" y="1000"/>
                    <wp:lineTo x="15816" y="1240"/>
                    <wp:lineTo x="16296" y="1520"/>
                    <wp:lineTo x="16752" y="1800"/>
                    <wp:lineTo x="17196" y="2080"/>
                    <wp:lineTo x="17616" y="2440"/>
                    <wp:lineTo x="18024" y="2760"/>
                    <wp:lineTo x="18420" y="3160"/>
                    <wp:lineTo x="18792" y="3520"/>
                    <wp:lineTo x="19140" y="3920"/>
                    <wp:lineTo x="19476" y="4360"/>
                    <wp:lineTo x="19788" y="4800"/>
                    <wp:lineTo x="20076" y="5240"/>
                    <wp:lineTo x="20340" y="5720"/>
                    <wp:lineTo x="20580" y="6200"/>
                    <wp:lineTo x="20796" y="6720"/>
                    <wp:lineTo x="20988" y="7200"/>
                    <wp:lineTo x="21156" y="7720"/>
                    <wp:lineTo x="21288" y="8240"/>
                    <wp:lineTo x="21408" y="8760"/>
                    <wp:lineTo x="21492" y="9280"/>
                    <wp:lineTo x="21552" y="9840"/>
                    <wp:lineTo x="21588" y="10360"/>
                    <wp:lineTo x="21600" y="10920"/>
                    <wp:lineTo x="21576" y="11440"/>
                    <wp:lineTo x="21540" y="12000"/>
                    <wp:lineTo x="21468" y="12520"/>
                    <wp:lineTo x="21360" y="13040"/>
                    <wp:lineTo x="21240" y="13560"/>
                    <wp:lineTo x="21084" y="14080"/>
                    <wp:lineTo x="20916" y="14600"/>
                    <wp:lineTo x="20712" y="15080"/>
                    <wp:lineTo x="20484" y="15600"/>
                    <wp:lineTo x="20232" y="16040"/>
                    <wp:lineTo x="19956" y="16520"/>
                    <wp:lineTo x="19668" y="16960"/>
                    <wp:lineTo x="19344" y="17400"/>
                    <wp:lineTo x="19008" y="17840"/>
                    <wp:lineTo x="18648" y="18240"/>
                    <wp:lineTo x="20436" y="23800"/>
                    <wp:lineTo x="15636" y="2044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EllipseCallout">
                          <a:avLst>
                            <a:gd name="adj1" fmla="val 44611"/>
                            <a:gd name="adj2" fmla="val 60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華康少女文字W7;新細明體" w:cs="Times New Roman"/>
                                <w:color w:val="auto"/>
                                <w:lang w:val="en-US" w:eastAsia="zh-TW" w:bidi="ar-SA"/>
                              </w:rPr>
                              <w:t>果真不難唷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06pt;margin-top:3.8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華康少女文字W7;新細明體" w:cs="Times New Roman"/>
                          <w:color w:val="auto"/>
                          <w:lang w:val="en-US" w:eastAsia="zh-TW" w:bidi="ar-SA"/>
                        </w:rPr>
                        <w:t>果真不難唷！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11760</wp:posOffset>
            </wp:positionV>
            <wp:extent cx="387985" cy="633095"/>
            <wp:effectExtent l="0" t="0" r="0" b="0"/>
            <wp:wrapTight wrapText="bothSides">
              <wp:wrapPolygon edited="0">
                <wp:start x="-217" y="0"/>
                <wp:lineTo x="-217" y="21461"/>
                <wp:lineTo x="21600" y="21461"/>
                <wp:lineTo x="21600" y="0"/>
                <wp:lineTo x="-217" y="0"/>
              </wp:wrapPolygon>
            </wp:wrapTight>
            <wp:docPr id="4" name="得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得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華康少女文字W5;新細明體" w:hAnsi="華康少女文字W5;新細明體" w:eastAsia="華康少女文字W5;新細明體"/>
          <w:color w:val="0000FF"/>
        </w:rPr>
      </w:pPr>
      <w:r>
        <w:rPr>
          <w:rFonts w:ascii="華康少女文字W5;新細明體" w:hAnsi="華康少女文字W5;新細明體" w:eastAsia="華康少女文字W5;新細明體"/>
          <w:color w:val="0000FF"/>
        </w:rPr>
        <w:t>【腦內大革命】</w:t>
      </w:r>
    </w:p>
    <w:p>
      <w:pPr>
        <w:pStyle w:val="Normal"/>
        <w:spacing w:lineRule="atLeast" w:line="0"/>
        <w:rPr>
          <w:rFonts w:ascii="華康少女文字W7;新細明體" w:hAnsi="華康少女文字W7;新細明體" w:eastAsia="華康少女文字W7;新細明體"/>
          <w:color w:val="0000FF"/>
        </w:rPr>
      </w:pPr>
      <w:r>
        <w:rPr>
          <w:rFonts w:ascii="華康少女文字W5;新細明體" w:hAnsi="華康少女文字W5;新細明體" w:eastAsia="華康少女文字W5;新細明體"/>
          <w:color w:val="0000FF"/>
        </w:rPr>
        <w:t>請指出下列哪一些詞語是屬於名詞？</w:t>
      </w:r>
    </w:p>
    <w:p>
      <w:pPr>
        <w:pStyle w:val="Normal"/>
        <w:spacing w:lineRule="atLeast" w:line="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spacing w:lineRule="exact" w:line="400"/>
        <w:ind w:left="240" w:firstLine="240"/>
        <w:rPr>
          <w:rFonts w:ascii="新細明體;PMingLiU" w:hAnsi="新細明體;PMingLiU"/>
          <w:b/>
          <w:b/>
          <w:bCs/>
          <w:color w:val="333399"/>
        </w:rPr>
      </w:pPr>
      <w:r>
        <w:rPr>
          <w:rFonts w:ascii="新細明體;PMingLiU" w:hAnsi="新細明體;PMingLiU"/>
          <w:b/>
          <w:bCs/>
          <w:color w:val="333399"/>
        </w:rPr>
        <w:t>書包    飛翔    滑鼠    洗澡    廣告    老師    光滑    逃避</w:t>
      </w:r>
    </w:p>
    <w:p>
      <w:pPr>
        <w:pStyle w:val="Normal"/>
        <w:spacing w:lineRule="exact" w:line="400"/>
        <w:ind w:left="240" w:firstLine="240"/>
        <w:rPr>
          <w:rFonts w:ascii="新細明體;PMingLiU" w:hAnsi="新細明體;PMingLiU"/>
          <w:b/>
          <w:b/>
          <w:bCs/>
          <w:color w:val="333399"/>
        </w:rPr>
      </w:pPr>
      <w:r>
        <w:rPr>
          <w:rFonts w:ascii="新細明體;PMingLiU" w:hAnsi="新細明體;PMingLiU"/>
          <w:b/>
          <w:bCs/>
          <w:color w:val="333399"/>
        </w:rPr>
        <w:t>限制    歌星    美國    偉大    九九乘法    中華民國    跳躍</w:t>
      </w:r>
    </w:p>
    <w:p>
      <w:pPr>
        <w:pStyle w:val="Normal"/>
        <w:spacing w:lineRule="exact" w:line="400"/>
        <w:ind w:left="240" w:firstLine="240"/>
        <w:rPr/>
      </w:pPr>
      <w:r>
        <w:rPr>
          <w:rFonts w:ascii="新細明體;PMingLiU" w:hAnsi="新細明體;PMingLiU"/>
          <w:b/>
          <w:bCs/>
          <w:color w:val="333399"/>
        </w:rPr>
        <w:t>放棄    硬體    修理    大使    百貨公司    觸摸</w:t>
      </w:r>
      <w:r>
        <w:rPr>
          <w:rFonts w:ascii="標楷體" w:hAnsi="標楷體" w:eastAsia="標楷體"/>
          <w:b/>
          <w:bCs/>
          <w:color w:val="333399"/>
        </w:rPr>
        <w:t xml:space="preserve"> </w:t>
      </w:r>
      <w:r>
        <w:rPr>
          <w:rFonts w:ascii="標楷體" w:hAnsi="標楷體" w:eastAsia="標楷體"/>
          <w:b/>
          <w:bCs/>
          <w:color w:val="0000FF"/>
        </w:rPr>
        <w:t xml:space="preserve">   </w:t>
      </w:r>
    </w:p>
    <w:p>
      <w:pPr>
        <w:pStyle w:val="Normal"/>
        <w:spacing w:lineRule="atLeast" w:line="0"/>
        <w:rPr>
          <w:rFonts w:ascii="華康少女文字W5;新細明體" w:hAnsi="華康少女文字W5;新細明體" w:eastAsia="華康少女文字W5;新細明體"/>
          <w:b/>
          <w:b/>
          <w:bCs/>
          <w:color w:val="0000FF"/>
        </w:rPr>
      </w:pPr>
      <w:r>
        <w:rPr>
          <w:rFonts w:eastAsia="華康少女文字W5;新細明體" w:ascii="華康少女文字W5;新細明體" w:hAnsi="華康少女文字W5;新細明體"/>
          <w:b/>
          <w:bCs/>
          <w:color w:val="0000FF"/>
        </w:rPr>
      </w:r>
    </w:p>
    <w:p>
      <w:pPr>
        <w:pStyle w:val="Normal"/>
        <w:spacing w:lineRule="atLeast" w:line="0"/>
        <w:rPr>
          <w:rFonts w:ascii="華康少女文字W7;新細明體" w:hAnsi="華康少女文字W7;新細明體" w:eastAsia="華康少女文字W7;新細明體"/>
          <w:color w:val="0000FF"/>
        </w:rPr>
      </w:pPr>
      <w:r>
        <w:rPr>
          <w:rFonts w:ascii="華康少女文字W5;新細明體" w:hAnsi="華康少女文字W5;新細明體" w:eastAsia="華康少女文字W5;新細明體"/>
          <w:color w:val="0000FF"/>
        </w:rPr>
        <w:t>請填入名詞，完成下列成語：</w:t>
      </w:r>
    </w:p>
    <w:p>
      <w:pPr>
        <w:pStyle w:val="Normal"/>
        <w:spacing w:lineRule="atLeast" w:line="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333399"/>
        </w:rPr>
      </w:pPr>
      <w:r>
        <w:rPr>
          <w:rFonts w:ascii="新細明體;PMingLiU" w:hAnsi="新細明體;PMingLiU"/>
          <w:b/>
          <w:bCs/>
          <w:color w:val="333399"/>
        </w:rPr>
        <w:t>磨（    ）擦（    ）     頂（    ）立（    ）     抬（    ）挺（    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333399"/>
        </w:rPr>
      </w:pPr>
      <w:r>
        <w:rPr>
          <w:rFonts w:ascii="新細明體;PMingLiU" w:hAnsi="新細明體;PMingLiU"/>
          <w:b/>
          <w:bCs/>
          <w:color w:val="333399"/>
        </w:rPr>
        <w:t>（    ）南（    ）北     （    ）平（    ）靜     粗（    ）大（    ）</w:t>
      </w:r>
    </w:p>
    <w:p>
      <w:pPr>
        <w:pStyle w:val="Normal"/>
        <w:spacing w:lineRule="exact" w:line="400"/>
        <w:rPr>
          <w:rFonts w:ascii="華康少女文字W7;新細明體" w:hAnsi="華康少女文字W7;新細明體" w:eastAsia="華康少女文字W7;新細明體"/>
          <w:color w:val="0000FF"/>
        </w:rPr>
      </w:pPr>
      <w:r>
        <w:rPr>
          <w:rFonts w:ascii="新細明體;PMingLiU" w:hAnsi="新細明體;PMingLiU"/>
          <w:b/>
          <w:bCs/>
          <w:color w:val="333399"/>
        </w:rPr>
        <w:t>（    ）飛（    ）跳     （    ）仰（    ）翻     （    ）舞（    ）蹈</w:t>
      </w:r>
    </w:p>
    <w:p>
      <w:pPr>
        <w:pStyle w:val="Normal"/>
        <w:spacing w:lineRule="atLeast" w:line="0"/>
        <w:rPr>
          <w:rFonts w:ascii="華康少女文字W7;新細明體" w:hAnsi="華康少女文字W7;新細明體" w:eastAsia="華康少女文字W7;新細明體"/>
          <w:color w:val="0000FF"/>
          <w:sz w:val="20"/>
          <w:lang w:val="en-US" w:eastAsia="en-US"/>
        </w:rPr>
      </w:pPr>
      <w:r>
        <w:rPr>
          <w:rFonts w:eastAsia="華康少女文字W7;新細明體" w:ascii="華康少女文字W7;新細明體" w:hAnsi="華康少女文字W7;新細明體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72720</wp:posOffset>
            </wp:positionV>
            <wp:extent cx="4486275" cy="190500"/>
            <wp:effectExtent l="0" t="0" r="0" b="0"/>
            <wp:wrapTight wrapText="bothSides">
              <wp:wrapPolygon edited="0">
                <wp:start x="20726" y="1077"/>
                <wp:lineTo x="552" y="2155"/>
                <wp:lineTo x="-45" y="9699"/>
                <wp:lineTo x="184" y="18321"/>
                <wp:lineTo x="184" y="19399"/>
                <wp:lineTo x="413" y="20477"/>
                <wp:lineTo x="598" y="20477"/>
                <wp:lineTo x="12775" y="20477"/>
                <wp:lineTo x="21507" y="20477"/>
                <wp:lineTo x="21600" y="10777"/>
                <wp:lineTo x="21047" y="1077"/>
                <wp:lineTo x="20726" y="1077"/>
              </wp:wrapPolygon>
            </wp:wrapTight>
            <wp:docPr id="5" name="lin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n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華康少女文字W7;新細明體" w:hAnsi="華康少女文字W7;新細明體" w:eastAsia="華康少女文字W7;新細明體"/>
          <w:color w:val="0000FF"/>
        </w:rPr>
      </w:pPr>
      <w:r>
        <w:rPr>
          <w:rFonts w:eastAsia="華康少女文字W7;新細明體" w:ascii="華康少女文字W7;新細明體" w:hAnsi="華康少女文字W7;新細明體"/>
          <w:color w:val="0000FF"/>
        </w:rPr>
      </w:r>
    </w:p>
    <w:p>
      <w:pPr>
        <w:pStyle w:val="Normal"/>
        <w:spacing w:lineRule="atLeast" w:line="0"/>
        <w:rPr>
          <w:rFonts w:ascii="華康少女文字W7;新細明體" w:hAnsi="華康少女文字W7;新細明體" w:eastAsia="華康少女文字W7;新細明體"/>
          <w:color w:val="0000FF"/>
        </w:rPr>
      </w:pPr>
      <w:r>
        <w:rPr>
          <w:rFonts w:eastAsia="華康少女文字W7;新細明體" w:ascii="華康少女文字W7;新細明體" w:hAnsi="華康少女文字W7;新細明體"/>
          <w:color w:val="0000FF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eastAsia="標楷體"/>
          <w:color w:val="FF0000"/>
          <w:sz w:val="32"/>
          <w:bdr w:val="single" w:sz="4" w:space="0" w:color="000000"/>
        </w:rPr>
        <w:t>動詞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color w:val="008000"/>
          <w:sz w:val="28"/>
          <w:shd w:fill="D8D8D8" w:val="clear"/>
        </w:rPr>
        <w:t>表示人、事、物的動作、行為、發展、存在、類屬、關係</w:t>
      </w:r>
    </w:p>
    <w:p>
      <w:pPr>
        <w:pStyle w:val="Normal"/>
        <w:spacing w:lineRule="atLeast" w:line="0"/>
        <w:ind w:firstLine="1400"/>
        <w:rPr/>
      </w:pPr>
      <w:r>
        <w:rPr>
          <w:rFonts w:ascii="標楷體" w:hAnsi="標楷體" w:eastAsia="標楷體"/>
          <w:color w:val="008000"/>
          <w:sz w:val="28"/>
          <w:shd w:fill="D8D8D8" w:val="clear"/>
        </w:rPr>
        <w:t>判斷等現象的詞，叫做動詞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firstLine="1440"/>
        <w:rPr/>
      </w:pPr>
      <w:r>
        <w:rPr>
          <w:rFonts w:ascii="標楷體" w:hAnsi="標楷體" w:eastAsia="標楷體"/>
        </w:rPr>
        <w:t>例如：跑、睡、愛、想、研究、發現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。若舉〈放你單飛〉一文</w:t>
      </w:r>
    </w:p>
    <w:p>
      <w:pPr>
        <w:pStyle w:val="Normal"/>
        <w:spacing w:lineRule="atLeast" w:line="0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例：（畫線為「動詞」）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"/>
        <w:spacing w:lineRule="atLeast" w:line="0"/>
        <w:rPr/>
      </w:pPr>
      <w:r>
        <w:rPr>
          <w:rFonts w:ascii="超研澤中圓;新細明體" w:hAnsi="超研澤中圓;新細明體" w:eastAsia="超研澤中圓;新細明體"/>
          <w:color w:val="FF6600"/>
          <w:sz w:val="24"/>
        </w:rPr>
        <w:t>下個月，你就要</w:t>
      </w:r>
      <w:r>
        <w:rPr>
          <w:rFonts w:ascii="超研澤中圓;新細明體" w:hAnsi="超研澤中圓;新細明體" w:eastAsia="超研澤中圓;新細明體"/>
          <w:color w:val="800000"/>
          <w:sz w:val="24"/>
          <w:u w:val="single"/>
        </w:rPr>
        <w:t>過</w:t>
      </w:r>
      <w:r>
        <w:rPr>
          <w:rFonts w:ascii="超研澤中圓;新細明體" w:hAnsi="超研澤中圓;新細明體" w:eastAsia="超研澤中圓;新細明體"/>
          <w:color w:val="FF6600"/>
          <w:sz w:val="24"/>
        </w:rPr>
        <w:t>十二足歲的生日了。</w:t>
      </w:r>
      <w:r>
        <w:rPr>
          <w:rFonts w:ascii="超研澤中圓;新細明體" w:hAnsi="超研澤中圓;新細明體" w:eastAsia="超研澤中圓;新細明體"/>
          <w:color w:val="800000"/>
          <w:sz w:val="24"/>
          <w:u w:val="single"/>
        </w:rPr>
        <w:t>回想</w:t>
      </w:r>
      <w:r>
        <w:rPr>
          <w:rFonts w:ascii="超研澤中圓;新細明體" w:hAnsi="超研澤中圓;新細明體" w:eastAsia="超研澤中圓;新細明體"/>
          <w:color w:val="FF6600"/>
          <w:sz w:val="24"/>
        </w:rPr>
        <w:t>我在小學三年級就</w:t>
      </w:r>
      <w:r>
        <w:rPr>
          <w:rFonts w:ascii="超研澤中圓;新細明體" w:hAnsi="超研澤中圓;新細明體" w:eastAsia="超研澤中圓;新細明體"/>
          <w:color w:val="800000"/>
          <w:sz w:val="24"/>
          <w:u w:val="single"/>
        </w:rPr>
        <w:t>側著</w:t>
      </w:r>
      <w:r>
        <w:rPr>
          <w:rFonts w:ascii="超研澤中圓;新細明體" w:hAnsi="超研澤中圓;新細明體" w:eastAsia="超研澤中圓;新細明體"/>
          <w:color w:val="FF6600"/>
          <w:sz w:val="24"/>
        </w:rPr>
        <w:t>身子以「三腳</w:t>
      </w:r>
      <w:r>
        <w:rPr>
          <w:rFonts w:ascii="超研澤中圓;新細明體" w:hAnsi="超研澤中圓;新細明體" w:eastAsia="超研澤中圓;新細明體"/>
          <w:color w:val="800000"/>
          <w:sz w:val="24"/>
          <w:u w:val="single"/>
        </w:rPr>
        <w:t>騎</w:t>
      </w:r>
      <w:r>
        <w:rPr>
          <w:rFonts w:ascii="超研澤中圓;新細明體" w:hAnsi="超研澤中圓;新細明體" w:eastAsia="超研澤中圓;新細明體"/>
          <w:color w:val="FF6600"/>
          <w:sz w:val="24"/>
        </w:rPr>
        <w:t>」的方式</w:t>
      </w:r>
      <w:r>
        <w:rPr>
          <w:rFonts w:ascii="超研澤中圓;新細明體" w:hAnsi="超研澤中圓;新細明體" w:eastAsia="超研澤中圓;新細明體"/>
          <w:color w:val="800000"/>
          <w:sz w:val="24"/>
          <w:u w:val="single"/>
        </w:rPr>
        <w:t>蹬著</w:t>
      </w:r>
      <w:r>
        <w:rPr>
          <w:rFonts w:ascii="超研澤中圓;新細明體" w:hAnsi="超研澤中圓;新細明體" w:eastAsia="超研澤中圓;新細明體"/>
          <w:color w:val="FF6600"/>
          <w:sz w:val="24"/>
        </w:rPr>
        <w:t>外公的腳踏車，在大街小巷亂</w:t>
      </w:r>
      <w:r>
        <w:rPr>
          <w:rFonts w:ascii="超研澤中圓;新細明體" w:hAnsi="超研澤中圓;新細明體" w:eastAsia="超研澤中圓;新細明體"/>
          <w:color w:val="800000"/>
          <w:sz w:val="24"/>
          <w:u w:val="single"/>
        </w:rPr>
        <w:t>竄</w:t>
      </w:r>
      <w:r>
        <w:rPr>
          <w:rFonts w:ascii="超研澤中圓;新細明體" w:hAnsi="超研澤中圓;新細明體" w:eastAsia="超研澤中圓;新細明體"/>
          <w:color w:val="FF6600"/>
          <w:sz w:val="24"/>
        </w:rPr>
        <w:t>，我的童年如野馬「</w:t>
      </w:r>
      <w:r>
        <w:rPr>
          <w:rFonts w:ascii="超研澤中圓;新細明體" w:hAnsi="超研澤中圓;新細明體" w:eastAsia="超研澤中圓;新細明體"/>
          <w:color w:val="800000"/>
          <w:sz w:val="24"/>
          <w:u w:val="single"/>
        </w:rPr>
        <w:t>放牧</w:t>
      </w:r>
      <w:r>
        <w:rPr>
          <w:rFonts w:ascii="超研澤中圓;新細明體" w:hAnsi="超研澤中圓;新細明體" w:eastAsia="超研澤中圓;新細明體"/>
          <w:color w:val="FF6600"/>
          <w:sz w:val="24"/>
        </w:rPr>
        <w:t>」於鄉村。</w:t>
      </w:r>
    </w:p>
    <w:p>
      <w:pPr>
        <w:pStyle w:val="2"/>
        <w:spacing w:lineRule="atLeast" w:line="0"/>
        <w:rPr>
          <w:rFonts w:ascii="超研澤中圓;新細明體" w:hAnsi="超研澤中圓;新細明體" w:eastAsia="超研澤中圓;新細明體"/>
          <w:color w:val="FF6600"/>
          <w:sz w:val="24"/>
        </w:rPr>
      </w:pPr>
      <w:r>
        <w:rPr>
          <w:rFonts w:eastAsia="超研澤中圓;新細明體" w:ascii="超研澤中圓;新細明體" w:hAnsi="超研澤中圓;新細明體"/>
          <w:color w:val="FF6600"/>
          <w:sz w:val="24"/>
        </w:rPr>
      </w:r>
    </w:p>
    <w:p>
      <w:pPr>
        <w:pStyle w:val="2"/>
        <w:spacing w:lineRule="atLeast" w:line="0"/>
        <w:rPr>
          <w:rFonts w:ascii="華康少女文字W5;新細明體" w:hAnsi="華康少女文字W5;新細明體" w:eastAsia="華康少女文字W5;新細明體"/>
          <w:color w:val="0000FF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428625" cy="571500"/>
            <wp:effectExtent l="0" t="0" r="0" b="0"/>
            <wp:wrapTight wrapText="bothSides">
              <wp:wrapPolygon edited="0">
                <wp:start x="-181" y="0"/>
                <wp:lineTo x="-181" y="21459"/>
                <wp:lineTo x="21600" y="21459"/>
                <wp:lineTo x="21600" y="0"/>
                <wp:lineTo x="-181" y="0"/>
              </wp:wrapPolygon>
            </wp:wrapTight>
            <wp:docPr id="6" name="無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無奈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-226695</wp:posOffset>
                </wp:positionV>
                <wp:extent cx="1428750" cy="571500"/>
                <wp:effectExtent l="5080" t="5080" r="130810" b="1060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71680"/>
                        </a:xfrm>
                        <a:prstGeom prst="cloudCallout">
                          <a:avLst>
                            <a:gd name="adj1" fmla="val 55509"/>
                            <a:gd name="adj2" fmla="val 64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33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華康少女文字W5;新細明體" w:cs="Times New Roman"/>
                                <w:color w:val="333333"/>
                                <w:lang w:val="en-US" w:eastAsia="zh-TW" w:bidi="ar-SA"/>
                              </w:rPr>
                              <w:t>神啊！請再給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華康少女文字W5;新細明體" w:cs="Times New Roman"/>
                                <w:color w:val="333333"/>
                                <w:lang w:val="en-US" w:eastAsia="zh-TW" w:bidi="ar-SA"/>
                              </w:rPr>
                              <w:t>多一點智慧吧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t" o:allowincell="f" style="position:absolute;margin-left:259.5pt;margin-top:-17.85pt;width:11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華康少女文字W5;新細明體" w:cs="Times New Roman"/>
                          <w:color w:val="333333"/>
                          <w:lang w:val="en-US" w:eastAsia="zh-TW" w:bidi="ar-SA"/>
                        </w:rPr>
                        <w:t>神啊！請再給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華康少女文字W5;新細明體" w:cs="Times New Roman"/>
                          <w:color w:val="333333"/>
                          <w:lang w:val="en-US" w:eastAsia="zh-TW" w:bidi="ar-SA"/>
                        </w:rPr>
                        <w:t>多一點智慧吧！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少女文字W5;新細明體" w:hAnsi="華康少女文字W5;新細明體" w:eastAsia="華康少女文字W5;新細明體"/>
          <w:color w:val="0000FF"/>
        </w:rPr>
        <w:t>【腦內大革命】</w:t>
      </w:r>
    </w:p>
    <w:p>
      <w:pPr>
        <w:pStyle w:val="2"/>
        <w:spacing w:lineRule="atLeast" w:line="0"/>
        <w:rPr>
          <w:rFonts w:ascii="華康少女文字W7;新細明體" w:hAnsi="華康少女文字W7;新細明體" w:eastAsia="華康少女文字W7;新細明體"/>
          <w:color w:val="0000FF"/>
        </w:rPr>
      </w:pPr>
      <w:r>
        <w:rPr>
          <w:rFonts w:ascii="華康少女文字W5;新細明體" w:hAnsi="華康少女文字W5;新細明體" w:eastAsia="華康少女文字W5;新細明體"/>
          <w:color w:val="0000FF"/>
        </w:rPr>
        <w:t>請指出下列哪一些詞語是屬於動詞？</w:t>
      </w:r>
    </w:p>
    <w:p>
      <w:pPr>
        <w:pStyle w:val="2"/>
        <w:spacing w:lineRule="atLeast" w:line="0"/>
        <w:rPr>
          <w:rFonts w:ascii="新細明體;PMingLiU" w:hAnsi="新細明體;PMingLiU" w:eastAsia="新細明體;PMingLiU"/>
          <w:color w:val="0000FF"/>
        </w:rPr>
      </w:pPr>
      <w:r>
        <w:rPr>
          <w:rFonts w:eastAsia="新細明體;PMingLiU" w:ascii="新細明體;PMingLiU" w:hAnsi="新細明體;PMingLiU"/>
          <w:color w:val="0000FF"/>
        </w:rPr>
      </w:r>
    </w:p>
    <w:p>
      <w:pPr>
        <w:pStyle w:val="2"/>
        <w:spacing w:lineRule="exact" w:line="400"/>
        <w:rPr>
          <w:rFonts w:ascii="新細明體;PMingLiU" w:hAnsi="新細明體;PMingLiU" w:eastAsia="新細明體;PMingLiU"/>
          <w:b/>
          <w:b/>
          <w:bCs/>
          <w:color w:val="333399"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333399"/>
          <w:sz w:val="24"/>
        </w:rPr>
        <w:t xml:space="preserve">    </w:t>
      </w:r>
      <w:r>
        <w:rPr>
          <w:rFonts w:ascii="新細明體;PMingLiU" w:hAnsi="新細明體;PMingLiU" w:eastAsia="新細明體;PMingLiU"/>
          <w:b/>
          <w:bCs/>
          <w:color w:val="333399"/>
          <w:sz w:val="24"/>
        </w:rPr>
        <w:t>跳躍    排列    苦悶    鍛鍊    酸痛    按摩    運算    檢查</w:t>
      </w:r>
    </w:p>
    <w:p>
      <w:pPr>
        <w:pStyle w:val="2"/>
        <w:spacing w:lineRule="exact" w:line="400"/>
        <w:rPr>
          <w:rFonts w:ascii="新細明體;PMingLiU" w:hAnsi="新細明體;PMingLiU" w:eastAsia="新細明體;PMingLiU"/>
          <w:b/>
          <w:b/>
          <w:bCs/>
          <w:color w:val="333399"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333399"/>
          <w:sz w:val="24"/>
        </w:rPr>
        <w:t xml:space="preserve">    </w:t>
      </w:r>
      <w:r>
        <w:rPr>
          <w:rFonts w:ascii="新細明體;PMingLiU" w:hAnsi="新細明體;PMingLiU" w:eastAsia="新細明體;PMingLiU"/>
          <w:b/>
          <w:bCs/>
          <w:color w:val="333399"/>
          <w:sz w:val="24"/>
        </w:rPr>
        <w:t>優良    能量    優待    躺臥    服飾    摩擦    內容    安裝</w:t>
      </w:r>
    </w:p>
    <w:p>
      <w:pPr>
        <w:pStyle w:val="2"/>
        <w:spacing w:lineRule="exact" w:line="400"/>
        <w:rPr>
          <w:rFonts w:ascii="新細明體;PMingLiU" w:hAnsi="新細明體;PMingLiU" w:eastAsia="新細明體;PMingLiU"/>
          <w:color w:val="333399"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333399"/>
          <w:sz w:val="24"/>
        </w:rPr>
        <w:t xml:space="preserve">    </w:t>
      </w:r>
      <w:r>
        <w:rPr>
          <w:rFonts w:ascii="新細明體;PMingLiU" w:hAnsi="新細明體;PMingLiU" w:eastAsia="新細明體;PMingLiU"/>
          <w:b/>
          <w:bCs/>
          <w:color w:val="333399"/>
          <w:sz w:val="24"/>
        </w:rPr>
        <w:t>孤僻    處罰    報導    新聞    侵蝕    浪濤    嫉妒    擁有</w:t>
      </w:r>
    </w:p>
    <w:p>
      <w:pPr>
        <w:pStyle w:val="2"/>
        <w:spacing w:lineRule="atLeast" w:line="0"/>
        <w:rPr>
          <w:rFonts w:ascii="新細明體;PMingLiU" w:hAnsi="新細明體;PMingLiU" w:eastAsia="新細明體;PMingLiU"/>
          <w:color w:val="333399"/>
          <w:sz w:val="24"/>
        </w:rPr>
      </w:pPr>
      <w:r>
        <w:rPr>
          <w:rFonts w:eastAsia="新細明體;PMingLiU" w:ascii="新細明體;PMingLiU" w:hAnsi="新細明體;PMingLiU"/>
          <w:color w:val="333399"/>
          <w:sz w:val="24"/>
        </w:rPr>
      </w:r>
    </w:p>
    <w:p>
      <w:pPr>
        <w:pStyle w:val="2"/>
        <w:spacing w:lineRule="atLeast" w:line="0"/>
        <w:rPr>
          <w:rFonts w:ascii="華康少女文字W5;新細明體" w:hAnsi="華康少女文字W5;新細明體" w:eastAsia="華康少女文字W5;新細明體"/>
          <w:color w:val="0000FF"/>
        </w:rPr>
      </w:pPr>
      <w:r>
        <w:rPr>
          <w:rFonts w:ascii="華康少女文字W5;新細明體" w:hAnsi="華康少女文字W5;新細明體" w:eastAsia="華康少女文字W5;新細明體"/>
          <w:color w:val="0000FF"/>
        </w:rPr>
        <w:t>請填入動詞，完成下列成語：</w:t>
      </w:r>
    </w:p>
    <w:p>
      <w:pPr>
        <w:pStyle w:val="2"/>
        <w:spacing w:lineRule="atLeast" w:line="0"/>
        <w:rPr>
          <w:rFonts w:ascii="華康少女文字W7;新細明體" w:hAnsi="華康少女文字W7;新細明體" w:eastAsia="華康少女文字W7;新細明體"/>
          <w:color w:val="0000FF"/>
        </w:rPr>
      </w:pPr>
      <w:r>
        <w:rPr>
          <w:rFonts w:eastAsia="華康少女文字W7;新細明體" w:ascii="華康少女文字W7;新細明體" w:hAnsi="華康少女文字W7;新細明體"/>
          <w:color w:val="0000FF"/>
        </w:rPr>
      </w:r>
    </w:p>
    <w:p>
      <w:pPr>
        <w:pStyle w:val="2"/>
        <w:spacing w:lineRule="exact" w:line="400"/>
        <w:rPr>
          <w:rFonts w:ascii="新細明體;PMingLiU" w:hAnsi="新細明體;PMingLiU" w:eastAsia="新細明體;PMingLiU"/>
          <w:b/>
          <w:b/>
          <w:bCs/>
          <w:color w:val="333399"/>
          <w:sz w:val="24"/>
        </w:rPr>
      </w:pPr>
      <w:r>
        <w:rPr>
          <w:rFonts w:ascii="新細明體;PMingLiU" w:hAnsi="新細明體;PMingLiU" w:eastAsia="新細明體;PMingLiU"/>
          <w:b/>
          <w:bCs/>
          <w:color w:val="333399"/>
          <w:sz w:val="24"/>
        </w:rPr>
        <w:t>（    ）三倒四          （     ）雲見日         （    ）沙（    ）塔</w:t>
      </w:r>
    </w:p>
    <w:p>
      <w:pPr>
        <w:pStyle w:val="2"/>
        <w:spacing w:lineRule="exact" w:line="400"/>
        <w:rPr>
          <w:rFonts w:ascii="新細明體;PMingLiU" w:hAnsi="新細明體;PMingLiU" w:eastAsia="新細明體;PMingLiU"/>
          <w:b/>
          <w:b/>
          <w:bCs/>
          <w:color w:val="333399"/>
          <w:sz w:val="24"/>
        </w:rPr>
      </w:pPr>
      <w:r>
        <w:rPr>
          <w:rFonts w:ascii="新細明體;PMingLiU" w:hAnsi="新細明體;PMingLiU" w:eastAsia="新細明體;PMingLiU"/>
          <w:b/>
          <w:bCs/>
          <w:color w:val="333399"/>
          <w:sz w:val="24"/>
        </w:rPr>
        <w:t>（    ）金（    ）銀    （    ）聲（    ）跡    （    ）安（    ）危</w:t>
      </w:r>
    </w:p>
    <w:p>
      <w:pPr>
        <w:pStyle w:val="2"/>
        <w:spacing w:lineRule="exact" w:line="400"/>
        <w:ind w:firstLine="240"/>
        <w:rPr>
          <w:rFonts w:ascii="新細明體;PMingLiU" w:hAnsi="新細明體;PMingLiU" w:eastAsia="新細明體;PMingLiU"/>
          <w:color w:val="333399"/>
          <w:sz w:val="24"/>
        </w:rPr>
      </w:pPr>
      <w:r>
        <w:rPr>
          <w:rFonts w:ascii="新細明體;PMingLiU" w:hAnsi="新細明體;PMingLiU" w:eastAsia="新細明體;PMingLiU"/>
          <w:b/>
          <w:bCs/>
          <w:color w:val="333399"/>
          <w:sz w:val="24"/>
        </w:rPr>
        <w:t>狼吞虎（    ）           冷（    ）熱諷          怨天（    ）人</w:t>
      </w:r>
    </w:p>
    <w:p>
      <w:pPr>
        <w:pStyle w:val="2"/>
        <w:spacing w:lineRule="atLeast" w:line="0"/>
        <w:rPr>
          <w:rFonts w:ascii="新細明體;PMingLiU" w:hAnsi="新細明體;PMingLiU" w:eastAsia="新細明體;PMingLiU"/>
          <w:color w:val="333399"/>
          <w:sz w:val="24"/>
          <w:lang w:val="en-US" w:eastAsia="en-US"/>
        </w:rPr>
      </w:pPr>
      <w:r>
        <w:rPr>
          <w:rFonts w:eastAsia="新細明體;PMingLiU" w:ascii="新細明體;PMingLiU" w:hAnsi="新細明體;PMingLiU"/>
          <w:color w:val="333399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75895</wp:posOffset>
            </wp:positionV>
            <wp:extent cx="4333875" cy="209550"/>
            <wp:effectExtent l="0" t="0" r="0" b="0"/>
            <wp:wrapTight wrapText="bothSides">
              <wp:wrapPolygon edited="0">
                <wp:start x="-47" y="0"/>
                <wp:lineTo x="-47" y="20573"/>
                <wp:lineTo x="21600" y="20573"/>
                <wp:lineTo x="21600" y="0"/>
                <wp:lineTo x="-47" y="0"/>
              </wp:wrapPolygon>
            </wp:wrapTight>
            <wp:docPr id="8" name="lin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n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tLeast" w:line="0"/>
        <w:rPr>
          <w:rFonts w:ascii="新細明體;PMingLiU" w:hAnsi="新細明體;PMingLiU" w:eastAsia="新細明體;PMingLiU"/>
          <w:color w:val="333399"/>
          <w:sz w:val="24"/>
        </w:rPr>
      </w:pPr>
      <w:r>
        <w:rPr>
          <w:rFonts w:eastAsia="新細明體;PMingLiU" w:ascii="新細明體;PMingLiU" w:hAnsi="新細明體;PMingLiU"/>
          <w:color w:val="333399"/>
          <w:sz w:val="24"/>
        </w:rPr>
      </w:r>
    </w:p>
    <w:p>
      <w:pPr>
        <w:pStyle w:val="2"/>
        <w:spacing w:lineRule="atLeast" w:line="0"/>
        <w:rPr>
          <w:rFonts w:ascii="新細明體;PMingLiU" w:hAnsi="新細明體;PMingLiU" w:eastAsia="新細明體;PMingLiU"/>
          <w:color w:val="333399"/>
          <w:sz w:val="24"/>
        </w:rPr>
      </w:pPr>
      <w:r>
        <w:rPr>
          <w:rFonts w:eastAsia="新細明體;PMingLiU" w:ascii="新細明體;PMingLiU" w:hAnsi="新細明體;PMingLiU"/>
          <w:color w:val="333399"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color w:val="FF0000"/>
          <w:sz w:val="32"/>
          <w:bdr w:val="single" w:sz="4" w:space="0" w:color="000000"/>
        </w:rPr>
        <w:t>形容詞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color w:val="008000"/>
          <w:sz w:val="28"/>
          <w:shd w:fill="D8D8D8" w:val="clear"/>
        </w:rPr>
        <w:t>用來區別人、事、物的型態的詞，叫做形容詞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firstLine="1680"/>
        <w:rPr/>
      </w:pPr>
      <w:r>
        <w:rPr>
          <w:rFonts w:ascii="標楷體" w:hAnsi="標楷體" w:eastAsia="標楷體"/>
        </w:rPr>
        <w:t>例如：小、老、新、舊、美麗、乾淨、糊塗、高級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。若舉</w:t>
      </w:r>
    </w:p>
    <w:p>
      <w:pPr>
        <w:pStyle w:val="Normal"/>
        <w:spacing w:lineRule="atLeast" w:line="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〈放你單飛〉一文為例：（畫線為「形容詞」）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超研澤中圓;新細明體" w:hAnsi="超研澤中圓;新細明體" w:eastAsia="超研澤中圓;新細明體"/>
          <w:color w:val="FF6600"/>
        </w:rPr>
        <w:t>我寧願你是個</w:t>
      </w:r>
      <w:r>
        <w:rPr>
          <w:rFonts w:ascii="超研澤中圓;新細明體" w:hAnsi="超研澤中圓;新細明體" w:eastAsia="超研澤中圓;新細明體"/>
          <w:color w:val="800000"/>
          <w:u w:val="single"/>
        </w:rPr>
        <w:t>輕鬆活潑</w:t>
      </w:r>
      <w:r>
        <w:rPr>
          <w:rFonts w:ascii="超研澤中圓;新細明體" w:hAnsi="超研澤中圓;新細明體" w:eastAsia="超研澤中圓;新細明體"/>
          <w:color w:val="FF6600"/>
        </w:rPr>
        <w:t>乃至</w:t>
      </w:r>
      <w:r>
        <w:rPr>
          <w:rFonts w:ascii="超研澤中圓;新細明體" w:hAnsi="超研澤中圓;新細明體" w:eastAsia="超研澤中圓;新細明體"/>
          <w:color w:val="800000"/>
          <w:u w:val="single"/>
        </w:rPr>
        <w:t>調皮搗蛋</w:t>
      </w:r>
      <w:r>
        <w:rPr>
          <w:rFonts w:ascii="超研澤中圓;新細明體" w:hAnsi="超研澤中圓;新細明體" w:eastAsia="超研澤中圓;新細明體"/>
          <w:color w:val="FF6600"/>
        </w:rPr>
        <w:t>的少年，也不願你</w:t>
      </w:r>
      <w:r>
        <w:rPr>
          <w:rFonts w:ascii="超研澤中圓;新細明體" w:hAnsi="超研澤中圓;新細明體" w:eastAsia="超研澤中圓;新細明體"/>
          <w:color w:val="800000"/>
          <w:u w:val="single"/>
        </w:rPr>
        <w:t>乖順溫和</w:t>
      </w:r>
      <w:r>
        <w:rPr>
          <w:rFonts w:ascii="超研澤中圓;新細明體" w:hAnsi="超研澤中圓;新細明體" w:eastAsia="超研澤中圓;新細明體"/>
          <w:color w:val="FF6600"/>
        </w:rPr>
        <w:t>卻</w:t>
      </w:r>
      <w:r>
        <w:rPr>
          <w:rFonts w:ascii="超研澤中圓;新細明體" w:hAnsi="超研澤中圓;新細明體" w:eastAsia="超研澤中圓;新細明體"/>
          <w:color w:val="800000"/>
          <w:u w:val="single"/>
        </w:rPr>
        <w:t>壓抑沈悶</w:t>
      </w:r>
      <w:r>
        <w:rPr>
          <w:rFonts w:ascii="超研澤中圓;新細明體" w:hAnsi="超研澤中圓;新細明體" w:eastAsia="超研澤中圓;新細明體"/>
          <w:color w:val="FF6600"/>
        </w:rPr>
        <w:t>。</w:t>
      </w:r>
    </w:p>
    <w:p>
      <w:pPr>
        <w:pStyle w:val="Normal"/>
        <w:spacing w:lineRule="atLeast" w:line="0"/>
        <w:rPr/>
      </w:pPr>
      <w:r>
        <w:rPr>
          <w:rFonts w:ascii="超研澤中圓;新細明體" w:hAnsi="超研澤中圓;新細明體" w:eastAsia="超研澤中圓;新細明體"/>
          <w:bCs/>
          <w:color w:val="FF6600"/>
        </w:rPr>
        <w:t>放你單飛，你將擁有更</w:t>
      </w:r>
      <w:r>
        <w:rPr>
          <w:rFonts w:ascii="超研澤中圓;新細明體" w:hAnsi="超研澤中圓;新細明體" w:eastAsia="超研澤中圓;新細明體"/>
          <w:bCs/>
          <w:color w:val="800000"/>
          <w:u w:val="single"/>
        </w:rPr>
        <w:t>多自由</w:t>
      </w:r>
      <w:r>
        <w:rPr>
          <w:rFonts w:ascii="超研澤中圓;新細明體" w:hAnsi="超研澤中圓;新細明體" w:eastAsia="超研澤中圓;新細明體"/>
          <w:bCs/>
          <w:color w:val="FF6600"/>
        </w:rPr>
        <w:t>的空間，逐步完成</w:t>
      </w:r>
      <w:r>
        <w:rPr>
          <w:rFonts w:ascii="超研澤中圓;新細明體" w:hAnsi="超研澤中圓;新細明體" w:eastAsia="超研澤中圓;新細明體"/>
          <w:bCs/>
          <w:color w:val="800000"/>
        </w:rPr>
        <w:t>理想</w:t>
      </w:r>
      <w:r>
        <w:rPr>
          <w:rFonts w:ascii="超研澤中圓;新細明體" w:hAnsi="超研澤中圓;新細明體" w:eastAsia="超研澤中圓;新細明體"/>
          <w:bCs/>
          <w:color w:val="FF6600"/>
        </w:rPr>
        <w:t>的自己</w:t>
      </w:r>
      <w:r>
        <w:rPr>
          <w:rFonts w:ascii="超研澤中圓;新細明體" w:hAnsi="超研澤中圓;新細明體" w:eastAsia="超研澤中圓;新細明體"/>
          <w:color w:val="FF6600"/>
        </w:rPr>
        <w:t>。</w:t>
      </w:r>
    </w:p>
    <w:p>
      <w:pPr>
        <w:pStyle w:val="3"/>
        <w:rPr/>
      </w:pPr>
      <w:r>
        <w:rPr>
          <w:rFonts w:ascii="超研澤中圓;新細明體" w:hAnsi="超研澤中圓;新細明體" w:eastAsia="超研澤中圓;新細明體"/>
        </w:rPr>
        <w:t>我祈望你不會像我的少年時期那般</w:t>
      </w:r>
      <w:r>
        <w:rPr>
          <w:rFonts w:ascii="超研澤中圓;新細明體" w:hAnsi="超研澤中圓;新細明體" w:eastAsia="超研澤中圓;新細明體"/>
          <w:color w:val="800000"/>
          <w:u w:val="single"/>
        </w:rPr>
        <w:t>保守壓抑</w:t>
      </w:r>
      <w:r>
        <w:rPr>
          <w:rFonts w:ascii="超研澤中圓;新細明體" w:hAnsi="超研澤中圓;新細明體" w:eastAsia="超研澤中圓;新細明體"/>
        </w:rPr>
        <w:t>，我寧願你是一隻</w:t>
      </w:r>
      <w:r>
        <w:rPr>
          <w:rFonts w:ascii="超研澤中圓;新細明體" w:hAnsi="超研澤中圓;新細明體" w:eastAsia="超研澤中圓;新細明體"/>
          <w:color w:val="800000"/>
          <w:u w:val="single"/>
        </w:rPr>
        <w:t>啁啾鬧人</w:t>
      </w:r>
      <w:r>
        <w:rPr>
          <w:rFonts w:ascii="超研澤中圓;新細明體" w:hAnsi="超研澤中圓;新細明體" w:eastAsia="超研澤中圓;新細明體"/>
        </w:rPr>
        <w:t>的小鳥，把什麼話都說出來，而不只是一顆</w:t>
      </w:r>
      <w:r>
        <w:rPr>
          <w:rFonts w:ascii="超研澤中圓;新細明體" w:hAnsi="超研澤中圓;新細明體" w:eastAsia="超研澤中圓;新細明體"/>
          <w:color w:val="800000"/>
          <w:u w:val="single"/>
        </w:rPr>
        <w:t>沈靜內斂</w:t>
      </w:r>
      <w:r>
        <w:rPr>
          <w:rFonts w:ascii="超研澤中圓;新細明體" w:hAnsi="超研澤中圓;新細明體" w:eastAsia="超研澤中圓;新細明體"/>
        </w:rPr>
        <w:t>的樹。</w:t>
      </w:r>
    </w:p>
    <w:p>
      <w:pPr>
        <w:pStyle w:val="3"/>
        <w:rPr>
          <w:rFonts w:ascii="華康少女文字W5;新細明體" w:hAnsi="華康少女文字W5;新細明體" w:eastAsia="華康少女文字W5;新細明體"/>
        </w:rPr>
      </w:pPr>
      <w:r>
        <w:rPr>
          <w:rFonts w:eastAsia="華康少女文字W5;新細明體" w:ascii="華康少女文字W5;新細明體" w:hAnsi="華康少女文字W5;新細明體"/>
        </w:rPr>
      </w:r>
    </w:p>
    <w:p>
      <w:pPr>
        <w:pStyle w:val="3"/>
        <w:rPr>
          <w:rFonts w:ascii="華康少女文字W5;新細明體" w:hAnsi="華康少女文字W5;新細明體" w:eastAsia="華康少女文字W5;新細明體"/>
          <w:color w:val="0000FF"/>
        </w:rPr>
      </w:pPr>
      <w:r>
        <w:rPr>
          <w:rFonts w:ascii="華康少女文字W5;新細明體" w:hAnsi="華康少女文字W5;新細明體" w:eastAsia="華康少女文字W5;新細明體"/>
          <w:color w:val="0000FF"/>
        </w:rPr>
        <w:t>【腦內大革命】</w:t>
      </w:r>
    </w:p>
    <w:p>
      <w:pPr>
        <w:pStyle w:val="3"/>
        <w:rPr>
          <w:rFonts w:ascii="華康少女文字W7;新細明體" w:hAnsi="華康少女文字W7;新細明體" w:eastAsia="華康少女文字W7;新細明體"/>
          <w:color w:val="0000FF"/>
        </w:rPr>
      </w:pPr>
      <w:r>
        <w:rPr>
          <w:rFonts w:ascii="華康少女文字W5;新細明體" w:hAnsi="華康少女文字W5;新細明體" w:eastAsia="華康少女文字W5;新細明體"/>
          <w:color w:val="0000FF"/>
        </w:rPr>
        <w:t>請指出下列哪一些詞語是屬於形容詞？</w:t>
      </w:r>
    </w:p>
    <w:p>
      <w:pPr>
        <w:pStyle w:val="3"/>
        <w:rPr>
          <w:rFonts w:ascii="華康少女文字W7;新細明體" w:hAnsi="華康少女文字W7;新細明體" w:eastAsia="華康少女文字W7;新細明體"/>
          <w:color w:val="0000FF"/>
        </w:rPr>
      </w:pPr>
      <w:r>
        <w:rPr>
          <w:rFonts w:eastAsia="華康少女文字W7;新細明體" w:ascii="華康少女文字W7;新細明體" w:hAnsi="華康少女文字W7;新細明體"/>
          <w:color w:val="0000FF"/>
        </w:rPr>
      </w:r>
    </w:p>
    <w:p>
      <w:pPr>
        <w:pStyle w:val="3"/>
        <w:rPr>
          <w:rFonts w:ascii="新細明體;PMingLiU" w:hAnsi="新細明體;PMingLiU" w:eastAsia="新細明體;PMingLiU"/>
          <w:b/>
          <w:b/>
          <w:bCs/>
          <w:color w:val="333399"/>
        </w:rPr>
      </w:pPr>
      <w:r>
        <w:rPr>
          <w:rFonts w:ascii="新細明體;PMingLiU" w:hAnsi="新細明體;PMingLiU" w:eastAsia="新細明體;PMingLiU"/>
          <w:b/>
          <w:bCs/>
          <w:color w:val="333399"/>
        </w:rPr>
        <w:t>高尚    黏貼    改變    狂妄    清楚    新鮮    先烈    螢幕    快樂</w:t>
      </w:r>
    </w:p>
    <w:p>
      <w:pPr>
        <w:pStyle w:val="3"/>
        <w:rPr>
          <w:rFonts w:ascii="新細明體;PMingLiU" w:hAnsi="新細明體;PMingLiU" w:eastAsia="新細明體;PMingLiU"/>
          <w:b/>
          <w:b/>
          <w:bCs/>
          <w:color w:val="333399"/>
        </w:rPr>
      </w:pPr>
      <w:r>
        <w:rPr>
          <w:rFonts w:ascii="新細明體;PMingLiU" w:hAnsi="新細明體;PMingLiU" w:eastAsia="新細明體;PMingLiU"/>
          <w:b/>
          <w:bCs/>
          <w:color w:val="333399"/>
        </w:rPr>
        <w:t>可愛    淒涼    氣氛    喘息    繽紛    熱鬧    平安    月曆    咀嚼</w:t>
      </w:r>
    </w:p>
    <w:p>
      <w:pPr>
        <w:pStyle w:val="3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b/>
          <w:bCs/>
          <w:color w:val="333399"/>
        </w:rPr>
        <w:t>覆蓋    明顯    體會    正直    漆黑    陌生    生動    祝福    聰明</w:t>
      </w:r>
    </w:p>
    <w:p>
      <w:pPr>
        <w:pStyle w:val="3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3"/>
        <w:rPr>
          <w:rFonts w:ascii="華康少女文字W5;新細明體" w:hAnsi="華康少女文字W5;新細明體" w:eastAsia="華康少女文字W5;新細明體"/>
          <w:color w:val="0000FF"/>
        </w:rPr>
      </w:pPr>
      <w:r>
        <w:rPr>
          <w:rFonts w:ascii="華康少女文字W5;新細明體" w:hAnsi="華康少女文字W5;新細明體" w:eastAsia="華康少女文字W5;新細明體"/>
          <w:color w:val="0000FF"/>
        </w:rPr>
        <w:t>請填入適當的形容詞，使得下列文章能夠通順達意。</w:t>
      </w:r>
    </w:p>
    <w:p>
      <w:pPr>
        <w:pStyle w:val="3"/>
        <w:rPr>
          <w:rFonts w:ascii="華康少女文字W7;新細明體" w:hAnsi="華康少女文字W7;新細明體" w:eastAsia="華康少女文字W7;新細明體"/>
          <w:b/>
          <w:b/>
          <w:bCs/>
          <w:color w:val="0000FF"/>
        </w:rPr>
      </w:pPr>
      <w:r>
        <w:rPr>
          <w:rFonts w:eastAsia="華康少女文字W7;新細明體" w:ascii="華康少女文字W7;新細明體" w:hAnsi="華康少女文字W7;新細明體"/>
          <w:b/>
          <w:bCs/>
          <w:color w:val="0000FF"/>
        </w:rPr>
      </w:r>
    </w:p>
    <w:p>
      <w:pPr>
        <w:pStyle w:val="3"/>
        <w:rPr>
          <w:rFonts w:ascii="新細明體;PMingLiU" w:hAnsi="新細明體;PMingLiU" w:eastAsia="新細明體;PMingLiU"/>
          <w:b/>
          <w:b/>
          <w:bCs/>
          <w:color w:val="333399"/>
          <w:sz w:val="16"/>
        </w:rPr>
      </w:pPr>
      <w:r>
        <w:rPr>
          <w:rFonts w:ascii="新細明體;PMingLiU" w:hAnsi="新細明體;PMingLiU" w:eastAsia="新細明體;PMingLiU"/>
          <w:b/>
          <w:bCs/>
          <w:color w:val="333399"/>
        </w:rPr>
        <w:t>剛升上國中時，我天天懷著（              ）的心情，面對（             ）的作業，（              ）的壓力把我壓得快喘不過氣。還好有（             ）的老師與（               ）的同學陪伴我，我感覺到非常（               ）。</w:t>
      </w:r>
    </w:p>
    <w:p>
      <w:pPr>
        <w:pStyle w:val="3"/>
        <w:rPr>
          <w:rFonts w:ascii="新細明體;PMingLiU" w:hAnsi="新細明體;PMingLiU" w:eastAsia="新細明體;PMingLiU"/>
          <w:b/>
          <w:b/>
          <w:bCs/>
          <w:color w:val="333399"/>
          <w:sz w:val="16"/>
        </w:rPr>
      </w:pPr>
      <w:r>
        <w:rPr>
          <w:rFonts w:eastAsia="新細明體;PMingLiU" w:ascii="新細明體;PMingLiU" w:hAnsi="新細明體;PMingLiU"/>
          <w:b/>
          <w:bCs/>
          <w:color w:val="333399"/>
          <w:sz w:val="16"/>
        </w:rPr>
      </w:r>
    </w:p>
    <w:p>
      <w:pPr>
        <w:pStyle w:val="3"/>
        <w:rPr>
          <w:rFonts w:ascii="新細明體;PMingLiU" w:hAnsi="新細明體;PMingLiU" w:eastAsia="新細明體;PMingLiU"/>
          <w:b/>
          <w:b/>
          <w:bCs/>
          <w:color w:val="333399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7620</wp:posOffset>
            </wp:positionV>
            <wp:extent cx="703580" cy="1095375"/>
            <wp:effectExtent l="0" t="0" r="0" b="0"/>
            <wp:wrapTight wrapText="bothSides">
              <wp:wrapPolygon edited="0">
                <wp:start x="11250" y="424"/>
                <wp:lineTo x="6976" y="566"/>
                <wp:lineTo x="2701" y="1698"/>
                <wp:lineTo x="2026" y="3256"/>
                <wp:lineTo x="452" y="4813"/>
                <wp:lineTo x="2" y="5945"/>
                <wp:lineTo x="4502" y="6795"/>
                <wp:lineTo x="11476" y="7220"/>
                <wp:lineTo x="12825" y="11749"/>
                <wp:lineTo x="7651" y="11891"/>
                <wp:lineTo x="3376" y="12883"/>
                <wp:lineTo x="3152" y="14581"/>
                <wp:lineTo x="4276" y="17554"/>
                <wp:lineTo x="5176" y="18687"/>
                <wp:lineTo x="6077" y="18687"/>
                <wp:lineTo x="5626" y="20244"/>
                <wp:lineTo x="7876" y="20810"/>
                <wp:lineTo x="13950" y="20810"/>
                <wp:lineTo x="16874" y="20810"/>
                <wp:lineTo x="17325" y="20810"/>
                <wp:lineTo x="17100" y="16422"/>
                <wp:lineTo x="15974" y="11749"/>
                <wp:lineTo x="15075" y="9485"/>
                <wp:lineTo x="14400" y="7220"/>
                <wp:lineTo x="17325" y="4954"/>
                <wp:lineTo x="19799" y="4671"/>
                <wp:lineTo x="20924" y="3822"/>
                <wp:lineTo x="20249" y="2547"/>
                <wp:lineTo x="17100" y="1556"/>
                <wp:lineTo x="12600" y="424"/>
                <wp:lineTo x="11250" y="424"/>
              </wp:wrapPolygon>
            </wp:wrapTight>
            <wp:docPr id="9" name="monkeyshow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nkeyshow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eastAsia="新細明體;PMingLiU"/>
          <w:b/>
          <w:bCs/>
          <w:color w:val="333399"/>
        </w:rPr>
        <w:t>夏天是我最喜歡的季節。因為它有（             ）的空氣、（             ）的花朵，景色十分（             ）。尤其是有（               ）的冰品陪伴，讓我擁有（               ）的夏日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altName w:val="新細明體"/>
    <w:charset w:val="88"/>
    <w:family w:val="modern"/>
    <w:pitch w:val="default"/>
  </w:font>
  <w:font w:name="華康少女文字W5">
    <w:altName w:val="新細明體"/>
    <w:charset w:val="88"/>
    <w:family w:val="modern"/>
    <w:pitch w:val="default"/>
  </w:font>
  <w:font w:name="超研澤中圓">
    <w:altName w:val="新細明體"/>
    <w:charset w:val="88"/>
    <w:family w:val="modern"/>
    <w:pitch w:val="default"/>
  </w:font>
  <w:font w:name="華康少女文字W7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華康隸書體W7;新細明體" w:hAnsi="華康隸書體W7;新細明體" w:eastAsia="華康隸書體W7;新細明體"/>
      <w:sz w:val="26"/>
    </w:rPr>
  </w:style>
  <w:style w:type="paragraph" w:styleId="3">
    <w:name w:val="本文 3"/>
    <w:basedOn w:val="Normal"/>
    <w:qFormat/>
    <w:pPr>
      <w:spacing w:lineRule="atLeast" w:line="0"/>
    </w:pPr>
    <w:rPr>
      <w:rFonts w:ascii="華康隸書體W7;新細明體" w:hAnsi="華康隸書體W7;新細明體" w:eastAsia="華康隸書體W7;新細明體"/>
      <w:color w:val="FF66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49:00Z</dcterms:created>
  <dc:creator>User</dc:creator>
  <dc:description/>
  <dc:language>en-US</dc:language>
  <cp:lastModifiedBy>Suchi Huang</cp:lastModifiedBy>
  <dcterms:modified xsi:type="dcterms:W3CDTF">2004-06-23T14:49:00Z</dcterms:modified>
  <cp:revision>2</cp:revision>
  <dc:subject/>
  <dc:title>詞類的區分</dc:title>
</cp:coreProperties>
</file>