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＜牙齒的構造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Linehigh1"/>
          <w:rFonts w:ascii="標楷體" w:hAnsi="標楷體" w:cs="標楷體" w:eastAsia="標楷體"/>
          <w:i/>
          <w:iCs/>
          <w:color w:val="660000"/>
          <w:sz w:val="24"/>
          <w:szCs w:val="24"/>
        </w:rPr>
        <w:t xml:space="preserve">　牙齒本身是由琺瑯質、象牙質、牙髓及牙骨質所構成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338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Linehigh1"/>
          <w:rFonts w:eastAsia="標楷體" w:cs="標楷體" w:ascii="標楷體" w:hAnsi="標楷體"/>
          <w:i/>
          <w:iCs/>
          <w:color w:val="660000"/>
          <w:sz w:val="24"/>
          <w:szCs w:val="24"/>
        </w:rPr>
        <w:t>1.</w:t>
      </w:r>
      <w:r>
        <w:rPr>
          <w:rStyle w:val="Linehigh1"/>
          <w:rFonts w:ascii="標楷體" w:hAnsi="標楷體" w:cs="標楷體" w:eastAsia="標楷體"/>
          <w:i/>
          <w:iCs/>
          <w:color w:val="660000"/>
          <w:sz w:val="24"/>
          <w:szCs w:val="24"/>
        </w:rPr>
        <w:t>琺瑯質：</w:t>
      </w:r>
      <w:r>
        <w:rPr>
          <w:rFonts w:eastAsia="標楷體" w:cs="標楷體" w:ascii="標楷體" w:hAnsi="標楷體"/>
        </w:rPr>
        <w:br/>
      </w:r>
      <w:r>
        <w:rPr>
          <w:rStyle w:val="Linehigh1"/>
          <w:rFonts w:ascii="標楷體" w:hAnsi="標楷體" w:cs="標楷體" w:eastAsia="標楷體"/>
          <w:i/>
          <w:iCs/>
          <w:color w:val="660000"/>
          <w:sz w:val="24"/>
          <w:szCs w:val="24"/>
        </w:rPr>
        <w:t>　牙齒由外形來分，可區分為牙冠和牙根兩大部分，牙冠的部分是指露於口腔的部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而牙冠的表面一層是琺瑯質，主要是由鈣質和磷所形成，成為人體中最堅硬的組織，它除了咬碎食物之外，也保護下層的象牙質，但當它一旦形成之後絕對不會再生，因此當它有蛀洞產生後是不可能像人體其他組織會再自行修復，蛀牙會隨著時間之增長而增大破壞的面積；所以當它一被破壞時，就需立刻請牙醫師來治療填補，以免再度破壞的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很不幸由於琺瑯質內部並不具神經與血管，是故有病變時並不呈任何徵兆，無法及早治療；為了保持牙齒的健康，有必要定期作口腔檢查，讓牙醫師及早發現及治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象牙質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象牙質位於牙冠部的琺瑯質及牙根部的牙骨質的下層，它是由鈣化骨樣組織所構成。由於它對生理和病理的刺激有反應，被認為是種活的組織，和琺瑯質不同的是，它終身都會繼續不斷的生長。也就是當蛀牙或者牙齒耗損時，象牙質會形成新的象牙質來防上牙髓的暴露。當然蛀牙破壞得太快時，所形成的新象牙質是來不及防止牙髓暴露的。象牙質本身有無數的小管，管內有成齒質細胞突，對外界來的刺激是會有疼痛反應，所以當醫師磨到此層時，患者往往會有酸痛的感覺。至於硬度方面是要較琺瑯質來得軟，較牙骨質來得硬些，並且富有彈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牙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牙齒中央有個洞稱作牙髓，它的裡面充滿了神經、血管和淋巴管，總稱牙髓。這些神經、血管、淋巴管會經由牙根尖端的小孔（根尖孔）而與顎骨內的神經、血管、淋巴管相連接。它具有形成新的象牙質和維持牙齒生命的功用。並且由於牙髓內的痛覺神經末梢，會接受冷、熱物理和細菌的刺激，因此也擔負了牙齒感覺的職責。外來的刺激會使牙髓發生退化而死亡。整個髓腔及根尖孔也會逐漸的變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牙骨質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牙骨質為覆於牙根部牙本質的外側組織，具有與骨髓相同的構造，通常終身會不斷生長。從牙骨質內有很多堅韌的纖維會延伸入顎骨內，藉著這些纖維使牙齒牢固地吊立在顎骨內。所以牙骨質主要的功用是使牙周纖維附著在牙根上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＜牙齒的重要＞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人類身體的構造是很微妙的，沒有一個部分能單獨存在。每個器官之間都相互關聯，並且相互作用著。因此我們人體只有「一個」健康。而這「一個」健康，不論是切斷一個手指或有了一顆蛀牙，都會相互連鎖影響的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現代仍有許多人有種錯誤的觀念，以為牙齒只是浮淺的粘在顎骨上，假如它一旦壞了，反正拔掉再裝假牙即可。殊不知假牙沒有天生的自然牙好用。更不知道，牙齒只要稍稍多加照顧即可「立於金剛不壞之地」。既不必挨痛，也不必花錢。更可盡情享受口腹之慾，豈不快哉！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們可從口腔中小小的牙齒就可知人體的構造是如此地神奇精妙。牙齒可以咀嚼食物、幫助說話、輔助顏面外的輪廓，並會刺激牙齦、顎骨、顏面和頸部的生長發育等等。想想假如你口中沒有牙齒，你要怎麼愉快的活下去？再想想看你口中若沒有牙齒，你將成甚麼滑稽的模樣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般來說，牙齒的健康型式在早期就已形成建立，如果在形成期疏於照顧的話，則乳牙和永久齒就會喪失它健康的資產，爾後雖然接受再好技術的修補或配戴假牙，也無法和天然牙齒相比擬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上可知牙齒的健康與全身的健康有牢不可分的關係，並且知道了「預防勝於治療」的重要性；是我們要多費心思去注意、重視並定期檢查，請教牙醫師來如何建立良好的口腔衛生與健康的牙齒，必然會替你減少許多痛苦及金錢的損失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ehigh1">
    <w:name w:val="line-high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high">
    <w:name w:val="line-high"/>
    <w:basedOn w:val="Normal"/>
    <w:qFormat/>
    <w:pPr>
      <w:widowControl/>
      <w:spacing w:lineRule="atLeast" w:line="26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4:00Z</dcterms:created>
  <dc:creator>acer</dc:creator>
  <dc:description/>
  <dc:language>en-US</dc:language>
  <cp:lastModifiedBy>acer</cp:lastModifiedBy>
  <dcterms:modified xsi:type="dcterms:W3CDTF">2006-09-06T02:46:00Z</dcterms:modified>
  <cp:revision>4</cp:revision>
  <dc:subject/>
  <dc:title>牙齒的構造</dc:title>
</cp:coreProperties>
</file>