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鳳山醫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委託財團法人長庚紀念醫院經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清寒病患補助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格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各地縣市政府列冊低收或中低收入戶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家庭遭遇特殊急難導致無力負擔者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家境貧寒無力負擔醫療費用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應備文件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二吋照片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張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全戶戶籍謄本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生證影本（家中所有就學人口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全戶人口之所得證明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全戶人口之財產證明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家中有因病長期無工作者診斷證明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家中遭遇急難事件之證明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家中發生火災，請檢附報案證明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鳳山醫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委託財團法人長庚紀念醫院經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協助大寮國中慈輝班學生就醫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健檢流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就醫需求請先連繫單一窗口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社會服務組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陳秀敏</w:t>
      </w:r>
      <w:r>
        <w:rPr>
          <w:rFonts w:ascii="標楷體" w:hAnsi="標楷體" w:cs="標楷體" w:eastAsia="標楷體"/>
        </w:rPr>
        <w:t>社工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07-7418151-301</w:t>
      </w:r>
      <w:r>
        <w:rPr>
          <w:rFonts w:ascii="標楷體" w:hAnsi="標楷體" w:cs="標楷體" w:eastAsia="標楷體"/>
        </w:rPr>
        <w:t>或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留言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4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9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協助先行掛號</w:t>
      </w:r>
      <w:r>
        <w:rPr>
          <w:rFonts w:ascii="標楷體" w:hAnsi="標楷體" w:cs="標楷體" w:eastAsia="標楷體"/>
        </w:rPr>
        <w:t>（請提供病人姓名及身分證字號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服務台填寫初診資料</w:t>
      </w:r>
      <w:r>
        <w:rPr>
          <w:rFonts w:ascii="標楷體" w:hAnsi="標楷體" w:cs="標楷體" w:eastAsia="標楷體"/>
        </w:rPr>
        <w:t xml:space="preserve">（服務台志工協助引導）   </w:t>
      </w:r>
      <w:r>
        <w:rPr>
          <w:rFonts w:ascii="標楷體" w:hAnsi="標楷體" w:cs="標楷體" w:eastAsia="標楷體"/>
          <w:sz w:val="28"/>
          <w:szCs w:val="28"/>
        </w:rPr>
        <w:t>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持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體檢            門診            </w:t>
      </w:r>
      <w:r>
        <w:rPr>
          <w:rFonts w:ascii="標楷體" w:hAnsi="標楷體" w:cs="標楷體" w:eastAsia="標楷體"/>
          <w:sz w:val="28"/>
          <w:szCs w:val="28"/>
        </w:rPr>
        <w:t>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回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體檢室           批價            </w:t>
      </w:r>
      <w:r>
        <w:rPr>
          <w:rFonts w:ascii="標楷體" w:hAnsi="標楷體" w:cs="標楷體" w:eastAsia="標楷體"/>
          <w:sz w:val="28"/>
          <w:szCs w:val="28"/>
        </w:rPr>
        <w:t>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要申請補助者通知社工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批價            領藥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檢驗報告完成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25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99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郵寄至大寮國中慈輝班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7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結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檢項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本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體重血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脈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胸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視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色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牙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聽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皮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精神狀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外觀檢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胸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含肺結核篩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腹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梅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梅毒血清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愛滋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愛滋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抗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肝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肝炎抗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肝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肝炎抗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肝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肝炎表面抗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肝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肝炎表面抗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肝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肝炎核心抗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血液組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血紅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紅血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白血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血小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糞便檢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無蛔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蟯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尿液篩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安非他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嗎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55:00Z</dcterms:created>
  <dc:creator>cgmhf</dc:creator>
  <dc:description/>
  <cp:keywords/>
  <dc:language>en-US</dc:language>
  <cp:lastModifiedBy>asus</cp:lastModifiedBy>
  <cp:lastPrinted>2007-11-03T11:38:00Z</cp:lastPrinted>
  <dcterms:modified xsi:type="dcterms:W3CDTF">2011-01-07T03:25:00Z</dcterms:modified>
  <cp:revision>3</cp:revision>
  <dc:subject/>
  <dc:title>高雄縣立鳳山醫院(委託財團法人長庚紀念醫院經營)</dc:title>
</cp:coreProperties>
</file>