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686300" cy="723900"/>
                <wp:effectExtent l="508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語文遊戲～借代修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-27pt;width:368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語文遊戲～借代修辭</w:t>
                      </w:r>
                    </w:p>
                  </w:txbxContent>
                </v:textbox>
                <v:path textpathok="t"/>
                <v:textpath on="t" fitshape="t" string="語文遊戲～借代修辭" style="font-family:&quot;文鼎古印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我是﹍﹍年﹍﹍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﹍﹍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語文高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﹍﹍﹍﹍﹍﹍﹍﹍</w:t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在寫作時，為了讓文章更有變化，我們常會用比較特別的語詞來代替常用的詞，這種修辭稱為「借代」。</w:t>
      </w:r>
    </w:p>
    <w:p>
      <w:pPr>
        <w:pStyle w:val="TextBodyIndent"/>
        <w:rPr/>
      </w:pPr>
      <w:r>
        <w:rPr/>
        <w:t>「姊姊是家裡的母老虎！」你看過這樣的句子嗎？姊姊是女生，怎麼會變成母老虎呢？原來「母老虎」在這裡是代表很兇的女生。另外，有時候我們會說：「請問洗手間在哪兒？」而不是直接說：「廁所在哪兒？」這樣會文雅一點，也比較有變化，這都是借代的用法。</w:t>
      </w:r>
    </w:p>
    <w:p>
      <w:pPr>
        <w:pStyle w:val="TextBodyIndent"/>
        <w:rPr/>
      </w:pPr>
      <w:r>
        <w:rPr/>
        <w:t>下面的一到十題，請在框框裡選出對的答案；其他題請寫出「」代表的意思。</w:t>
      </w:r>
    </w:p>
    <w:p>
      <w:pPr>
        <w:pStyle w:val="Normal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6866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亮  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腳踏車  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代替別人受罪  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戴眼鏡的人  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喜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蛇    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肚子    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下、陰間    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難辦的事    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扒手、小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ㄅ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亮  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腳踏車  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代替別人受罪  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戴眼鏡的人  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喜帖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蛇    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肚子    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地下、陰間    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難辦的事    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扒手、小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39700</wp:posOffset>
            </wp:positionV>
            <wp:extent cx="77406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四眼田雞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紅色炸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五臟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燙手山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背黑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第三隻手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玉盤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長蟲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黃泉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鐵馬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三寸釘、矮冬瓜：﹍﹍﹍﹍﹍﹍﹍﹍﹍﹍﹍﹍﹍﹍﹍﹍﹍﹍﹍﹍﹍﹍﹍﹍﹍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這次比賽，我們班慘遭「滑鐵盧」：﹍﹍﹍﹍﹍﹍﹍﹍﹍﹍﹍﹍﹍﹍﹍﹍﹍﹍</w:t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他把爸爸的話當「耳邊風」：﹍﹍﹍﹍﹍﹍﹍﹍﹍﹍﹍﹍﹍﹍﹍﹍﹍﹍﹍﹍﹍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成績單上「滿江紅」：﹍﹍﹍﹍﹍﹍﹍﹍﹍﹍﹍﹍﹍﹍﹍﹍﹍﹍﹍﹍﹍﹍﹍﹍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吃了一頓「竹筍炒肉絲」：﹍﹍﹍﹍﹍﹍﹍﹍﹍﹍﹍﹍﹍﹍﹍﹍﹍﹍﹍﹍﹍﹍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考試時，班上出現很多「長頸鹿」：﹍﹍﹍﹍﹍﹍﹍﹍﹍﹍﹍﹍﹍﹍﹍﹍﹍﹍</w:t>
      </w: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翹辮子、嗚呼哀哉：﹍﹍﹍﹍﹍﹍﹍﹍﹍﹍﹍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我是「旱鴨子」</w:t>
      </w:r>
      <w:r>
        <w:rPr>
          <w:rFonts w:eastAsia="標楷體"/>
          <w:sz w:val="32"/>
        </w:rPr>
        <w:t>：﹍﹍﹍﹍﹍﹍﹍﹍﹍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你真是「鐵公雞」</w:t>
      </w:r>
      <w:r>
        <w:rPr>
          <w:rFonts w:eastAsia="標楷體"/>
          <w:sz w:val="32"/>
        </w:rPr>
        <w:t>：﹍﹍﹍﹍﹍﹍﹍﹍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手足、昆仲</w:t>
      </w:r>
      <w:r>
        <w:rPr>
          <w:rFonts w:eastAsia="標楷體"/>
          <w:sz w:val="32"/>
        </w:rPr>
        <w:t>：﹍﹍﹍﹍﹍﹍﹍﹍﹍﹍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飛毛腿</w:t>
      </w:r>
      <w:r>
        <w:rPr>
          <w:rFonts w:eastAsia="標楷體"/>
          <w:sz w:val="32"/>
        </w:rPr>
        <w:t>：﹍﹍﹍﹍﹍﹍﹍﹍﹍﹍﹍﹍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這應該是公平的競賽，你竟然請「槍手」</w:t>
      </w:r>
      <w:r>
        <w:rPr>
          <w:rFonts w:eastAsia="標楷體"/>
          <w:sz w:val="32"/>
        </w:rPr>
        <w:t>：﹍﹍﹍﹍﹍﹍﹍﹍﹍﹍﹍﹍﹍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你全身</w:t>
      </w:r>
      <w:r>
        <w:rPr>
          <w:rFonts w:eastAsia="標楷體"/>
          <w:sz w:val="32"/>
        </w:rPr>
        <w:t>「</w:t>
      </w:r>
      <w:r>
        <w:rPr>
          <w:rFonts w:eastAsia="標楷體"/>
          <w:sz w:val="28"/>
        </w:rPr>
        <w:t>排骨</w:t>
      </w:r>
      <w:r>
        <w:rPr>
          <w:rFonts w:eastAsia="標楷體"/>
          <w:sz w:val="32"/>
        </w:rPr>
        <w:t>」，應</w:t>
      </w:r>
      <w:r>
        <w:rPr>
          <w:rFonts w:eastAsia="標楷體"/>
          <w:sz w:val="28"/>
        </w:rPr>
        <w:t>該再吃胖一點</w:t>
      </w:r>
      <w:r>
        <w:rPr>
          <w:rFonts w:eastAsia="標楷體"/>
          <w:sz w:val="32"/>
        </w:rPr>
        <w:t>：﹍﹍﹍﹍﹍﹍﹍﹍﹍﹍﹍﹍﹍﹍﹍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「杯中物、黃湯」下肚，他開始胡言亂語</w:t>
      </w:r>
      <w:r>
        <w:rPr>
          <w:rFonts w:eastAsia="標楷體"/>
          <w:sz w:val="32"/>
        </w:rPr>
        <w:t>：﹍﹍﹍﹍﹍﹍﹍﹍﹍﹍﹍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3:00Z</dcterms:created>
  <dc:creator>user</dc:creator>
  <dc:description/>
  <cp:keywords/>
  <dc:language>en-US</dc:language>
  <cp:lastModifiedBy>ｃｓｗ</cp:lastModifiedBy>
  <cp:lastPrinted>2005-05-31T21:35:00Z</cp:lastPrinted>
  <dcterms:modified xsi:type="dcterms:W3CDTF">2008-05-23T15:32:00Z</dcterms:modified>
  <cp:revision>4</cp:revision>
  <dc:subject/>
  <dc:title>成語遊戲～比喻修辭</dc:title>
</cp:coreProperties>
</file>