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公餘時間完成數位學習補休申請表</w:t>
      </w:r>
    </w:p>
    <w:p>
      <w:pPr>
        <w:pStyle w:val="Normal"/>
        <w:snapToGrid w:val="false"/>
        <w:jc w:val="right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填表前請先詳閱注意事項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3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線上課程名稱、時數、日期及時間（須檢附時數證明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申請補修日期及時間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</w:tc>
      </w:tr>
      <w:tr>
        <w:trPr>
          <w:trHeight w:val="1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13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14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u w:val="single"/>
              </w:rPr>
              <w:t>課程</w:t>
            </w:r>
            <w:r>
              <w:rPr>
                <w:rFonts w:eastAsia="標楷體" w:cs="標楷體" w:ascii="標楷體" w:hAnsi="標楷體"/>
                <w:u w:val="single"/>
              </w:rPr>
              <w:t>16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數：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完成日期：   年   月    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：    時     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     時     分至     時    分，合計      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核章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人事單位核章：</w:t>
            </w:r>
          </w:p>
        </w:tc>
      </w:tr>
      <w:tr>
        <w:trPr>
          <w:trHeight w:val="9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注意事項：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申請對象為本縣各機關學校編制內公務人員（不含教師、技工、工友）及約聘僱人員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餘時間係指非上班、在勤或輪值時間，其包括假日、中午休息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且上開時間內不得申請任何加班、公（差）假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申請補休得以小時計，惟須於課程完成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補休完畢，且每年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限，另欲申請補休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課程應包含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指定課程。</w:t>
            </w:r>
          </w:p>
          <w:p>
            <w:pPr>
              <w:pStyle w:val="Normal"/>
              <w:snapToGrid w:val="false"/>
              <w:spacing w:lineRule="atLeast" w:line="28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務倫理類：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務員廉政倫理規範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公務倫理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公務園」）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保防與應變類：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家機密保護法制簡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公務 園」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岸情勢概述及現階段大陸政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公務 園」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/>
                <w:spacing w:val="5"/>
                <w:sz w:val="28"/>
                <w:szCs w:val="28"/>
              </w:rPr>
              <w:t>公關策略與技巧概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」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溝通與執行類：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效溝通方程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公務園」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力與人際互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」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災害防救類：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災害防救法概要（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災害防救法概要（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公務園」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  倘相關人員欲利用公餘時間參與數位學習並辦理補休前，業已利用辦公時間取得上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指定線上課程之學習時數，則可自行至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公務園」或「文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苑」選擇其他線上課程進行學習，惟辦理補休時，請檢附上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指定線上課程之學習紀錄，俾憑查核。</w:t>
            </w:r>
          </w:p>
          <w:p>
            <w:pPr>
              <w:pStyle w:val="Normal"/>
              <w:tabs>
                <w:tab w:val="clear" w:pos="480"/>
                <w:tab w:val="left" w:pos="8172" w:leader="none"/>
              </w:tabs>
              <w:snapToGrid w:val="false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課程日期、時間請補休人員詳實登載，不得杜撰。</w:t>
            </w:r>
          </w:p>
          <w:p>
            <w:pPr>
              <w:pStyle w:val="Normal"/>
              <w:tabs>
                <w:tab w:val="clear" w:pos="480"/>
                <w:tab w:val="left" w:pos="8172" w:leader="none"/>
              </w:tabs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證明取得方式：請登入「公務人員終身學習入口網站」後，至「個人資料夾」項下點選「學習時數」，並列印相關認證時數。另倘有特殊情形於取得時數證明前欲申請補休者，經單位主管同意得先申請補休，惟事後仍需檢附相關時數證明。</w:t>
            </w:r>
          </w:p>
          <w:p>
            <w:pPr>
              <w:pStyle w:val="Normal"/>
              <w:tabs>
                <w:tab w:val="clear" w:pos="480"/>
                <w:tab w:val="left" w:pos="8172" w:leader="none"/>
              </w:tabs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補休時</w:t>
            </w:r>
          </w:p>
          <w:p>
            <w:pPr>
              <w:pStyle w:val="Normal"/>
              <w:tabs>
                <w:tab w:val="clear" w:pos="480"/>
                <w:tab w:val="left" w:pos="8172" w:leader="none"/>
              </w:tabs>
              <w:snapToGrid w:val="false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本府、所屬一級機關及各地政事務所等使用「差勤電子表單系統」者，請逕至該系統辦理請假，假別請選擇「其他假」， 並於「事由欄」註明利用公餘時間參與數位學習。惟仍需檢送本申請表及相關時數證明，簽名後送交單位主管及人事核章。</w:t>
            </w:r>
          </w:p>
          <w:p>
            <w:pPr>
              <w:pStyle w:val="Normal"/>
              <w:tabs>
                <w:tab w:val="clear" w:pos="480"/>
                <w:tab w:val="left" w:pos="8172" w:leader="none"/>
              </w:tabs>
              <w:snapToGrid w:val="false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其他機關學校：請依規定填送假單，假別請填寫「補休假」，事由請註明利用公餘時間參與數位學習，並檢附本申請表及相關時數證明，簽名後送交人事單位及單位主管核章。</w:t>
            </w:r>
          </w:p>
          <w:p>
            <w:pPr>
              <w:pStyle w:val="Normal"/>
              <w:tabs>
                <w:tab w:val="clear" w:pos="480"/>
                <w:tab w:val="left" w:pos="8172" w:leader="none"/>
              </w:tabs>
              <w:snapToGrid w:val="false"/>
              <w:ind w:left="280" w:hanging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表由單位主管及人事單位核章、登錄後，倘仍未超過當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補休上限，請再送回申請人賡續使用，俾利控管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1:00Z</dcterms:created>
  <dc:creator>Your User Name</dc:creator>
  <dc:description/>
  <cp:keywords/>
  <dc:language>en-US</dc:language>
  <cp:lastModifiedBy>User</cp:lastModifiedBy>
  <dcterms:modified xsi:type="dcterms:W3CDTF">2010-03-18T06:21:00Z</dcterms:modified>
  <cp:revision>2</cp:revision>
  <dc:subject/>
  <dc:title>公餘時間完成數位學習補休申請表</dc:title>
</cp:coreProperties>
</file>