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6.png" ContentType="image/png"/>
  <Override PartName="/word/media/image13.wmf" ContentType="image/x-wmf"/>
  <Override PartName="/word/media/image1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7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40.wmf" ContentType="image/x-wmf"/>
  <Override PartName="/word/media/image18.png" ContentType="image/png"/>
  <Override PartName="/word/media/image61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64.png" ContentType="image/png"/>
  <Override PartName="/word/media/image17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22.wmf" ContentType="image/x-wmf"/>
  <Override PartName="/word/media/image65.png" ContentType="image/png"/>
  <Override PartName="/word/media/image66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99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92.wmf" ContentType="image/x-wmf"/>
  <Override PartName="/word/media/image89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3.wmf" ContentType="image/x-wmf"/>
  <Override PartName="/word/media/image15.png" ContentType="image/png"/>
  <Override PartName="/word/media/image55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0.wmf" ContentType="image/x-wmf"/>
  <Override PartName="/word/media/image98.wmf" ContentType="image/x-wmf"/>
  <Override PartName="/word/media/image30.png" ContentType="image/png"/>
  <Override PartName="/word/media/image74.png" ContentType="image/png"/>
  <Override PartName="/word/media/image31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26.wmf" ContentType="image/x-wmf"/>
  <Override PartName="/word/media/image91.wmf" ContentType="image/x-wmf"/>
  <Override PartName="/word/media/image58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77.png" ContentType="image/png"/>
  <Override PartName="/word/media/image34.wmf" ContentType="image/x-wmf"/>
  <Override PartName="/word/media/image28.wmf" ContentType="image/x-wmf"/>
  <Override PartName="/word/media/image93.wmf" ContentType="image/x-wmf"/>
  <Override PartName="/word/media/image5.wmf" ContentType="image/x-wmf"/>
  <Override PartName="/word/media/image82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29.wmf" ContentType="image/x-wmf"/>
  <Override PartName="/word/media/image94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461"/>
        <w:gridCol w:w="861"/>
        <w:gridCol w:w="2460"/>
        <w:gridCol w:w="861"/>
        <w:gridCol w:w="1477"/>
        <w:gridCol w:w="860"/>
        <w:gridCol w:w="2461"/>
      </w:tblGrid>
      <w:tr>
        <w:trPr>
          <w:trHeight w:val="240" w:hRule="atLeast"/>
        </w:trPr>
        <w:tc>
          <w:tcPr>
            <w:tcW w:w="12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南港高工 九十九學年度第</w:t>
            </w:r>
            <w:r>
              <w:rPr>
                <w:color w:val="000000"/>
                <w:sz w:val="32"/>
                <w:szCs w:val="32"/>
              </w:rPr>
              <w:t>二</w:t>
            </w:r>
            <w:r>
              <w:rPr>
                <w:color w:val="000000"/>
                <w:sz w:val="32"/>
                <w:szCs w:val="32"/>
              </w:rPr>
              <w:t>學期</w:t>
            </w:r>
            <w:r>
              <w:rPr>
                <w:color w:val="000000"/>
                <w:sz w:val="32"/>
                <w:szCs w:val="32"/>
              </w:rPr>
              <w:t>計概題庫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使用</w:t>
            </w:r>
            <w:r>
              <w:rPr/>
              <w:br/>
            </w:r>
            <w:r>
              <w:rPr/>
              <w:t>班級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班級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座號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姓名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75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一、單選題，共 </w:t>
      </w:r>
      <w:r>
        <w:rPr>
          <w:color w:val="0000FF"/>
          <w:sz w:val="28"/>
          <w:szCs w:val="28"/>
        </w:rPr>
        <w:t xml:space="preserve">132 </w:t>
      </w:r>
      <w:r>
        <w:rPr>
          <w:color w:val="0000FF"/>
          <w:sz w:val="28"/>
          <w:szCs w:val="28"/>
        </w:rPr>
        <w:t>題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Cs w:val="24"/>
        </w:rPr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Visual Basic</w:t>
      </w:r>
      <w:r>
        <w:rPr/>
        <w:t>中執行</w:t>
      </w:r>
      <w:r>
        <w:rPr/>
        <w:t>Print Right(Left("ABCDE",3),2)</w:t>
      </w:r>
      <w:r>
        <w:rPr/>
        <w:t>其結果為何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DE  (B)CDE  (C)CD  (D)BC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修改表單的</w:t>
      </w:r>
      <w:r>
        <w:rPr/>
        <w:t>Caption</w:t>
      </w:r>
      <w:r>
        <w:rPr/>
        <w:t>屬性時會產生什麼變化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表單大小改變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改變表單字型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變更表單背景顏色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改變標題列的顯示文字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Visual Basic</w:t>
      </w:r>
      <w:r>
        <w:rPr/>
        <w:t>中，下列哪一個控制項，可以用來提供使用者輸入文字資料，也可以用來顯示文字資料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Label  (B)CommandButton  (C)TextBox  (D)PictureBox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修改表單的</w:t>
      </w:r>
      <w:r>
        <w:rPr/>
        <w:t>Caption</w:t>
      </w:r>
      <w:r>
        <w:rPr/>
        <w:t>屬性時會產生什麼變化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表單大小改變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改變表單字型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變更表單背景顏色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改變標題列的顯示文字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isua BASIC</w:t>
      </w:r>
      <w:r>
        <w:rPr/>
        <w:t>的敘述執行後，何者所輸出的資料不是</w:t>
      </w:r>
      <w:r>
        <w:rPr/>
        <w:t>2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Print5\2  (B)Print 5Mod 2  (C)Print2^1  (D)Print 6 /3 </w:t>
        <w:br/>
      </w:r>
      <w:r>
        <w:rPr>
          <w:color w:val="FF0000"/>
        </w:rPr>
        <w:t>解：</w:t>
      </w:r>
      <w:r>
        <w:rPr>
          <w:color w:val="0000FF"/>
        </w:rPr>
        <w:t>Mod</w:t>
      </w:r>
      <w:r>
        <w:rPr>
          <w:color w:val="0000FF"/>
        </w:rPr>
        <w:t>是除法餘數，所以</w:t>
      </w:r>
      <w:r>
        <w:rPr>
          <w:color w:val="0000FF"/>
        </w:rPr>
        <w:t>Print 5 Mod 2</w:t>
      </w:r>
      <w:r>
        <w:rPr>
          <w:color w:val="0000FF"/>
        </w:rPr>
        <w:t>的結果為</w:t>
      </w:r>
      <w:r>
        <w:rPr>
          <w:color w:val="0000FF"/>
        </w:rPr>
        <w:t>1</w:t>
      </w:r>
      <w:r>
        <w:rPr>
          <w:color w:val="0000FF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以下哪個</w:t>
      </w:r>
      <w:r>
        <w:rPr/>
        <w:t>BASIC</w:t>
      </w:r>
      <w:r>
        <w:rPr/>
        <w:t>敘述的執行結果是”</w:t>
      </w:r>
      <w:r>
        <w:rPr/>
        <w:t>True”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PRINT 6&gt;3 AND 5&lt;1  (B)PRINT “JOHN”&gt;“1234”  (C)PRINT 9&lt;10 OR 2+3^2 &lt;15  (D)PRINT NOT “aaa”&lt;“AA”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那一種電腦語言所用之指令原始碼是完全由</w:t>
      </w:r>
      <w:r>
        <w:rPr/>
        <w:t>0</w:t>
      </w:r>
      <w:r>
        <w:rPr/>
        <w:t>與</w:t>
      </w:r>
      <w:r>
        <w:rPr/>
        <w:t>1</w:t>
      </w:r>
      <w:r>
        <w:rPr/>
        <w:t>組成的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組合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BASIC</w:t>
      </w:r>
      <w:r>
        <w:rPr/>
        <w:t>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PASCAL</w:t>
      </w:r>
      <w:r>
        <w:rPr/>
        <w:t>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機器語言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依據下列流程圖，變數</w:t>
      </w:r>
      <w:r>
        <w:rPr/>
        <w:t>a</w:t>
      </w:r>
      <w:r>
        <w:rPr/>
        <w:t>之輸出值為多少？</w:t>
      </w:r>
      <w:r>
        <w:rPr>
          <w:lang w:val="en-US" w:eastAsia="en-US"/>
        </w:rPr>
        <w:drawing>
          <wp:inline distT="0" distB="0" distL="0" distR="0">
            <wp:extent cx="3208020" cy="28562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68  (B)84  (C)104  (D)124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isua BASIC</w:t>
      </w:r>
      <w:r>
        <w:rPr/>
        <w:t>程式語言的邏輯運算中，何者的邏輯值為</w:t>
      </w:r>
      <w:r>
        <w:rPr/>
        <w:t>True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  <w:lang w:val="en-US" w:eastAsia="en-US"/>
        </w:rPr>
        <w:drawing>
          <wp:inline distT="0" distB="0" distL="0" distR="0">
            <wp:extent cx="1914525" cy="1993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  <w:lang w:val="en-US" w:eastAsia="en-US"/>
        </w:rPr>
        <w:drawing>
          <wp:inline distT="0" distB="0" distL="0" distR="0">
            <wp:extent cx="1104900" cy="1809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  <w:lang w:val="en-US" w:eastAsia="en-US"/>
        </w:rPr>
        <w:drawing>
          <wp:inline distT="0" distB="0" distL="0" distR="0">
            <wp:extent cx="999490" cy="19939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哪一種巢狀迴圈的流程為錯誤的用法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>
          <w:lang w:val="en-US" w:eastAsia="en-US"/>
        </w:rPr>
        <w:drawing>
          <wp:inline distT="0" distB="0" distL="0" distR="0">
            <wp:extent cx="1219200" cy="11430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A)4  (B)5  (C)6  (D)7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如圖所示</w:t>
      </w:r>
      <w:r>
        <w:rPr>
          <w:lang w:val="en-US" w:eastAsia="en-US"/>
        </w:rPr>
        <w:drawing>
          <wp:inline distT="0" distB="0" distL="0" distR="0">
            <wp:extent cx="1276350" cy="252349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流程圖結束後，</w:t>
      </w:r>
      <w:r>
        <w:rPr/>
        <w:t>VarP</w:t>
      </w:r>
      <w:r>
        <w:rPr/>
        <w:t>之值為何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130  (B)114  (C)155  (D)120 </w:t>
        <w:br/>
      </w:r>
      <w:r>
        <w:rPr>
          <w:color w:val="FF0000"/>
        </w:rPr>
        <w:t>解：</w:t>
      </w:r>
      <w:r>
        <w:rPr>
          <w:color w:val="0000FF"/>
        </w:rPr>
        <w:t>六角形代表迴圈，相當於</w:t>
      </w:r>
      <w:r>
        <w:rPr>
          <w:color w:val="0000FF"/>
        </w:rPr>
        <w:t>For i=2 To 10 Step 2</w:t>
      </w:r>
      <w:r>
        <w:rPr>
          <w:color w:val="0000FF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程式設計師通常不使用機器語言來撰寫程式，其主要原因是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機器語言可讀性差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機器語言須經編譯才能執行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機器語言的執行速度較慢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機器語言無法控制硬體設備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isual Basic</w:t>
      </w:r>
      <w:r>
        <w:rPr/>
        <w:t>表單中，共使用幾個控制物件</w:t>
      </w:r>
      <w:r>
        <w:rPr/>
        <w:t>(</w:t>
      </w:r>
      <w:r>
        <w:rPr/>
        <w:t>表單本身不計</w:t>
      </w:r>
      <w:r>
        <w:rPr/>
        <w:t>)</w:t>
      </w:r>
      <w:r>
        <w:rPr/>
        <w:t>？</w:t>
      </w:r>
      <w:r>
        <w:rPr>
          <w:lang w:val="en-US" w:eastAsia="en-US"/>
        </w:rPr>
        <w:drawing>
          <wp:inline distT="0" distB="0" distL="0" distR="0">
            <wp:extent cx="2828925" cy="217932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4  (B)7  (C)8  (D)12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哪一個指令可以在</w:t>
      </w:r>
      <w:r>
        <w:rPr/>
        <w:t>Visual BASIC</w:t>
      </w:r>
      <w:r>
        <w:rPr/>
        <w:t>語言執行中顯示對話方塊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ImageBox  (B)PictureBox  (C)TextBox  (D)MsgBox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程式執行後，</w:t>
      </w:r>
      <w:r>
        <w:rPr/>
        <w:t>S</w:t>
      </w:r>
      <w:r>
        <w:rPr/>
        <w:t>值為何？</w:t>
      </w:r>
      <w:r>
        <w:rPr>
          <w:lang w:val="en-US" w:eastAsia="en-US"/>
        </w:rPr>
        <w:drawing>
          <wp:inline distT="0" distB="0" distL="0" distR="0">
            <wp:extent cx="1056640" cy="182816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4  (B)7  (C)9  (D)10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資訊科學中，為解決某些問題，而將問題依固定的程序以文數字簡要描述的法則稱為什麼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流程圖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虛擬碼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演算法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資料流圖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isua BASIC</w:t>
      </w:r>
      <w:r>
        <w:rPr/>
        <w:t>語言片段程式的執行結果為何？</w:t>
      </w:r>
      <w:r>
        <w:rPr>
          <w:lang w:val="en-US" w:eastAsia="en-US"/>
        </w:rPr>
        <w:drawing>
          <wp:inline distT="0" distB="0" distL="0" distR="0">
            <wp:extent cx="1294765" cy="10287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A)</w:t>
      </w:r>
      <w:r>
        <w:rPr>
          <w:vertAlign w:val="subscript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  <w:lang w:val="en-US" w:eastAsia="en-US"/>
        </w:rPr>
        <w:drawing>
          <wp:inline distT="0" distB="0" distL="0" distR="0">
            <wp:extent cx="751840" cy="18097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程式設計師通常不使用機器語言來撰寫程式，主要是因為機器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可讀性差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須經編譯才能執行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執行速度較慢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無法控制硬體設備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Visual Basic</w:t>
      </w:r>
      <w:r>
        <w:rPr/>
        <w:t>語言的執行畫面，如圖所示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哪一項指令執行的結果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MsgBox("</w:t>
      </w:r>
      <w:r>
        <w:rPr/>
        <w:t>國文成績</w:t>
      </w:r>
      <w:r>
        <w:rPr>
          <w:rFonts w:cs="Calibri" w:eastAsia="Calibri"/>
        </w:rPr>
        <w:t xml:space="preserve"> </w:t>
      </w:r>
      <w:r>
        <w:rPr/>
        <w:t>90" , vbOKCancel+vbInformation, "</w:t>
      </w:r>
      <w:r>
        <w:rPr/>
        <w:t>成績公佈</w:t>
      </w:r>
      <w:r>
        <w:rPr/>
        <w:t>")  (B)MsgBox("</w:t>
      </w:r>
      <w:r>
        <w:rPr/>
        <w:t>成績公佈</w:t>
      </w:r>
      <w:r>
        <w:rPr/>
        <w:t>" , vbYesNo+vbInformation,"</w:t>
      </w:r>
      <w:r>
        <w:rPr/>
        <w:t>國文成績</w:t>
      </w:r>
      <w:r>
        <w:rPr/>
        <w:t>90")  (C)MsgBox("</w:t>
      </w:r>
      <w:r>
        <w:rPr/>
        <w:t>國文成績</w:t>
      </w:r>
      <w:r>
        <w:rPr>
          <w:rFonts w:cs="Calibri" w:eastAsia="Calibri"/>
        </w:rPr>
        <w:t xml:space="preserve"> </w:t>
      </w:r>
      <w:r>
        <w:rPr/>
        <w:t>90" ,vbYesNo+vbInformation, "</w:t>
      </w:r>
      <w:r>
        <w:rPr/>
        <w:t>成績公佈</w:t>
      </w:r>
      <w:r>
        <w:rPr/>
        <w:t>")  (D)MsgBox("</w:t>
      </w:r>
      <w:r>
        <w:rPr/>
        <w:t>成績公佈</w:t>
      </w:r>
      <w:r>
        <w:rPr/>
        <w:t>" , vbOKCancel+vbInformation, "</w:t>
      </w:r>
      <w:r>
        <w:rPr/>
        <w:t>國文成績</w:t>
      </w:r>
      <w:r>
        <w:rPr/>
        <w:t xml:space="preserve">90")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如圖所示　</w:t>
      </w:r>
      <w:r>
        <w:rPr>
          <w:lang w:val="en-US" w:eastAsia="en-US"/>
        </w:rPr>
        <w:drawing>
          <wp:inline distT="0" distB="0" distL="0" distR="0">
            <wp:extent cx="1409065" cy="113347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中，當按下「顯示」鈕時顯示系統時間，請問這項功能的程式碼應寫在下列那一項目中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Form_Load()  (B)Label1.Caption  (C)Command1_Click()  (D)Command1.Timer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敘述何者有誤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組合語言是一種低階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高階語言執行速度較機器語言快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機器語言由</w:t>
      </w:r>
      <w:r>
        <w:rPr/>
        <w:t>0</w:t>
      </w:r>
      <w:r>
        <w:rPr/>
        <w:t>和</w:t>
      </w:r>
      <w:r>
        <w:rPr/>
        <w:t>1</w:t>
      </w:r>
      <w:r>
        <w:rPr/>
        <w:t>組成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高階語言可讀性較低階語言高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依據流程圖</w:t>
      </w:r>
      <w:r>
        <w:rPr>
          <w:lang w:val="en-US" w:eastAsia="en-US"/>
        </w:rPr>
        <w:drawing>
          <wp:inline distT="0" distB="0" distL="0" distR="0">
            <wp:extent cx="1802765" cy="1639570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變數</w:t>
      </w:r>
      <w:r>
        <w:rPr/>
        <w:t>a</w:t>
      </w:r>
      <w:r>
        <w:rPr/>
        <w:t>之輸出值為多少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68  (B)84  (C)104  (D)124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VB</w:t>
      </w:r>
      <w:r>
        <w:rPr/>
        <w:t>的一個完整程式會以專案形式儲存，請問其副檔名為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.bas  (B).frm  (C).cls  (D).vbp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Visua 1 BASIC</w:t>
      </w:r>
      <w:r>
        <w:rPr/>
        <w:t>程式設計中，下列何者不是由使用者操作產生的事件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Timer  (B)DblClick  (C)MouseMove  (D)KeyDown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有一數值為</w:t>
      </w:r>
      <w:r>
        <w:rPr/>
        <w:t>85230</w:t>
      </w:r>
      <w:r>
        <w:rPr/>
        <w:t>，則最適合儲存此資料的資料型態為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Integer  (B)Long  (C)Single  (D)Stringo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當程式設計師以物件導向方式開發一個「校務行政課程管理系統」時，下列何者通常不會以類別</w:t>
      </w:r>
      <w:r>
        <w:rPr/>
        <w:t>(class)</w:t>
      </w:r>
      <w:r>
        <w:rPr/>
        <w:t>來表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學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教師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課程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姓名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哪一種程式語言的指令原始碼是完全由</w:t>
      </w:r>
      <w:r>
        <w:rPr/>
        <w:t>0</w:t>
      </w:r>
      <w:r>
        <w:rPr/>
        <w:t>與</w:t>
      </w:r>
      <w:r>
        <w:rPr/>
        <w:t>1</w:t>
      </w:r>
      <w:r>
        <w:rPr/>
        <w:t>組成的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組合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BASIC  (C)Java  (D)</w:t>
      </w:r>
      <w:r>
        <w:rPr/>
        <w:t>機器語言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一流程圖如圖所示</w:t>
      </w:r>
      <w:r>
        <w:rPr>
          <w:lang w:val="en-US" w:eastAsia="en-US"/>
        </w:rPr>
        <w:drawing>
          <wp:inline distT="0" distB="0" distL="0" distR="0">
            <wp:extent cx="1905635" cy="186880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依流程順利執行後的值為何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34  (B)40  (C)45  (D)49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若要在</w:t>
      </w:r>
      <w:r>
        <w:rPr/>
        <w:t>Image</w:t>
      </w:r>
      <w:r>
        <w:rPr/>
        <w:t>控制項中載入程式所在資料夾內的圖檔「</w:t>
      </w:r>
      <w:r>
        <w:rPr/>
        <w:t>AAA.gif</w:t>
      </w:r>
      <w:r>
        <w:rPr/>
        <w:t>」，則正確語法為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  <w:lang w:val="en-US" w:eastAsia="en-US"/>
        </w:rPr>
        <w:drawing>
          <wp:inline distT="0" distB="0" distL="0" distR="0">
            <wp:extent cx="2943225" cy="199390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  <w:lang w:val="en-US" w:eastAsia="en-US"/>
        </w:rPr>
        <w:drawing>
          <wp:inline distT="0" distB="0" distL="0" distR="0">
            <wp:extent cx="2048510" cy="199390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  <w:lang w:val="en-US" w:eastAsia="en-US"/>
        </w:rPr>
        <w:drawing>
          <wp:inline distT="0" distB="0" distL="0" distR="0">
            <wp:extent cx="2486660" cy="199390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  <w:lang w:val="en-US" w:eastAsia="en-US"/>
        </w:rPr>
        <w:drawing>
          <wp:inline distT="0" distB="0" distL="0" distR="0">
            <wp:extent cx="2905125" cy="199390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</w:rPr>
        <w:t>解：</w:t>
      </w:r>
      <w:r>
        <w:rPr>
          <w:color w:val="0000FF"/>
        </w:rPr>
        <w:t>LoadPicture</w:t>
      </w:r>
      <w:r>
        <w:rPr>
          <w:color w:val="0000FF"/>
        </w:rPr>
        <w:t>敘述可載入指定路徑下的圖片「</w:t>
      </w:r>
      <w:r>
        <w:rPr>
          <w:color w:val="0000FF"/>
        </w:rPr>
        <w:t>AAA.gif</w:t>
      </w:r>
      <w:r>
        <w:rPr>
          <w:color w:val="0000FF"/>
        </w:rPr>
        <w:t>」，其中</w:t>
      </w:r>
      <w:r>
        <w:rPr>
          <w:color w:val="0000FF"/>
        </w:rPr>
        <w:t>App.Path</w:t>
      </w:r>
      <w:r>
        <w:rPr>
          <w:color w:val="0000FF"/>
        </w:rPr>
        <w:t>代表程式所在路徑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設計</w:t>
      </w:r>
      <w:r>
        <w:rPr/>
        <w:t>VB</w:t>
      </w:r>
      <w:r>
        <w:rPr/>
        <w:t>程式時，若希望每隔</w:t>
      </w:r>
      <w:r>
        <w:rPr/>
        <w:t>3</w:t>
      </w:r>
      <w:r>
        <w:rPr/>
        <w:t>秒引發某一事件，應使用下列哪一控制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敘述何者有誤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組合語言是一種低階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高階語言執行速度較機器語言快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機器語言由</w:t>
      </w:r>
      <w:r>
        <w:rPr/>
        <w:t>0</w:t>
      </w:r>
      <w:r>
        <w:rPr/>
        <w:t>和</w:t>
      </w:r>
      <w:r>
        <w:rPr/>
        <w:t>1</w:t>
      </w:r>
      <w:r>
        <w:rPr/>
        <w:t>組成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高階語言可讀性較低階語言高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有關</w:t>
      </w:r>
      <w:r>
        <w:rPr/>
        <w:t>Windows XP</w:t>
      </w:r>
      <w:r>
        <w:rPr/>
        <w:t>控制台的敘述，何者正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「顯示」提供設定電腦名稱的功能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「資料夾選項」提供設定顯示所有檔案和資料夾的功能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「系統管理工具」提供設定</w:t>
      </w:r>
      <w:r>
        <w:rPr/>
        <w:t>IP</w:t>
      </w:r>
      <w:r>
        <w:rPr/>
        <w:t>位址的功能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「系統」提供設定螢幕保護的功能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如圖</w:t>
      </w:r>
      <w:r>
        <w:rPr>
          <w:lang w:val="en-US" w:eastAsia="en-US"/>
        </w:rPr>
        <w:drawing>
          <wp:inline distT="0" distB="0" distL="0" distR="0">
            <wp:extent cx="1687830" cy="1688465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請問在這個表單中未使用到哪一種控制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CheckBox  (B)ComboBox  (C)Image  (D)Label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Visual BASIC</w:t>
      </w:r>
      <w:r>
        <w:rPr/>
        <w:t>語言中，下列哪一個是合法的變數名稱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nEw_7day  (B)%width  (C)5dollars  (D)#height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執行下列</w:t>
      </w:r>
      <w:r>
        <w:rPr/>
        <w:t>Visual BASIC</w:t>
      </w:r>
      <w:r>
        <w:rPr/>
        <w:t>程式片段後，請問</w:t>
      </w:r>
      <w:r>
        <w:rPr>
          <w:vertAlign w:val="subscript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965" cy="1485900"/>
            <wp:effectExtent l="0" t="0" r="0" b="0"/>
            <wp:docPr id="2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9  (B)12  (C)18  (D)24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若要使標籤內的顯示文字置中，應該設定那一屬性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Caption  (B)Alignment  (C)Font  (D)Height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圖中</w:t>
      </w:r>
      <w:r>
        <w:rPr>
          <w:lang w:val="en-US" w:eastAsia="en-US"/>
        </w:rPr>
        <w:drawing>
          <wp:inline distT="0" distB="0" distL="0" distR="0">
            <wp:extent cx="1817370" cy="1484630"/>
            <wp:effectExtent l="0" t="0" r="0" b="0"/>
            <wp:docPr id="3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按下「顯」鈕時顯示系統時問，請問這項功能功能的程式碼應寫在下列那一項目中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Form_Load</w:t>
      </w:r>
      <w:r>
        <w:rPr>
          <w:vertAlign w:val="subscript"/>
          <w:lang w:val="en-US" w:eastAsia="en-US"/>
        </w:rPr>
        <w:drawing>
          <wp:inline distT="0" distB="0" distL="0" distR="0">
            <wp:extent cx="104140" cy="199390"/>
            <wp:effectExtent l="0" t="0" r="0" b="0"/>
            <wp:docPr id="3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104140" cy="199390"/>
            <wp:effectExtent l="0" t="0" r="0" b="0"/>
            <wp:docPr id="3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Label1.Caption  (C)Command1_Click</w:t>
      </w:r>
      <w:r>
        <w:rPr>
          <w:vertAlign w:val="subscript"/>
          <w:lang w:val="en-US" w:eastAsia="en-US"/>
        </w:rPr>
        <w:drawing>
          <wp:inline distT="0" distB="0" distL="0" distR="0">
            <wp:extent cx="104140" cy="199390"/>
            <wp:effectExtent l="0" t="0" r="0" b="0"/>
            <wp:docPr id="3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104140" cy="199390"/>
            <wp:effectExtent l="0" t="0" r="0" b="0"/>
            <wp:docPr id="3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D)Command1.Caption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按下</w:t>
      </w:r>
      <w:r>
        <w:rPr/>
        <w:t>VB</w:t>
      </w:r>
      <w:r>
        <w:rPr/>
        <w:t>工具列上的開始鈕</w:t>
      </w:r>
      <w:r>
        <w:rPr>
          <w:lang w:val="en-US" w:eastAsia="en-US"/>
        </w:rPr>
        <w:drawing>
          <wp:inline distT="0" distB="0" distL="0" distR="0">
            <wp:extent cx="313690" cy="285750"/>
            <wp:effectExtent l="0" t="0" r="0" b="0"/>
            <wp:docPr id="3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會以哪一方式執行專案中的程式碼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組譯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超連結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直譯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編譯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何者屬於</w:t>
      </w:r>
      <w:r>
        <w:rPr/>
        <w:t>4GL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SQL  (B)XML  (C)C++  (D)Visual Basic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設計</w:t>
      </w:r>
      <w:r>
        <w:rPr/>
        <w:t>VB</w:t>
      </w:r>
      <w:r>
        <w:rPr/>
        <w:t>程式時，若要以程式碼將顯示字體設為斜體，則應如何設定其屬性值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FontItalic=False  (B)FontBold=True  (C)FontUnderline=False  (D)FontItalic=True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VB</w:t>
      </w:r>
      <w:r>
        <w:rPr/>
        <w:t>即時運算視窗中輸入「</w:t>
      </w:r>
      <w:r>
        <w:rPr>
          <w:vertAlign w:val="subscript"/>
          <w:lang w:val="en-US" w:eastAsia="en-US"/>
        </w:rPr>
        <w:drawing>
          <wp:inline distT="0" distB="0" distL="0" distR="0">
            <wp:extent cx="751840" cy="199390"/>
            <wp:effectExtent l="0" t="0" r="0" b="0"/>
            <wp:docPr id="3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並按下</w:t>
      </w:r>
      <w:r>
        <w:rPr/>
        <w:t>ENTER</w:t>
      </w:r>
      <w:r>
        <w:rPr/>
        <w:t>鍵，則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在視窗中顯示運算結果</w:t>
      </w:r>
      <w:r>
        <w:rPr/>
        <w:t>15  (B)</w:t>
      </w:r>
      <w:r>
        <w:rPr/>
        <w:t>在視窗中顯示文字「</w:t>
      </w:r>
      <w:r>
        <w:rPr>
          <w:vertAlign w:val="subscript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由印表機印出運算值</w:t>
      </w:r>
      <w:r>
        <w:rPr/>
        <w:t>15  (D)</w:t>
      </w:r>
      <w:r>
        <w:rPr/>
        <w:t>由印表機印出文字「</w:t>
      </w:r>
      <w:r>
        <w:rPr>
          <w:vertAlign w:val="subscript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8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執行下列</w:t>
      </w:r>
      <w:r>
        <w:rPr/>
        <w:t>Visual Basic</w:t>
      </w:r>
      <w:r>
        <w:rPr/>
        <w:t>語言片段程式的結果為何？</w:t>
      </w:r>
      <w:r>
        <w:rPr>
          <w:lang w:val="en-US" w:eastAsia="en-US"/>
        </w:rPr>
        <w:drawing>
          <wp:inline distT="0" distB="0" distL="0" distR="0">
            <wp:extent cx="1800860" cy="1581785"/>
            <wp:effectExtent l="0" t="0" r="0" b="0"/>
            <wp:docPr id="3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–21.2  (B)–18  (C)–22  (D)–19 </w:t>
        <w:br/>
      </w:r>
      <w:r>
        <w:rPr>
          <w:color w:val="FF0000"/>
        </w:rPr>
        <w:t>解：</w:t>
      </w:r>
      <w:r>
        <w:rPr>
          <w:color w:val="0000FF"/>
        </w:rPr>
        <w:t>INT(P)</w:t>
      </w:r>
      <w:r>
        <w:rPr>
          <w:color w:val="0000FF"/>
        </w:rPr>
        <w:t>的結果為小於</w:t>
      </w:r>
      <w:r>
        <w:rPr>
          <w:color w:val="0000FF"/>
        </w:rPr>
        <w:t>P</w:t>
      </w:r>
      <w:r>
        <w:rPr>
          <w:color w:val="0000FF"/>
        </w:rPr>
        <w:t>之最大整數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可使高階語言的原始程式在翻譯後產生目的程式的是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組譯程式</w:t>
      </w:r>
      <w:r>
        <w:rPr/>
        <w:t>(Assembler)  (B)</w:t>
      </w:r>
      <w:r>
        <w:rPr/>
        <w:t>直譯程式</w:t>
      </w:r>
      <w:r>
        <w:rPr/>
        <w:t>(Interpreter)  (C)</w:t>
      </w:r>
      <w:r>
        <w:rPr/>
        <w:t>編譯程式</w:t>
      </w:r>
      <w:r>
        <w:rPr/>
        <w:t>(Complier)  (D)</w:t>
      </w:r>
      <w:r>
        <w:rPr/>
        <w:t>編輯程式</w:t>
      </w:r>
      <w:r>
        <w:rPr/>
        <w:t xml:space="preserve">(Editor)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設計</w:t>
      </w:r>
      <w:r>
        <w:rPr/>
        <w:t>VB</w:t>
      </w:r>
      <w:r>
        <w:rPr/>
        <w:t>程式時，若要以程式碼將顯示字體設為斜體，則應如何設定其屬性值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  <w:lang w:val="en-US" w:eastAsia="en-US"/>
        </w:rPr>
        <w:drawing>
          <wp:inline distT="0" distB="0" distL="0" distR="0">
            <wp:extent cx="1104900" cy="180975"/>
            <wp:effectExtent l="0" t="0" r="0" b="0"/>
            <wp:docPr id="40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  <w:lang w:val="en-US" w:eastAsia="en-US"/>
        </w:rPr>
        <w:drawing>
          <wp:inline distT="0" distB="0" distL="0" distR="0">
            <wp:extent cx="1066800" cy="180975"/>
            <wp:effectExtent l="0" t="0" r="0" b="0"/>
            <wp:docPr id="4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  <w:lang w:val="en-US" w:eastAsia="en-US"/>
        </w:rPr>
        <w:drawing>
          <wp:inline distT="0" distB="0" distL="0" distR="0">
            <wp:extent cx="1409065" cy="180975"/>
            <wp:effectExtent l="0" t="0" r="0" b="0"/>
            <wp:docPr id="4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  <w:lang w:val="en-US" w:eastAsia="en-US"/>
        </w:rPr>
        <w:drawing>
          <wp:inline distT="0" distB="0" distL="0" distR="0">
            <wp:extent cx="1076325" cy="180975"/>
            <wp:effectExtent l="0" t="0" r="0" b="0"/>
            <wp:docPr id="43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isual BASIC</w:t>
      </w:r>
      <w:r>
        <w:rPr/>
        <w:t>程式片段，執行後的結果為何？</w:t>
      </w:r>
      <w:r>
        <w:rPr>
          <w:lang w:val="en-US" w:eastAsia="en-US"/>
        </w:rPr>
        <w:drawing>
          <wp:inline distT="0" distB="0" distL="0" distR="0">
            <wp:extent cx="1238250" cy="1999615"/>
            <wp:effectExtent l="0" t="0" r="0" b="0"/>
            <wp:docPr id="44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18  (B)25  (C)33  (D)42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內建於</w:t>
      </w:r>
      <w:r>
        <w:rPr/>
        <w:t>Microsoft OFFICE</w:t>
      </w:r>
      <w:r>
        <w:rPr/>
        <w:t>系列軟體中的共通巨集語言是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C  (B)Java  (C)VBA  (D)ActionScript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小榮拿了一片磁碟片檢查，發現它有</w:t>
      </w:r>
      <w:r>
        <w:rPr/>
        <w:t>2</w:t>
      </w:r>
      <w:r>
        <w:rPr/>
        <w:t>面、</w:t>
      </w:r>
      <w:r>
        <w:rPr/>
        <w:t>50</w:t>
      </w:r>
      <w:r>
        <w:rPr/>
        <w:t>個磁軌、</w:t>
      </w:r>
      <w:r>
        <w:rPr/>
        <w:t>100</w:t>
      </w:r>
      <w:r>
        <w:rPr/>
        <w:t>個磁柱、</w:t>
      </w:r>
      <w:r>
        <w:rPr/>
        <w:t>20</w:t>
      </w:r>
      <w:r>
        <w:rPr/>
        <w:t>個磁區、每個磁區佔</w:t>
      </w:r>
      <w:r>
        <w:rPr/>
        <w:t>2KB</w:t>
      </w:r>
      <w:r>
        <w:rPr/>
        <w:t>，請問這張磁碟片的容量有多大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2000KB  (B)400MB  (C)4MB  (D)8MB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哪一個</w:t>
      </w:r>
      <w:r>
        <w:rPr/>
        <w:t>VB</w:t>
      </w:r>
      <w:r>
        <w:rPr/>
        <w:t>控制項中，可以再包含其他不同類型的控制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Form  (B)TextBox  (C)Frame  (D)CommandButton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那一個</w:t>
      </w:r>
      <w:r>
        <w:rPr/>
        <w:t>VB</w:t>
      </w:r>
      <w:r>
        <w:rPr/>
        <w:t>控制項中，可以再包含其他不同類型的控制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Form  (B)TextBox  (C)Frame  (D)CommandButton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哪一種程式語言的「可攜性」最差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組合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C</w:t>
      </w:r>
      <w:r>
        <w:rPr/>
        <w:t>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BASIC</w:t>
      </w:r>
      <w:r>
        <w:rPr/>
        <w:t>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COBOL</w:t>
      </w:r>
      <w:r>
        <w:rPr/>
        <w:t>語言</w:t>
      </w:r>
      <w:r>
        <w:rPr>
          <w:rFonts w:cs="Calibri" w:eastAsia="Calibri"/>
        </w:rPr>
        <w:t xml:space="preserve"> </w:t>
      </w:r>
      <w:r>
        <w:rPr/>
        <w:br/>
      </w:r>
      <w:r>
        <w:rPr>
          <w:color w:val="FF0000"/>
        </w:rPr>
        <w:t>解：</w:t>
      </w:r>
      <w:r>
        <w:rPr>
          <w:color w:val="0000FF"/>
        </w:rPr>
        <w:t>低階語言的可攜性較高階語言差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Windows XP</w:t>
      </w:r>
      <w:r>
        <w:rPr/>
        <w:t>中同時按下</w:t>
      </w:r>
      <w:r>
        <w:rPr/>
        <w:t>Ctrl</w:t>
      </w:r>
      <w:r>
        <w:rPr/>
        <w:t>、</w:t>
      </w:r>
      <w:r>
        <w:rPr/>
        <w:t>Alt</w:t>
      </w:r>
      <w:r>
        <w:rPr/>
        <w:t>與</w:t>
      </w:r>
      <w:r>
        <w:rPr/>
        <w:t>Del</w:t>
      </w:r>
      <w:r>
        <w:rPr/>
        <w:t>三個按鍵會開啟哪個選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資源回收桶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檔案總管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裝置管理員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工作管理員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假設三人體重分別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且均不相等，處理流程如圖所示</w:t>
      </w:r>
      <w:r>
        <w:rPr>
          <w:lang w:val="en-US" w:eastAsia="en-US"/>
        </w:rPr>
        <w:drawing>
          <wp:inline distT="0" distB="0" distL="0" distR="0">
            <wp:extent cx="3039110" cy="2667000"/>
            <wp:effectExtent l="0" t="0" r="0" b="0"/>
            <wp:docPr id="45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下列何項為正確的敘述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三人體重需經三次比較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將由大到小輸出三人體重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將由小到大輸出三人體重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輸出三人體重中之最大者</w:t>
      </w:r>
      <w:r>
        <w:rPr>
          <w:rFonts w:cs="Calibri" w:eastAsia="Calibri"/>
        </w:rPr>
        <w:t xml:space="preserve"> </w:t>
      </w:r>
      <w:r>
        <w:rPr/>
        <w:br/>
      </w:r>
      <w:r>
        <w:rPr>
          <w:color w:val="FF0000"/>
        </w:rPr>
        <w:t>解：</w:t>
      </w:r>
      <w:r>
        <w:rPr>
          <w:color w:val="0000FF"/>
        </w:rPr>
        <w:t>(A)</w:t>
      </w:r>
      <w:r>
        <w:rPr>
          <w:color w:val="0000FF"/>
        </w:rPr>
        <w:t>只需經二次比較　</w:t>
      </w:r>
      <w:r>
        <w:rPr>
          <w:color w:val="0000FF"/>
        </w:rPr>
        <w:t>(B)</w:t>
      </w:r>
      <w:r>
        <w:rPr>
          <w:color w:val="0000FF"/>
        </w:rPr>
        <w:t>只會輸出其中一人的體重　</w:t>
      </w:r>
      <w:r>
        <w:rPr>
          <w:color w:val="0000FF"/>
        </w:rPr>
        <w:t>(C)</w:t>
      </w:r>
      <w:r>
        <w:rPr>
          <w:color w:val="0000FF"/>
        </w:rPr>
        <w:t>只會輸出其中一人的體重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能以滑鼠拖曳的方式，調整程式執行時螢幕上表單初始位置的是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工具箱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專案總管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表單配置視窗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即時運算視窗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isual Basic</w:t>
      </w:r>
      <w:r>
        <w:rPr/>
        <w:t>語言運算式之值，何者正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「</w:t>
      </w:r>
      <w:r>
        <w:rPr/>
        <w:t>7\3+7*3</w:t>
      </w:r>
      <w:r>
        <w:rPr/>
        <w:t>」值為</w:t>
      </w:r>
      <w:r>
        <w:rPr/>
        <w:t>22  (B)</w:t>
      </w:r>
      <w:r>
        <w:rPr/>
        <w:t>「</w:t>
      </w:r>
      <w:r>
        <w:rPr/>
        <w:t>"12"+"34"</w:t>
      </w:r>
      <w:r>
        <w:rPr/>
        <w:t>」值為</w:t>
      </w:r>
      <w:r>
        <w:rPr/>
        <w:t>46  (C)</w:t>
      </w:r>
      <w:r>
        <w:rPr/>
        <w:t>「</w:t>
      </w:r>
      <w:r>
        <w:rPr/>
        <w:t>(3</w:t>
      </w:r>
      <w:r>
        <w:rPr/>
        <w:t>＞</w:t>
      </w:r>
      <w:r>
        <w:rPr/>
        <w:t xml:space="preserve">4)Or(2 </w:t>
      </w:r>
      <w:r>
        <w:rPr/>
        <w:t>＜＞</w:t>
      </w:r>
      <w:r>
        <w:rPr/>
        <w:t>5)</w:t>
      </w:r>
      <w:r>
        <w:rPr/>
        <w:t>」值為</w:t>
      </w:r>
      <w:r>
        <w:rPr/>
        <w:t>False  (D)</w:t>
      </w:r>
      <w:r>
        <w:rPr/>
        <w:t>「</w:t>
      </w:r>
      <w:r>
        <w:rPr/>
        <w:t>3+4 Mod 2+5</w:t>
      </w:r>
      <w:r>
        <w:rPr/>
        <w:t>」值為</w:t>
      </w:r>
      <w:r>
        <w:rPr/>
        <w:t xml:space="preserve">8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有關</w:t>
      </w:r>
      <w:r>
        <w:rPr/>
        <w:t>BASIC</w:t>
      </w:r>
      <w:r>
        <w:rPr/>
        <w:t>語言的敘述，何者正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BASIC</w:t>
      </w:r>
      <w:r>
        <w:rPr/>
        <w:t>語言是由美國史丹佛大學</w:t>
      </w:r>
      <w:r>
        <w:rPr/>
        <w:t>(StanfordUniversity)</w:t>
      </w:r>
      <w:r>
        <w:rPr/>
        <w:t>的教授所發展出來的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BASIC</w:t>
      </w:r>
      <w:r>
        <w:rPr/>
        <w:t>語言是一種高階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BASIC</w:t>
      </w:r>
      <w:r>
        <w:rPr/>
        <w:t>語言只能被直譯</w:t>
      </w:r>
      <w:r>
        <w:rPr/>
        <w:t>(interPret)</w:t>
      </w:r>
      <w:r>
        <w:rPr/>
        <w:t>，不能被編譯</w:t>
      </w:r>
      <w:r>
        <w:rPr/>
        <w:t>(compile)  (D)BASIC</w:t>
      </w:r>
      <w:r>
        <w:rPr/>
        <w:t>語言不能用來撰寫視窗程式</w:t>
      </w:r>
      <w:r>
        <w:rPr>
          <w:rFonts w:cs="Calibri" w:eastAsia="Calibri"/>
        </w:rPr>
        <w:t xml:space="preserve"> </w:t>
      </w:r>
      <w:r>
        <w:rPr/>
        <w:br/>
      </w:r>
      <w:r>
        <w:rPr>
          <w:color w:val="FF0000"/>
        </w:rPr>
        <w:t>解：</w:t>
      </w:r>
      <w:r>
        <w:rPr>
          <w:color w:val="0000FF"/>
        </w:rPr>
        <w:t>(A)1965</w:t>
      </w:r>
      <w:r>
        <w:rPr>
          <w:color w:val="0000FF"/>
        </w:rPr>
        <w:t>年</w:t>
      </w:r>
      <w:r>
        <w:rPr>
          <w:color w:val="0000FF"/>
        </w:rPr>
        <w:t>Dartmouth</w:t>
      </w:r>
      <w:r>
        <w:rPr>
          <w:color w:val="0000FF"/>
        </w:rPr>
        <w:t>學院發展，後由</w:t>
      </w:r>
      <w:r>
        <w:rPr>
          <w:color w:val="0000FF"/>
        </w:rPr>
        <w:t>Bill Gates</w:t>
      </w:r>
      <w:r>
        <w:rPr>
          <w:color w:val="0000FF"/>
        </w:rPr>
        <w:t>開發出微電腦版本。</w:t>
      </w:r>
      <w:r>
        <w:rPr>
          <w:color w:val="0000FF"/>
        </w:rPr>
        <w:t>(C)</w:t>
      </w:r>
      <w:r>
        <w:rPr>
          <w:color w:val="0000FF"/>
        </w:rPr>
        <w:t>傳統</w:t>
      </w:r>
      <w:r>
        <w:rPr>
          <w:color w:val="0000FF"/>
        </w:rPr>
        <w:t>BASIC</w:t>
      </w:r>
      <w:r>
        <w:rPr>
          <w:color w:val="0000FF"/>
        </w:rPr>
        <w:t>語言採直譯方式，</w:t>
      </w:r>
      <w:r>
        <w:rPr>
          <w:color w:val="0000FF"/>
        </w:rPr>
        <w:t>VB</w:t>
      </w:r>
      <w:r>
        <w:rPr>
          <w:color w:val="0000FF"/>
        </w:rPr>
        <w:t>可以編譯產生執行檔。</w:t>
      </w:r>
      <w:r>
        <w:rPr>
          <w:color w:val="0000FF"/>
        </w:rPr>
        <w:t>(D)VB</w:t>
      </w:r>
      <w:r>
        <w:rPr>
          <w:color w:val="0000FF"/>
        </w:rPr>
        <w:t>大部分用來開發視窗應用程式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哪一個指令可以在</w:t>
      </w:r>
      <w:r>
        <w:rPr/>
        <w:t>Visual Basic</w:t>
      </w:r>
      <w:r>
        <w:rPr/>
        <w:t>語言執行中顯示對話方塊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ImageBox  (B)PictureBox  (C)TextBox  (D)MsgBox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VB</w:t>
      </w:r>
      <w:r>
        <w:rPr/>
        <w:t>中，何者可引發</w:t>
      </w:r>
      <w:r>
        <w:rPr/>
        <w:t>DblClick</w:t>
      </w:r>
      <w:r>
        <w:rPr/>
        <w:t>事件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關閉表單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以滑鼠雙擊表單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以滑鼠拖曳表單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表單變成作用中視窗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isua BASIC</w:t>
      </w:r>
      <w:r>
        <w:rPr/>
        <w:t>程式執行後，總共輸出幾個＄？</w:t>
      </w:r>
      <w:r>
        <w:rPr>
          <w:lang w:val="en-US" w:eastAsia="en-US"/>
        </w:rPr>
        <w:drawing>
          <wp:inline distT="0" distB="0" distL="0" distR="0">
            <wp:extent cx="1828165" cy="1304925"/>
            <wp:effectExtent l="0" t="0" r="0" b="0"/>
            <wp:docPr id="46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1  (B)2  (C)3  (D)6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isual BASIC</w:t>
      </w:r>
      <w:r>
        <w:rPr/>
        <w:t>表單中</w:t>
      </w:r>
      <w:r>
        <w:rPr>
          <w:lang w:val="en-US" w:eastAsia="en-US"/>
        </w:rPr>
        <w:drawing>
          <wp:inline distT="0" distB="0" distL="0" distR="0">
            <wp:extent cx="1888490" cy="1457960"/>
            <wp:effectExtent l="0" t="0" r="0" b="0"/>
            <wp:docPr id="47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使用幾個控制物件</w:t>
      </w:r>
      <w:r>
        <w:rPr/>
        <w:t>(</w:t>
      </w:r>
      <w:r>
        <w:rPr/>
        <w:t>表單本身不計</w:t>
      </w:r>
      <w:r>
        <w:rPr/>
        <w:t xml:space="preserve">)  (A)4  (B)7  (C)8  (D)12 </w:t>
        <w:br/>
      </w:r>
      <w:r>
        <w:rPr>
          <w:color w:val="FF0000"/>
        </w:rPr>
        <w:t>解：</w:t>
      </w:r>
      <w:r>
        <w:rPr>
          <w:color w:val="0000FF"/>
        </w:rPr>
        <w:t>有用到的控制項有：</w:t>
      </w:r>
      <w:r>
        <w:rPr>
          <w:color w:val="0000FF"/>
          <w:vertAlign w:val="subscript"/>
          <w:lang w:val="en-US" w:eastAsia="en-US"/>
        </w:rPr>
        <w:drawing>
          <wp:inline distT="0" distB="0" distL="0" distR="0">
            <wp:extent cx="3886200" cy="199390"/>
            <wp:effectExtent l="0" t="0" r="0" b="0"/>
            <wp:docPr id="48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等共</w:t>
      </w:r>
      <w:r>
        <w:rPr>
          <w:color w:val="0000FF"/>
        </w:rPr>
        <w:t>8</w:t>
      </w:r>
      <w:r>
        <w:rPr>
          <w:color w:val="0000FF"/>
        </w:rPr>
        <w:t>個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有關演算法的敘述，何者不正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虛擬碼</w:t>
      </w:r>
      <w:r>
        <w:rPr/>
        <w:t>(pseudocode)</w:t>
      </w:r>
      <w:r>
        <w:rPr/>
        <w:t>必須遵守程式語言的語法才能描述演算法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流程圖</w:t>
      </w:r>
      <w:r>
        <w:rPr/>
        <w:t>(flowchart)</w:t>
      </w:r>
      <w:r>
        <w:rPr/>
        <w:t>為描述演算法的一種方式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演算法設計須符合有效性</w:t>
      </w:r>
      <w:r>
        <w:rPr/>
        <w:t>(effectiveness)  (D)</w:t>
      </w:r>
      <w:r>
        <w:rPr/>
        <w:t>演算法設計須符合有限性</w:t>
      </w:r>
      <w:r>
        <w:rPr/>
        <w:t xml:space="preserve">(finiteness)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VB</w:t>
      </w:r>
      <w:r>
        <w:rPr/>
        <w:t>程式中哪一控制項適合用於可供複選的選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TextBox  (B)OptionButton  (C)CheckBox  (D)CommandButton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一般</w:t>
      </w:r>
      <w:r>
        <w:rPr/>
        <w:t>VB</w:t>
      </w:r>
      <w:r>
        <w:rPr/>
        <w:t>程式中若要提供「性別」這種單選選項時，應該使用哪一控制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CheckBox  (B)MsgBox  (C)OptionButton  (D)CommandButton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有關演算法與程式語言的敘述，何者正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相同的演算法若以不同的程式語言撰寫，其執行效率也不同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演算法可藉由無限的步驟解決問題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程式語言是一種邏輯上的推演法則，演算法則是實現的工具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所有程式在執行前都必須被轉換為高階語言才能被電腦接受</w:t>
      </w:r>
      <w:r>
        <w:rPr>
          <w:rFonts w:cs="Calibri" w:eastAsia="Calibri"/>
        </w:rPr>
        <w:t xml:space="preserve"> </w:t>
      </w:r>
      <w:r>
        <w:rPr/>
        <w:br/>
      </w:r>
      <w:r>
        <w:rPr>
          <w:color w:val="FF0000"/>
        </w:rPr>
        <w:t>解：</w:t>
      </w:r>
      <w:r>
        <w:rPr>
          <w:color w:val="0000FF"/>
        </w:rPr>
        <w:t>(B)</w:t>
      </w:r>
      <w:r>
        <w:rPr>
          <w:color w:val="0000FF"/>
        </w:rPr>
        <w:t>演算法需在有限步驟內結束　</w:t>
      </w:r>
      <w:r>
        <w:rPr>
          <w:color w:val="0000FF"/>
        </w:rPr>
        <w:t>(C)</w:t>
      </w:r>
      <w:r>
        <w:rPr>
          <w:color w:val="0000FF"/>
        </w:rPr>
        <w:t>程式語言是實現演算法的工具　</w:t>
      </w:r>
      <w:r>
        <w:rPr>
          <w:color w:val="0000FF"/>
        </w:rPr>
        <w:t>(D)</w:t>
      </w:r>
      <w:r>
        <w:rPr>
          <w:color w:val="0000FF"/>
        </w:rPr>
        <w:t>程式在執行前須轉換為機器語言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MsgBox</w:t>
      </w:r>
      <w:r>
        <w:rPr/>
        <w:t>關閉前是某儲存檔案？</w:t>
      </w:r>
      <w:r>
        <w:rPr>
          <w:lang w:val="en-US" w:eastAsia="en-US"/>
        </w:rPr>
        <w:drawing>
          <wp:inline distT="0" distB="0" distL="0" distR="0">
            <wp:extent cx="1562100" cy="199390"/>
            <wp:effectExtent l="0" t="0" r="0" b="0"/>
            <wp:docPr id="49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"</w:t>
      </w:r>
      <w:r>
        <w:rPr/>
        <w:t>關閉程式</w:t>
      </w:r>
      <w:r>
        <w:rPr/>
        <w:t>"</w:t>
      </w:r>
      <w:r>
        <w:rPr/>
        <w:t>要產生如圖</w:t>
      </w:r>
      <w:r>
        <w:rPr>
          <w:lang w:val="en-US" w:eastAsia="en-US"/>
        </w:rPr>
        <w:drawing>
          <wp:inline distT="0" distB="0" distL="0" distR="0">
            <wp:extent cx="1978660" cy="913765"/>
            <wp:effectExtent l="0" t="0" r="0" b="0"/>
            <wp:docPr id="50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對話方塊，應在上面空格內填入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vbOKOnly  (B)vbOKNoCancel  (C)vbAbortRetrylgnore  (D)vbYesNoCancel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執行下列</w:t>
      </w:r>
      <w:r>
        <w:rPr/>
        <w:t>Visual BASIC</w:t>
      </w:r>
      <w:r>
        <w:rPr/>
        <w:t>語言片段程式的結果為何？</w:t>
      </w:r>
      <w:r>
        <w:rPr>
          <w:lang w:val="en-US" w:eastAsia="en-US"/>
        </w:rPr>
        <w:drawing>
          <wp:inline distT="0" distB="0" distL="0" distR="0">
            <wp:extent cx="1247775" cy="1666240"/>
            <wp:effectExtent l="0" t="0" r="0" b="0"/>
            <wp:docPr id="51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1  (B)2  (C)3  (D)110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isua BASIC</w:t>
      </w:r>
      <w:r>
        <w:rPr/>
        <w:t>程式片段，執行後的結果為何？</w:t>
      </w:r>
      <w:r>
        <w:rPr>
          <w:lang w:val="en-US" w:eastAsia="en-US"/>
        </w:rPr>
        <w:drawing>
          <wp:inline distT="0" distB="0" distL="0" distR="0">
            <wp:extent cx="1800225" cy="2466975"/>
            <wp:effectExtent l="0" t="0" r="0" b="0"/>
            <wp:docPr id="52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ma  (B)mb  (C)fa  (D)fb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若</w:t>
      </w:r>
      <w:r>
        <w:rPr>
          <w:vertAlign w:val="subscript"/>
          <w:lang w:val="en-US" w:eastAsia="en-US"/>
        </w:rPr>
        <w:drawing>
          <wp:inline distT="0" distB="0" distL="0" distR="0">
            <wp:extent cx="1362075" cy="199390"/>
            <wp:effectExtent l="0" t="0" r="0" b="0"/>
            <wp:docPr id="53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下列邏輯運算的結果，何者為真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A&gt;B AND C&gt;B  (B)A&lt;B Or C&lt;B  (C)</w:t>
      </w:r>
      <w:r>
        <w:rPr>
          <w:vertAlign w:val="subscript"/>
          <w:lang w:val="en-US" w:eastAsia="en-US"/>
        </w:rPr>
        <w:drawing>
          <wp:inline distT="0" distB="0" distL="0" distR="0">
            <wp:extent cx="1114425" cy="199390"/>
            <wp:effectExtent l="0" t="0" r="0" b="0"/>
            <wp:docPr id="54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  <w:lang w:val="en-US" w:eastAsia="en-US"/>
        </w:rPr>
        <w:drawing>
          <wp:inline distT="0" distB="0" distL="0" distR="0">
            <wp:extent cx="1189990" cy="199390"/>
            <wp:effectExtent l="0" t="0" r="0" b="0"/>
            <wp:docPr id="55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流程圖符號中，何者是用來表示決策或判斷的符號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56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lang w:val="en-US" w:eastAsia="en-US"/>
        </w:rPr>
        <w:drawing>
          <wp:inline distT="0" distB="0" distL="0" distR="0">
            <wp:extent cx="485775" cy="285750"/>
            <wp:effectExtent l="0" t="0" r="0" b="0"/>
            <wp:docPr id="57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lang w:val="en-US" w:eastAsia="en-US"/>
        </w:rPr>
        <w:drawing>
          <wp:inline distT="0" distB="0" distL="0" distR="0">
            <wp:extent cx="418465" cy="208915"/>
            <wp:effectExtent l="0" t="0" r="0" b="0"/>
            <wp:docPr id="58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lang w:val="en-US" w:eastAsia="en-US"/>
        </w:rPr>
        <w:drawing>
          <wp:inline distT="0" distB="0" distL="0" distR="0">
            <wp:extent cx="409575" cy="247650"/>
            <wp:effectExtent l="0" t="0" r="0" b="0"/>
            <wp:docPr id="59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isua BASIC</w:t>
      </w:r>
      <w:r>
        <w:rPr/>
        <w:t>程式片段執行後，會在螢幕上出現幾個＊號？</w:t>
      </w:r>
      <w:r>
        <w:rPr>
          <w:lang w:val="en-US" w:eastAsia="en-US"/>
        </w:rPr>
        <w:drawing>
          <wp:inline distT="0" distB="0" distL="0" distR="0">
            <wp:extent cx="1447800" cy="914400"/>
            <wp:effectExtent l="0" t="0" r="0" b="0"/>
            <wp:docPr id="60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19  (B)22  (C)25  (D)28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VB</w:t>
      </w:r>
      <w:r>
        <w:rPr/>
        <w:t>中，何者可引發</w:t>
      </w:r>
      <w:r>
        <w:rPr/>
        <w:t>DblClick</w:t>
      </w:r>
      <w:r>
        <w:rPr/>
        <w:t>事件</w:t>
      </w:r>
      <w:r>
        <w:rPr/>
        <w:t>?  (A)</w:t>
      </w:r>
      <w:r>
        <w:rPr/>
        <w:t>關閉表單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以滑鼠雙擊表單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以滑鼠拖曳表單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表單變成作用中視窗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視覺化程式語言中</w:t>
      </w:r>
      <w:r>
        <w:rPr/>
        <w:t>(</w:t>
      </w:r>
      <w:r>
        <w:rPr/>
        <w:t>如</w:t>
      </w:r>
      <w:r>
        <w:rPr/>
        <w:t>Visual Basic)</w:t>
      </w:r>
      <w:r>
        <w:rPr/>
        <w:t>中，下列何者不是滑鼠相關事件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Click  (B)KeyPress  (C)DragOver  (D)MouseMove </w:t>
        <w:br/>
      </w:r>
      <w:r>
        <w:rPr>
          <w:color w:val="FF0000"/>
        </w:rPr>
        <w:t>解：</w:t>
      </w:r>
      <w:r>
        <w:rPr>
          <w:color w:val="0000FF"/>
        </w:rPr>
        <w:t>KeyPress</w:t>
      </w:r>
      <w:r>
        <w:rPr>
          <w:color w:val="0000FF"/>
        </w:rPr>
        <w:t>是由按下鍵盤鈕引發的事件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執行下列</w:t>
      </w:r>
      <w:r>
        <w:rPr/>
        <w:t>Visual BASIC</w:t>
      </w:r>
      <w:r>
        <w:rPr/>
        <w:t>語言片段程式的結果為何？</w:t>
      </w:r>
      <w:r>
        <w:rPr>
          <w:lang w:val="en-US" w:eastAsia="en-US"/>
        </w:rPr>
        <w:drawing>
          <wp:inline distT="0" distB="0" distL="0" distR="0">
            <wp:extent cx="1294765" cy="800100"/>
            <wp:effectExtent l="0" t="0" r="0" b="0"/>
            <wp:docPr id="61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2  (B)4  (C)6  (D)10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哪一個運算式可隨機產生–</w:t>
      </w:r>
      <w:r>
        <w:rPr/>
        <w:t>5</w:t>
      </w:r>
      <w:r>
        <w:rPr/>
        <w:t>至</w:t>
      </w:r>
      <w:r>
        <w:rPr/>
        <w:t>3</w:t>
      </w:r>
      <w:r>
        <w:rPr/>
        <w:t>間的整數</w:t>
      </w:r>
      <w:r>
        <w:rPr/>
        <w:t xml:space="preserve">?  (A)INT(RND*8)–5  (B)INT(RND*9)–5  (C)INT(RND*3)–5  (D)INT(RND*8–5)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一個</w:t>
      </w:r>
      <w:r>
        <w:rPr/>
        <w:t>USB</w:t>
      </w:r>
      <w:r>
        <w:rPr/>
        <w:t>控制器最多可以串接幾個週邊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32  (B)127  (C)8  (D)4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VB</w:t>
      </w:r>
      <w:r>
        <w:rPr/>
        <w:t>的一個完整程式會以專案形式儲存，請問其副檔名為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.bas  (B).frm  (C).cls  (D).vbp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MsgBox "</w:t>
      </w:r>
      <w:r>
        <w:rPr/>
        <w:t>關閉前是某儲存檔案？</w:t>
      </w:r>
      <w:r>
        <w:rPr/>
        <w:t>",vbQuestion +</w:t>
      </w:r>
      <w:r>
        <w:rPr/>
        <w:t>　　　　</w:t>
      </w:r>
      <w:r>
        <w:rPr/>
        <w:t>,"</w:t>
      </w:r>
      <w:r>
        <w:rPr/>
        <w:t>關閉程式</w:t>
      </w:r>
      <w:r>
        <w:rPr/>
        <w:t>"</w:t>
      </w:r>
      <w:r>
        <w:rPr/>
        <w:t>要產生如圖所示　</w:t>
      </w:r>
      <w:r>
        <w:rPr>
          <w:lang w:val="en-US" w:eastAsia="en-US"/>
        </w:rPr>
        <w:drawing>
          <wp:inline distT="0" distB="0" distL="0" distR="0">
            <wp:extent cx="2037080" cy="914400"/>
            <wp:effectExtent l="0" t="0" r="0" b="0"/>
            <wp:docPr id="62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的對話方塊，應在上面空格內填入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vbOKOnly  (B)vbOKNoCancel  (C)vbAbortRetryIgnore  (D)vbYesNoCancel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設計</w:t>
      </w:r>
      <w:r>
        <w:rPr/>
        <w:t>VB</w:t>
      </w:r>
      <w:r>
        <w:rPr/>
        <w:t>程式時，若要在表單中放入一張照片，應該使用下列哪一控制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63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64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lang w:val="en-US" w:eastAsia="en-US"/>
        </w:rPr>
        <w:drawing>
          <wp:inline distT="0" distB="0" distL="0" distR="0">
            <wp:extent cx="237490" cy="247650"/>
            <wp:effectExtent l="0" t="0" r="0" b="0"/>
            <wp:docPr id="65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lang w:val="en-US" w:eastAsia="en-US"/>
        </w:rPr>
        <w:drawing>
          <wp:inline distT="0" distB="0" distL="0" distR="0">
            <wp:extent cx="238125" cy="237490"/>
            <wp:effectExtent l="0" t="0" r="0" b="0"/>
            <wp:docPr id="66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有關演算法的敘述，何者不正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演算法描述解決問題的步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每一個問題只存在一種演算法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演算法可以利用流程圖或文字敘述的方式來表達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演算法的推演步驟可以利用程式語言加以描述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以下</w:t>
      </w:r>
      <w:r>
        <w:rPr/>
        <w:t>Visua BASIC</w:t>
      </w:r>
      <w:r>
        <w:rPr/>
        <w:t>程式執行後，會印出什麼？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67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15  (B)25  (C)35  (D)40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參考如圖</w:t>
      </w:r>
      <w:r>
        <w:rPr>
          <w:lang w:val="en-US" w:eastAsia="en-US"/>
        </w:rPr>
        <w:drawing>
          <wp:inline distT="0" distB="0" distL="0" distR="0">
            <wp:extent cx="1248410" cy="1179195"/>
            <wp:effectExtent l="0" t="0" r="0" b="0"/>
            <wp:docPr id="68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本題為判斷輸入密碼是否正確的演算法，請將下列各動作程序的號碼，依序配合流程圖上的甲乙丙丁戊，選擇正確的配合順序。</w:t>
      </w:r>
      <w:r>
        <w:rPr/>
        <w:t>1.</w:t>
      </w:r>
      <w:r>
        <w:rPr/>
        <w:t>判斷密碼是否正確？</w:t>
      </w:r>
      <w:r>
        <w:rPr/>
        <w:t>2.</w:t>
      </w:r>
      <w:r>
        <w:rPr/>
        <w:t>輸入密碼</w:t>
      </w:r>
      <w:r>
        <w:rPr/>
        <w:t>3.</w:t>
      </w:r>
      <w:r>
        <w:rPr/>
        <w:t>提示輸入訊息</w:t>
      </w:r>
      <w:r>
        <w:rPr/>
        <w:t>4.</w:t>
      </w:r>
      <w:r>
        <w:rPr/>
        <w:t>提示錯誤訊息</w:t>
      </w:r>
      <w:r>
        <w:rPr/>
        <w:t>5.</w:t>
      </w:r>
      <w:r>
        <w:rPr/>
        <w:t>進入下一程序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31245  (B)32154  (C)32514  (D)23415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哪一種程式語言，同時具有封裝性，繼承性及多型性的特性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BASIC  (B)COBOL  (C)FORTRAN  (D)JAVA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運算符號執行優先順序由高至低，何者正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AND * &lt;  (B)* AND &lt;  (C)= * AND  (D)* &lt; AND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程式開發到執行的過程中，</w:t>
      </w:r>
      <w:r>
        <w:rPr/>
        <w:t>1.Compiler</w:t>
      </w:r>
      <w:r>
        <w:rPr/>
        <w:t>　</w:t>
      </w:r>
      <w:r>
        <w:rPr/>
        <w:t>2.Linker</w:t>
      </w:r>
      <w:r>
        <w:rPr/>
        <w:t>　</w:t>
      </w:r>
      <w:r>
        <w:rPr/>
        <w:t>3.Loader</w:t>
      </w:r>
      <w:r>
        <w:rPr/>
        <w:t>等程式開發工具的使用時機依序為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213  (B)312  (C)123  (D)132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isua BASIC</w:t>
      </w:r>
      <w:r>
        <w:rPr/>
        <w:t>程式語言之變數宣告，佔用記憶體空問最大者為何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DimAA%  (B)DimAA</w:t>
      </w:r>
      <w:r>
        <w:rPr/>
        <w:t>＆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C)Dim AA!  (D)DimAA#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使用</w:t>
      </w:r>
      <w:r>
        <w:rPr/>
        <w:t>VB</w:t>
      </w:r>
      <w:r>
        <w:rPr/>
        <w:t>程式語言執行下列程式碼後，結果為何？</w:t>
      </w:r>
      <w:r>
        <w:rPr>
          <w:lang w:val="en-US" w:eastAsia="en-US"/>
        </w:rPr>
        <w:drawing>
          <wp:inline distT="0" distB="0" distL="0" distR="0">
            <wp:extent cx="1447800" cy="914400"/>
            <wp:effectExtent l="0" t="0" r="0" b="0"/>
            <wp:docPr id="69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A)</w:t>
      </w:r>
      <w:r>
        <w:rPr>
          <w:vertAlign w:val="subscript"/>
          <w:lang w:val="en-US" w:eastAsia="en-US"/>
        </w:rPr>
        <w:drawing>
          <wp:inline distT="0" distB="0" distL="0" distR="0">
            <wp:extent cx="771525" cy="180975"/>
            <wp:effectExtent l="0" t="0" r="0" b="0"/>
            <wp:docPr id="70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  <w:lang w:val="en-US" w:eastAsia="en-US"/>
        </w:rPr>
        <w:drawing>
          <wp:inline distT="0" distB="0" distL="0" distR="0">
            <wp:extent cx="790575" cy="180975"/>
            <wp:effectExtent l="0" t="0" r="0" b="0"/>
            <wp:docPr id="71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  <w:lang w:val="en-US" w:eastAsia="en-US"/>
        </w:rPr>
        <w:drawing>
          <wp:inline distT="0" distB="0" distL="0" distR="0">
            <wp:extent cx="790575" cy="180975"/>
            <wp:effectExtent l="0" t="0" r="0" b="0"/>
            <wp:docPr id="72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  <w:lang w:val="en-US" w:eastAsia="en-US"/>
        </w:rPr>
        <w:drawing>
          <wp:inline distT="0" distB="0" distL="0" distR="0">
            <wp:extent cx="771525" cy="180975"/>
            <wp:effectExtent l="0" t="0" r="0" b="0"/>
            <wp:docPr id="73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每次執行時都必須用來重新翻譯程式原始碼為機器語言的是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直譯器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編譯器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組譯器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編輯器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關於程式語言的敘述，下列何者不正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機器語言對硬體有很強的控制能力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Visual Basic</w:t>
      </w:r>
      <w:r>
        <w:rPr/>
        <w:t>具有視覺化的設計，屬於物件導向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組合語言可以用來寫硬體驅動程式，屬於高階語言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Java</w:t>
      </w:r>
      <w:r>
        <w:rPr/>
        <w:t>具有物件導向特性，可應用在網際網路程式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一般</w:t>
      </w:r>
      <w:r>
        <w:rPr/>
        <w:t>VB</w:t>
      </w:r>
      <w:r>
        <w:rPr/>
        <w:t>程式中若要提供「性別」這種單選選項時，應該使用哪一控制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CheckBox  (B)MsgBox  (C)OptionButton  (D)CommandButton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假設三人體重分別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且均不相等，處理流程如圖</w:t>
      </w:r>
      <w:r>
        <w:rPr>
          <w:lang w:val="en-US" w:eastAsia="en-US"/>
        </w:rPr>
        <w:drawing>
          <wp:inline distT="0" distB="0" distL="0" distR="0">
            <wp:extent cx="2131695" cy="1885315"/>
            <wp:effectExtent l="0" t="0" r="0" b="0"/>
            <wp:docPr id="74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下列何項為正確的敘述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三人體重需經三次比較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將由大到小輸出三人體重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將由小到大輸出三人體重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輸出三人體重中之最大者</w:t>
      </w:r>
      <w:r>
        <w:rPr>
          <w:rFonts w:cs="Calibri" w:eastAsia="Calibri"/>
        </w:rPr>
        <w:t xml:space="preserve"> </w:t>
      </w:r>
      <w:r>
        <w:rPr/>
        <w:br/>
      </w:r>
      <w:r>
        <w:rPr>
          <w:color w:val="FF0000"/>
        </w:rPr>
        <w:t>解：</w:t>
      </w:r>
      <w:r>
        <w:rPr>
          <w:color w:val="0000FF"/>
        </w:rPr>
        <w:t>(A)</w:t>
      </w:r>
      <w:r>
        <w:rPr>
          <w:color w:val="0000FF"/>
        </w:rPr>
        <w:t>只需經二次比較　</w:t>
      </w:r>
      <w:r>
        <w:rPr>
          <w:color w:val="0000FF"/>
        </w:rPr>
        <w:t>(B)</w:t>
      </w:r>
      <w:r>
        <w:rPr>
          <w:color w:val="0000FF"/>
        </w:rPr>
        <w:t>只會輸出其中一人的體重　</w:t>
      </w:r>
      <w:r>
        <w:rPr>
          <w:color w:val="0000FF"/>
        </w:rPr>
        <w:t>(C)</w:t>
      </w:r>
      <w:r>
        <w:rPr>
          <w:color w:val="0000FF"/>
        </w:rPr>
        <w:t>只會輸出其中一人的體重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執行下列</w:t>
      </w:r>
      <w:r>
        <w:rPr/>
        <w:t>Visual Basic</w:t>
      </w:r>
      <w:r>
        <w:rPr/>
        <w:t>語言片段程式的結果為何？</w:t>
      </w:r>
      <w:r>
        <w:rPr>
          <w:lang w:val="en-US" w:eastAsia="en-US"/>
        </w:rPr>
        <w:drawing>
          <wp:inline distT="0" distB="0" distL="0" distR="0">
            <wp:extent cx="1238250" cy="2275205"/>
            <wp:effectExtent l="0" t="0" r="0" b="0"/>
            <wp:docPr id="75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1  (B)2  (C)3  (D)110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若「</w:t>
      </w:r>
      <w:r>
        <w:rPr>
          <w:vertAlign w:val="subscript"/>
          <w:lang w:val="en-US" w:eastAsia="en-US"/>
        </w:rPr>
        <w:drawing>
          <wp:inline distT="0" distB="0" distL="0" distR="0">
            <wp:extent cx="1532890" cy="199390"/>
            <wp:effectExtent l="0" t="0" r="0" b="0"/>
            <wp:docPr id="76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則該文字會產生什麼效果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粗體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斜體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加底線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加大</w:t>
      </w:r>
      <w:r>
        <w:rPr/>
        <w:t>5</w:t>
      </w:r>
      <w:r>
        <w:rPr/>
        <w:t>點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以滑鼠點一下按鈕物件時會引發哪一</w:t>
      </w:r>
      <w:r>
        <w:rPr/>
        <w:t>VB</w:t>
      </w:r>
      <w:r>
        <w:rPr/>
        <w:t>事件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Resize  (B)DragDrop  (C)Unload  (D)Click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BASIC</w:t>
      </w:r>
      <w:r>
        <w:rPr/>
        <w:t>語言中，變數</w:t>
      </w:r>
      <w:r>
        <w:rPr/>
        <w:t>test</w:t>
      </w:r>
      <w:r>
        <w:rPr/>
        <w:t>宣告成下列哪一種資料型態時，所需的記憶體最多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Boolean  (B)Integer  (C)Double  (D)Single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設計</w:t>
      </w:r>
      <w:r>
        <w:rPr/>
        <w:t>VB</w:t>
      </w:r>
      <w:r>
        <w:rPr/>
        <w:t>程式時，若希望每隔</w:t>
      </w:r>
      <w:r>
        <w:rPr/>
        <w:t>3</w:t>
      </w:r>
      <w:r>
        <w:rPr/>
        <w:t>秒引發某一事件，應使用下列哪一控制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>
          <w:lang w:val="en-US" w:eastAsia="en-US"/>
        </w:rPr>
        <w:drawing>
          <wp:inline distT="0" distB="0" distL="0" distR="0">
            <wp:extent cx="227965" cy="247650"/>
            <wp:effectExtent l="0" t="0" r="0" b="0"/>
            <wp:docPr id="77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lang w:val="en-US" w:eastAsia="en-US"/>
        </w:rPr>
        <w:drawing>
          <wp:inline distT="0" distB="0" distL="0" distR="0">
            <wp:extent cx="227965" cy="247650"/>
            <wp:effectExtent l="0" t="0" r="0" b="0"/>
            <wp:docPr id="78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lang w:val="en-US" w:eastAsia="en-US"/>
        </w:rPr>
        <w:drawing>
          <wp:inline distT="0" distB="0" distL="0" distR="0">
            <wp:extent cx="237490" cy="247650"/>
            <wp:effectExtent l="0" t="0" r="0" b="0"/>
            <wp:docPr id="79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lang w:val="en-US" w:eastAsia="en-US"/>
        </w:rPr>
        <w:drawing>
          <wp:inline distT="0" distB="0" distL="0" distR="0">
            <wp:extent cx="238125" cy="237490"/>
            <wp:effectExtent l="0" t="0" r="0" b="0"/>
            <wp:docPr id="80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何者屬於直譯式語言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C++  (B)Pascal  (C)JavaScript  (D)Delphio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只有</w:t>
      </w:r>
      <w:r>
        <w:rPr/>
        <w:t>True</w:t>
      </w:r>
      <w:r>
        <w:rPr/>
        <w:t>或</w:t>
      </w:r>
      <w:r>
        <w:rPr/>
        <w:t>False</w:t>
      </w:r>
      <w:r>
        <w:rPr/>
        <w:t>二種值的資料型態是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整數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布林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浮點數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字串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</w:t>
      </w:r>
      <w:r>
        <w:rPr/>
        <w:t>VB</w:t>
      </w:r>
      <w:r>
        <w:rPr/>
        <w:t>程式碼中代表「事件」的是</w:t>
      </w:r>
      <w:r>
        <w:rPr>
          <w:lang w:val="en-US" w:eastAsia="en-US"/>
        </w:rPr>
        <w:drawing>
          <wp:inline distT="0" distB="0" distL="0" distR="0">
            <wp:extent cx="2056765" cy="571500"/>
            <wp:effectExtent l="0" t="0" r="0" b="0"/>
            <wp:docPr id="81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Private  (B)Click  (C)Command l  (D)move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BASIC</w:t>
      </w:r>
      <w:r>
        <w:rPr/>
        <w:t>語言中，下列哪一個是不合法的變數名稱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HELLO  (B)A1B2  (C)1A2B  (D)AB_12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每次執行時都必須用來重新翻譯程式原始碼為機器語言的是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直譯器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編譯器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組譯器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編輯器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設計</w:t>
      </w:r>
      <w:r>
        <w:rPr/>
        <w:t>VB</w:t>
      </w:r>
      <w:r>
        <w:rPr/>
        <w:t>程式時，若要在表單中放入一張照片，應該使用下列哪一控制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>
          <w:lang w:val="en-US" w:eastAsia="en-US"/>
        </w:rPr>
        <w:drawing>
          <wp:inline distT="0" distB="0" distL="0" distR="0">
            <wp:extent cx="370840" cy="381000"/>
            <wp:effectExtent l="0" t="0" r="0" b="0"/>
            <wp:docPr id="82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83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84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85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BASIC</w:t>
      </w:r>
      <w:r>
        <w:rPr/>
        <w:t>語言中，其值不會因程式的執行而改變者稱為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常數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整數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變數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浮點數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BASIC</w:t>
      </w:r>
      <w:r>
        <w:rPr/>
        <w:t>程式語言中其值不會因程式執行而改變者稱為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變數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整數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常數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浮點數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若是想表示「資料由印表機輸出」，應選用下列哪一種流程圖符號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86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lang w:val="en-US" w:eastAsia="en-US"/>
        </w:rPr>
        <w:drawing>
          <wp:inline distT="0" distB="0" distL="0" distR="0">
            <wp:extent cx="485775" cy="285750"/>
            <wp:effectExtent l="0" t="0" r="0" b="0"/>
            <wp:docPr id="87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lang w:val="en-US" w:eastAsia="en-US"/>
        </w:rPr>
        <w:drawing>
          <wp:inline distT="0" distB="0" distL="0" distR="0">
            <wp:extent cx="418465" cy="208915"/>
            <wp:effectExtent l="0" t="0" r="0" b="0"/>
            <wp:docPr id="88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lang w:val="en-US" w:eastAsia="en-US"/>
        </w:rPr>
        <w:drawing>
          <wp:inline distT="0" distB="0" distL="0" distR="0">
            <wp:extent cx="409575" cy="247650"/>
            <wp:effectExtent l="0" t="0" r="0" b="0"/>
            <wp:docPr id="89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流程圖符號 </w:t>
      </w:r>
      <w:r>
        <w:rPr/>
        <w:t xml:space="preserve">(A)14  (B)22  (C)40  (D)48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</w:t>
      </w:r>
      <w:r>
        <w:rPr/>
        <w:t>VB</w:t>
      </w:r>
      <w:r>
        <w:rPr/>
        <w:t>中，有關表單與專案的描述何者正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表單檔的副檔名是</w:t>
      </w:r>
      <w:r>
        <w:rPr/>
        <w:t>.bas  (B)</w:t>
      </w:r>
      <w:r>
        <w:rPr/>
        <w:t>一個表單可以包含多個專案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.frm</w:t>
      </w:r>
      <w:r>
        <w:rPr/>
        <w:t>是專案檔的副檔名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一個專案可以包含多個表單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執行下列程式片段後，</w:t>
      </w:r>
      <w:r>
        <w:rPr/>
        <w:t>K</w:t>
      </w:r>
      <w:r>
        <w:rPr/>
        <w:t>值為何？</w:t>
      </w:r>
      <w:r>
        <w:rPr>
          <w:lang w:val="en-US" w:eastAsia="en-US"/>
        </w:rPr>
        <w:drawing>
          <wp:inline distT="0" distB="0" distL="0" distR="0">
            <wp:extent cx="1219200" cy="1143000"/>
            <wp:effectExtent l="0" t="0" r="0" b="0"/>
            <wp:docPr id="90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5  (B)6  (C)7  (D)8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程式執行後，</w:t>
      </w:r>
      <w:r>
        <w:rPr/>
        <w:t>K</w:t>
      </w:r>
      <w:r>
        <w:rPr/>
        <w:t>值為何？</w:t>
      </w:r>
      <w:r>
        <w:rPr>
          <w:lang w:val="en-US" w:eastAsia="en-US"/>
        </w:rPr>
        <w:drawing>
          <wp:inline distT="0" distB="0" distL="0" distR="0">
            <wp:extent cx="1256665" cy="1828165"/>
            <wp:effectExtent l="0" t="0" r="0" b="0"/>
            <wp:docPr id="91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57  (B)67  (C)77  (D)87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使用</w:t>
      </w:r>
      <w:r>
        <w:rPr/>
        <w:t>VB</w:t>
      </w:r>
      <w:r>
        <w:rPr/>
        <w:t>程式語言執行下列程式碼後，結果為何？</w:t>
      </w:r>
      <w:r>
        <w:rPr>
          <w:lang w:val="en-US" w:eastAsia="en-US"/>
        </w:rPr>
        <w:drawing>
          <wp:inline distT="0" distB="0" distL="0" distR="0">
            <wp:extent cx="1123950" cy="1047750"/>
            <wp:effectExtent l="0" t="0" r="0" b="0"/>
            <wp:docPr id="92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A)</w:t>
      </w:r>
      <w:r>
        <w:rPr>
          <w:vertAlign w:val="subscript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93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  <w:lang w:val="en-US" w:eastAsia="en-US"/>
        </w:rPr>
        <w:drawing>
          <wp:inline distT="0" distB="0" distL="0" distR="0">
            <wp:extent cx="494665" cy="180975"/>
            <wp:effectExtent l="0" t="0" r="0" b="0"/>
            <wp:docPr id="94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95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96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程式的執行結果為何？</w:t>
      </w:r>
      <w:r>
        <w:rPr>
          <w:lang w:val="en-US" w:eastAsia="en-US"/>
        </w:rPr>
        <w:drawing>
          <wp:inline distT="0" distB="0" distL="0" distR="0">
            <wp:extent cx="1370965" cy="838200"/>
            <wp:effectExtent l="0" t="0" r="0" b="0"/>
            <wp:docPr id="97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4  (B)6  (C)A  (D)B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執行下面的</w:t>
      </w:r>
      <w:r>
        <w:rPr/>
        <w:t>Visual Basic</w:t>
      </w:r>
      <w:r>
        <w:rPr/>
        <w:t>程式碼後，</w:t>
      </w:r>
      <w:r>
        <w:rPr/>
        <w:t>Label</w:t>
      </w:r>
      <w:r>
        <w:rPr/>
        <w:t>控制項中會顯示</w:t>
      </w:r>
      <w:r>
        <w:rPr>
          <w:lang w:val="en-US" w:eastAsia="en-US"/>
        </w:rPr>
        <w:drawing>
          <wp:inline distT="0" distB="0" distL="0" distR="0">
            <wp:extent cx="2009140" cy="2275840"/>
            <wp:effectExtent l="0" t="0" r="0" b="0"/>
            <wp:docPr id="98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A)</w:t>
      </w:r>
      <w:r>
        <w:rPr/>
        <w:t>甲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丙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無資料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已知字元</w:t>
      </w:r>
      <w:r>
        <w:rPr/>
        <w:t>A</w:t>
      </w:r>
      <w:r>
        <w:rPr/>
        <w:t>的</w:t>
      </w:r>
      <w:r>
        <w:rPr/>
        <w:t>ASCII</w:t>
      </w:r>
      <w:r>
        <w:rPr/>
        <w:t>碼為</w:t>
      </w:r>
      <w:r>
        <w:rPr/>
        <w:t>41</w:t>
      </w:r>
      <w:r>
        <w:rPr>
          <w:vertAlign w:val="subscript"/>
        </w:rPr>
        <w:t>16</w:t>
      </w:r>
      <w:r>
        <w:rPr/>
        <w:t>，則</w:t>
      </w:r>
      <w:r>
        <w:rPr/>
        <w:t>PRINT CHR$(77)</w:t>
      </w:r>
      <w:r>
        <w:rPr/>
        <w:t>的結果為何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77  (B)7  (C)L  (D)M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有關演算法與程式語言的敘述，何者正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相同的演算法若以不同的程式語言撰寫，其執行效率也不同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演算法可藉由無限的步驟解決問題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程式語言是一種邏輯上的推演法則，演算法則是實現的工具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BASIC</w:t>
      </w:r>
      <w:r>
        <w:rPr/>
        <w:t>屬於基本的低階程式語言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哪一種電腦語言較適合發展系統軟體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C  (B)COBOL  (C)PASCAL  (D)FORTRAN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VB</w:t>
      </w:r>
      <w:r>
        <w:rPr/>
        <w:t>程式中哪一控制項適台用於可供複選的選項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TextBox  (B)OptionButton  (C)CheckBox  (D)ComrnandButton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已知直角三角形的底為</w:t>
      </w:r>
      <w:r>
        <w:rPr/>
        <w:t>A</w:t>
      </w:r>
      <w:r>
        <w:rPr/>
        <w:t>、高為</w:t>
      </w:r>
      <w:r>
        <w:rPr/>
        <w:t>B</w:t>
      </w:r>
      <w:r>
        <w:rPr/>
        <w:t>，則下列哪一個是求斜邊</w:t>
      </w:r>
      <w:r>
        <w:rPr/>
        <w:t>C</w:t>
      </w:r>
      <w:r>
        <w:rPr/>
        <w:t>的</w:t>
      </w:r>
      <w:r>
        <w:rPr/>
        <w:t>BASIC</w:t>
      </w:r>
      <w:r>
        <w:rPr/>
        <w:t>正確敘述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  <w:lang w:val="en-US" w:eastAsia="en-US"/>
        </w:rPr>
        <w:drawing>
          <wp:inline distT="0" distB="0" distL="0" distR="0">
            <wp:extent cx="1132840" cy="180975"/>
            <wp:effectExtent l="0" t="0" r="0" b="0"/>
            <wp:docPr id="99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  <w:lang w:val="en-US" w:eastAsia="en-US"/>
        </w:rPr>
        <w:drawing>
          <wp:inline distT="0" distB="0" distL="0" distR="0">
            <wp:extent cx="1132840" cy="180975"/>
            <wp:effectExtent l="0" t="0" r="0" b="0"/>
            <wp:docPr id="100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  <w:lang w:val="en-US" w:eastAsia="en-US"/>
        </w:rPr>
        <w:drawing>
          <wp:inline distT="0" distB="0" distL="0" distR="0">
            <wp:extent cx="1343025" cy="199390"/>
            <wp:effectExtent l="0" t="0" r="0" b="0"/>
            <wp:docPr id="101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  <w:lang w:val="en-US" w:eastAsia="en-US"/>
        </w:rPr>
        <w:drawing>
          <wp:inline distT="0" distB="0" distL="0" distR="0">
            <wp:extent cx="1343025" cy="199390"/>
            <wp:effectExtent l="0" t="0" r="0" b="0"/>
            <wp:docPr id="102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VB</w:t>
      </w:r>
      <w:r>
        <w:rPr/>
        <w:t>中何者是由系統提供給物件，使該物件產生一特定功能，但使用者不能設定而只能引用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方法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事件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屬性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類別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若希望每</w:t>
      </w:r>
      <w:r>
        <w:rPr/>
        <w:t>0.5</w:t>
      </w:r>
      <w:r>
        <w:rPr/>
        <w:t>秒引發一次</w:t>
      </w:r>
      <w:r>
        <w:rPr/>
        <w:t>Timer</w:t>
      </w:r>
      <w:r>
        <w:rPr/>
        <w:t>事件，應該將其</w:t>
      </w:r>
      <w:r>
        <w:rPr/>
        <w:t>Interval</w:t>
      </w:r>
      <w:r>
        <w:rPr/>
        <w:t>屬性設為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0.5  (B)200  (C)500  (D)1000 </w:t>
        <w:br/>
      </w:r>
      <w:r>
        <w:rPr>
          <w:color w:val="FF0000"/>
        </w:rPr>
        <w:t>解：</w:t>
      </w:r>
      <w:r>
        <w:rPr>
          <w:color w:val="0000FF"/>
        </w:rPr>
        <w:t>Interval</w:t>
      </w:r>
      <w:r>
        <w:rPr>
          <w:color w:val="0000FF"/>
        </w:rPr>
        <w:t>屬性以</w:t>
      </w:r>
      <w:r>
        <w:rPr>
          <w:color w:val="0000FF"/>
        </w:rPr>
        <w:t>1/1000</w:t>
      </w:r>
      <w:r>
        <w:rPr>
          <w:color w:val="0000FF"/>
        </w:rPr>
        <w:t>秒為單位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Ｃ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按下</w:t>
      </w:r>
      <w:r>
        <w:rPr/>
        <w:t>VB</w:t>
      </w:r>
      <w:r>
        <w:rPr/>
        <w:t>工具列上的開始鈕</w:t>
      </w:r>
      <w:r>
        <w:rPr>
          <w:lang w:val="en-US" w:eastAsia="en-US"/>
        </w:rPr>
        <w:drawing>
          <wp:inline distT="0" distB="0" distL="0" distR="0">
            <wp:extent cx="190500" cy="189865"/>
            <wp:effectExtent l="0" t="0" r="0" b="0"/>
            <wp:docPr id="103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會以哪一方式執行專案中的程式碼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組譯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超連結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直譯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編譯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程式流程圖中的</w:t>
      </w:r>
      <w:r>
        <w:rPr>
          <w:lang w:val="en-US" w:eastAsia="en-US"/>
        </w:rPr>
        <w:drawing>
          <wp:inline distT="0" distB="0" distL="0" distR="0">
            <wp:extent cx="590550" cy="295275"/>
            <wp:effectExtent l="0" t="0" r="0" b="0"/>
            <wp:docPr id="104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座了符號表示下列何種意義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處理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列印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副程式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輸入／輸出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若要使標籤內的顯示文字置中，應該設定那一屬性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Caption  (B)Alignment  (C)Font  (D)Height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欲以</w:t>
      </w:r>
      <w:r>
        <w:rPr/>
        <w:t>Visua BASIC</w:t>
      </w:r>
      <w:r>
        <w:rPr/>
        <w:t>製作表單</w:t>
      </w:r>
      <w:r>
        <w:rPr/>
        <w:t>(Form)</w:t>
      </w:r>
      <w:r>
        <w:rPr/>
        <w:t>程式，功能為在表單上有一「請按我」按鈕，按了此按鈕後，就出現一個訊息方塊寫道「恭喜快考完了」，範例請見如圖</w:t>
      </w:r>
      <w:r>
        <w:rPr>
          <w:lang w:val="en-US" w:eastAsia="en-US"/>
        </w:rPr>
        <w:drawing>
          <wp:inline distT="0" distB="0" distL="0" distR="0">
            <wp:extent cx="3365500" cy="1268730"/>
            <wp:effectExtent l="0" t="0" r="0" b="0"/>
            <wp:docPr id="105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為達成目的，在</w:t>
      </w:r>
      <w:r>
        <w:rPr/>
        <w:t>VB</w:t>
      </w:r>
      <w:r>
        <w:rPr/>
        <w:t>整合式開發環境中，建立一個新專案，在</w:t>
      </w:r>
      <w:r>
        <w:rPr/>
        <w:t>Form</w:t>
      </w:r>
      <w:r>
        <w:rPr/>
        <w:t>物件上先新建立一個名稱為「</w:t>
      </w:r>
      <w:r>
        <w:rPr/>
        <w:t>Command1</w:t>
      </w:r>
      <w:r>
        <w:rPr/>
        <w:t>」的按鈕，將物件「</w:t>
      </w:r>
      <w:r>
        <w:rPr/>
        <w:t>Command1</w:t>
      </w:r>
      <w:r>
        <w:rPr/>
        <w:t>」的「</w:t>
      </w:r>
      <w:r>
        <w:rPr/>
        <w:t>Caption</w:t>
      </w:r>
      <w:r>
        <w:rPr/>
        <w:t>」屬性值改為「請按我」後，再進行下列哪一動作即可完成程式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在程序「</w:t>
      </w:r>
      <w:r>
        <w:rPr/>
        <w:t>Command1_Click</w:t>
      </w:r>
      <w:r>
        <w:rPr/>
        <w:t>」內新增敘述「</w:t>
      </w:r>
      <w:r>
        <w:rPr/>
        <w:t>MsgBox("</w:t>
      </w:r>
      <w:r>
        <w:rPr/>
        <w:t>恭喜快考完了</w:t>
      </w:r>
      <w:r>
        <w:rPr/>
        <w:t>")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在程序「請按我</w:t>
      </w:r>
      <w:r>
        <w:rPr/>
        <w:t>_Click</w:t>
      </w:r>
      <w:r>
        <w:rPr/>
        <w:t>」內新增敘述「</w:t>
      </w:r>
      <w:r>
        <w:rPr/>
        <w:t>MsgBox("</w:t>
      </w:r>
      <w:r>
        <w:rPr/>
        <w:t>恭喜快考完了</w:t>
      </w:r>
      <w:r>
        <w:rPr/>
        <w:t>")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在程序「</w:t>
      </w:r>
      <w:r>
        <w:rPr/>
        <w:t>Command1_Click</w:t>
      </w:r>
      <w:r>
        <w:rPr/>
        <w:t>」內新增敘述「</w:t>
      </w:r>
      <w:r>
        <w:rPr/>
        <w:t>Print("</w:t>
      </w:r>
      <w:r>
        <w:rPr/>
        <w:t>恭喜快考完了</w:t>
      </w:r>
      <w:r>
        <w:rPr/>
        <w:t>")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在程序「請按我</w:t>
      </w:r>
      <w:r>
        <w:rPr/>
        <w:t>_Click</w:t>
      </w:r>
      <w:r>
        <w:rPr/>
        <w:t>」內新增敘述「</w:t>
      </w:r>
      <w:r>
        <w:rPr/>
        <w:t>Print("</w:t>
      </w:r>
      <w:r>
        <w:rPr/>
        <w:t>恭喜快考完了</w:t>
      </w:r>
      <w:r>
        <w:rPr/>
        <w:t>")</w:t>
      </w:r>
      <w:r>
        <w:rPr/>
        <w:t>」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哪三個結構是結構化程式設計的控制結構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循序、索引、選擇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循序、選擇、重複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索引、選擇、重複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樹狀、循序、重複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敘述何者不一定正確</w:t>
      </w:r>
      <w:r>
        <w:rPr/>
        <w:t>?  (A)</w:t>
      </w:r>
      <w:r>
        <w:rPr/>
        <w:t>使用副程式，程式執行較有效率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使用副程式，可使程式結構較清晰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使用副程式，常可縮短程式且保持程式的可讀性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使用副程式，有利於分工合作，共同完成較大的程式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在以滑鼠點一下按鈕物件時會引發哪一</w:t>
      </w:r>
      <w:r>
        <w:rPr/>
        <w:t>VB</w:t>
      </w:r>
      <w:r>
        <w:rPr/>
        <w:t>事件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(A)Resize  (B)DragDrop  (C)Unload  (D)Click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如圖所示 </w:t>
      </w:r>
      <w:r>
        <w:rPr/>
        <w:t xml:space="preserve">(A)38  (B)43  (C)47  (D)52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Ｄ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程式流程圖中的</w:t>
      </w:r>
      <w:r>
        <w:rPr>
          <w:lang w:val="en-US" w:eastAsia="en-US"/>
        </w:rPr>
        <w:drawing>
          <wp:inline distT="0" distB="0" distL="0" distR="0">
            <wp:extent cx="885190" cy="485140"/>
            <wp:effectExtent l="0" t="0" r="0" b="0"/>
            <wp:docPr id="106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號表示下列何種意義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處理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列印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副程式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輸入</w:t>
      </w:r>
      <w:r>
        <w:rPr/>
        <w:t>/</w:t>
      </w:r>
      <w:r>
        <w:rPr/>
        <w:t>輸出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有關演算法的敘述，何者不正確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A)</w:t>
      </w:r>
      <w:r>
        <w:rPr/>
        <w:t>演算法描述解決問題的步驟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B)</w:t>
      </w:r>
      <w:r>
        <w:rPr/>
        <w:t>每一個問題只存在一種演算法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C)</w:t>
      </w:r>
      <w:r>
        <w:rPr/>
        <w:t>演算法可以利用流程圖或文字敘述的方式來表達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D)</w:t>
      </w:r>
      <w:r>
        <w:rPr/>
        <w:t>演算法的推演步驟可以利用程式語言加以描述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/>
        <w:t xml:space="preserve">(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下列程式執行後，會出現幾個“</w:t>
      </w:r>
      <w:r>
        <w:rPr/>
        <w:t>*”</w:t>
      </w:r>
      <w:r>
        <w:rPr/>
        <w:t>？</w:t>
      </w:r>
      <w:r>
        <w:rPr>
          <w:lang w:val="en-US" w:eastAsia="en-US"/>
        </w:rPr>
        <w:drawing>
          <wp:inline distT="0" distB="0" distL="0" distR="0">
            <wp:extent cx="1361440" cy="1132840"/>
            <wp:effectExtent l="0" t="0" r="0" b="0"/>
            <wp:docPr id="107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A)19  (B)22  (C)25  (D)28 </w:t>
      </w:r>
    </w:p>
    <w:p>
      <w:pPr>
        <w:pStyle w:val="Web"/>
        <w:spacing w:before="75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二、填充題</w:t>
      </w:r>
      <w:r>
        <w:rPr>
          <w:color w:val="0000FF"/>
          <w:sz w:val="28"/>
          <w:szCs w:val="28"/>
        </w:rPr>
        <w:t xml:space="preserve">27 </w:t>
      </w:r>
      <w:r>
        <w:rPr>
          <w:color w:val="0000FF"/>
          <w:sz w:val="28"/>
          <w:szCs w:val="28"/>
        </w:rPr>
        <w:t>題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/>
        <w:t>SQL</w:t>
      </w:r>
      <w:r>
        <w:rPr/>
        <w:t>主要應用於資料庫處理領域，屬於第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四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代語言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虛擬碼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是一種用類似程式碼的方式來表示演算法，對程式設計師來說最直接的思考方式，但不能真的放到電腦中去執行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人工智慧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語言目前仍處於發展中的階段，屬於第五代語言，目標是能夠以對話方式向電腦下達指令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任舉三個常見的第三代語言：</w:t>
      </w:r>
      <w:r>
        <w:rPr>
          <w:color w:val="0000FF"/>
          <w:u w:val="single"/>
        </w:rPr>
        <w:t>( VB )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FF"/>
          <w:u w:val="single"/>
        </w:rPr>
        <w:t>( Java )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FF"/>
          <w:u w:val="single"/>
        </w:rPr>
        <w:t>( C + + )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用以描述問題解決程序的方法稱為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演算法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VB</w:t>
      </w:r>
      <w:r>
        <w:rPr>
          <w:color w:val="000000"/>
        </w:rPr>
        <w:t>表單</w:t>
      </w:r>
      <w:r>
        <w:rPr>
          <w:color w:val="000000"/>
        </w:rPr>
        <w:t>(form</w:t>
      </w:r>
      <w:r>
        <w:rPr>
          <w:color w:val="000000"/>
        </w:rPr>
        <w:t>，副檔名</w:t>
      </w:r>
      <w:r>
        <w:rPr>
          <w:color w:val="0000FF"/>
          <w:u w:val="single"/>
        </w:rPr>
        <w:t>( .frm )</w:t>
      </w:r>
      <w:r>
        <w:rPr>
          <w:color w:val="000000"/>
        </w:rPr>
        <w:t xml:space="preserve"> )</w:t>
      </w:r>
      <w:r>
        <w:rPr>
          <w:color w:val="000000"/>
        </w:rPr>
        <w:t>可用來設計視窗或對話方塊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所有的程式在執行前都必須被轉換成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機器語言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在事件程序中，可透過</w:t>
      </w:r>
      <w:r>
        <w:rPr>
          <w:color w:val="0000FF"/>
          <w:u w:val="single"/>
        </w:rPr>
        <w:t>( LoadPicture )</w:t>
      </w:r>
      <w:r>
        <w:rPr>
          <w:color w:val="000000"/>
        </w:rPr>
        <w:t xml:space="preserve"> </w:t>
      </w:r>
      <w:r>
        <w:rPr>
          <w:color w:val="000000"/>
        </w:rPr>
        <w:t>敘述載入指定路徑下的圖片，而圖片路徑中亦可用</w:t>
      </w:r>
      <w:r>
        <w:rPr>
          <w:color w:val="0000FF"/>
          <w:u w:val="single"/>
        </w:rPr>
        <w:t>( App.Path )</w:t>
      </w:r>
      <w:r>
        <w:rPr>
          <w:color w:val="000000"/>
        </w:rPr>
        <w:t xml:space="preserve"> </w:t>
      </w:r>
      <w:r>
        <w:rPr>
          <w:color w:val="000000"/>
        </w:rPr>
        <w:t>代表程式所在路徑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組合語言須經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組譯器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翻譯成機器語言後才能被電腦接受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按下工具列上的「閉始鈕</w:t>
      </w:r>
      <w:r>
        <w:rPr>
          <w:color w:val="00000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8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執行程式時，</w:t>
      </w:r>
      <w:r>
        <w:rPr>
          <w:color w:val="000000"/>
        </w:rPr>
        <w:t>VB</w:t>
      </w:r>
      <w:r>
        <w:rPr>
          <w:color w:val="000000"/>
        </w:rPr>
        <w:t>會以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直譯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的方式逐行執行專案中的程式碼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在</w:t>
      </w:r>
      <w:r>
        <w:rPr>
          <w:color w:val="000000"/>
        </w:rPr>
        <w:t>VB</w:t>
      </w:r>
      <w:r>
        <w:rPr>
          <w:color w:val="000000"/>
        </w:rPr>
        <w:t>中要產生產生訊息方塊可使用內建函數</w:t>
      </w:r>
      <w:r>
        <w:rPr>
          <w:color w:val="000000"/>
        </w:rPr>
        <w:t>MsgBox</w:t>
      </w:r>
      <w:r>
        <w:rPr>
          <w:color w:val="000000"/>
        </w:rPr>
        <w:t>，而若按下訊息方塊中的「確定」鈕會傳回</w:t>
      </w:r>
      <w:r>
        <w:rPr>
          <w:color w:val="0000FF"/>
          <w:u w:val="single"/>
        </w:rPr>
        <w:t>( vbOK )</w:t>
      </w:r>
      <w:r>
        <w:rPr>
          <w:color w:val="000000"/>
        </w:rPr>
        <w:t xml:space="preserve"> </w:t>
      </w:r>
      <w:r>
        <w:rPr>
          <w:color w:val="000000"/>
        </w:rPr>
        <w:t>的值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FF"/>
          <w:u w:val="single"/>
        </w:rPr>
        <w:t>( Label )</w:t>
      </w:r>
      <w:r>
        <w:rPr>
          <w:color w:val="000000"/>
        </w:rPr>
        <w:t xml:space="preserve"> </w:t>
      </w:r>
      <w:r>
        <w:rPr>
          <w:color w:val="000000"/>
        </w:rPr>
        <w:t>控制項可用來在表單中顯示文字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FF"/>
          <w:u w:val="single"/>
        </w:rPr>
        <w:t>( ComboBox )</w:t>
      </w:r>
      <w:r>
        <w:rPr>
          <w:color w:val="000000"/>
        </w:rPr>
        <w:t xml:space="preserve"> </w:t>
      </w:r>
      <w:r>
        <w:rPr>
          <w:color w:val="000000"/>
        </w:rPr>
        <w:t>控制項可用以建立下拉清單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FF"/>
          <w:u w:val="single"/>
        </w:rPr>
        <w:t>( TextBox )</w:t>
      </w:r>
      <w:r>
        <w:rPr>
          <w:color w:val="000000"/>
        </w:rPr>
        <w:t xml:space="preserve"> </w:t>
      </w:r>
      <w:r>
        <w:rPr>
          <w:color w:val="000000"/>
        </w:rPr>
        <w:t>控制項可供使用者輸入文字型態的資料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設定表單的</w:t>
      </w:r>
      <w:r>
        <w:rPr>
          <w:color w:val="0000FF"/>
          <w:u w:val="single"/>
        </w:rPr>
        <w:t>( Caption )</w:t>
      </w:r>
      <w:r>
        <w:rPr>
          <w:color w:val="000000"/>
        </w:rPr>
        <w:t xml:space="preserve"> </w:t>
      </w:r>
      <w:r>
        <w:rPr>
          <w:color w:val="000000"/>
        </w:rPr>
        <w:t>屬性可更改標題列文字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HScrollBar</w:t>
      </w:r>
      <w:r>
        <w:rPr>
          <w:color w:val="000000"/>
        </w:rPr>
        <w:t>控制項的</w:t>
      </w:r>
      <w:r>
        <w:rPr>
          <w:color w:val="0000FF"/>
          <w:u w:val="single"/>
        </w:rPr>
        <w:t>( Max )</w:t>
      </w:r>
      <w:r>
        <w:rPr>
          <w:color w:val="000000"/>
        </w:rPr>
        <w:t xml:space="preserve"> </w:t>
      </w:r>
      <w:r>
        <w:rPr>
          <w:color w:val="000000"/>
        </w:rPr>
        <w:t>屬性用以指定捲軸的最大值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低階語言指的是會隨著使用的</w:t>
      </w:r>
      <w:r>
        <w:rPr>
          <w:color w:val="000000"/>
        </w:rPr>
        <w:t>CPU</w:t>
      </w:r>
      <w:r>
        <w:rPr>
          <w:color w:val="000000"/>
        </w:rPr>
        <w:t>架構不同而有顯著的差異的語言，包括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機器語言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與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組合語言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FF"/>
          <w:u w:val="single"/>
        </w:rPr>
        <w:t>( Select…Case )</w:t>
      </w:r>
      <w:r>
        <w:rPr>
          <w:color w:val="000000"/>
        </w:rPr>
        <w:t xml:space="preserve"> </w:t>
      </w:r>
      <w:r>
        <w:rPr>
          <w:color w:val="000000"/>
        </w:rPr>
        <w:t>是</w:t>
      </w:r>
      <w:r>
        <w:rPr>
          <w:color w:val="000000"/>
        </w:rPr>
        <w:t>VB</w:t>
      </w:r>
      <w:r>
        <w:rPr>
          <w:color w:val="000000"/>
        </w:rPr>
        <w:t>中的多重選擇結構，適合用於選項較多時的狀況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工具箱上的各種元件稱為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控制項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，可用來在表單上建構圖形化使用者介面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在高階語言翻譯過程中，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直譯器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採逐行翻譯並立即執行的方式，而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編譯器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則會產生可執行檔供下次直接使用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FF"/>
          <w:u w:val="single"/>
        </w:rPr>
        <w:t xml:space="preserve">( </w:t>
      </w:r>
      <w:r>
        <w:rPr>
          <w:color w:val="0000FF"/>
          <w:u w:val="single"/>
        </w:rPr>
        <w:t>流程圖</w:t>
      </w:r>
      <w:r>
        <w:rPr>
          <w:rFonts w:cs="Calibri" w:eastAsia="Calibri"/>
          <w:color w:val="0000FF"/>
          <w:u w:val="single"/>
        </w:rPr>
        <w:t xml:space="preserve"> </w:t>
      </w:r>
      <w:r>
        <w:rPr>
          <w:color w:val="0000FF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是一種利用特定的圖形符號表示演算法的方式，藉此可以增加演算法的說明性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VB</w:t>
      </w:r>
      <w:r>
        <w:rPr>
          <w:color w:val="000000"/>
        </w:rPr>
        <w:t>中與程式相關的所有檔案會組成一個專案</w:t>
      </w:r>
      <w:r>
        <w:rPr>
          <w:color w:val="000000"/>
        </w:rPr>
        <w:t>(project)</w:t>
      </w:r>
      <w:r>
        <w:rPr>
          <w:color w:val="000000"/>
        </w:rPr>
        <w:t>，副檔名</w:t>
      </w:r>
      <w:r>
        <w:rPr>
          <w:color w:val="0000FF"/>
          <w:u w:val="single"/>
        </w:rPr>
        <w:t>( .vbp )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當</w:t>
      </w:r>
      <w:r>
        <w:rPr>
          <w:color w:val="000000"/>
        </w:rPr>
        <w:t>CheckBox</w:t>
      </w:r>
      <w:r>
        <w:rPr>
          <w:color w:val="000000"/>
        </w:rPr>
        <w:t>控制項的</w:t>
      </w:r>
      <w:r>
        <w:rPr>
          <w:color w:val="000000"/>
        </w:rPr>
        <w:t>Value</w:t>
      </w:r>
      <w:r>
        <w:rPr>
          <w:color w:val="000000"/>
        </w:rPr>
        <w:t>屬性值變成</w:t>
      </w:r>
      <w:r>
        <w:rPr>
          <w:color w:val="0000FF"/>
          <w:u w:val="single"/>
        </w:rPr>
        <w:t>( vbChecked )</w:t>
      </w:r>
      <w:r>
        <w:rPr>
          <w:color w:val="000000"/>
        </w:rPr>
        <w:t xml:space="preserve"> </w:t>
      </w:r>
      <w:r>
        <w:rPr>
          <w:color w:val="000000"/>
        </w:rPr>
        <w:t>時，代表被勾選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</w:rPr>
        <w:t>VB</w:t>
      </w:r>
      <w:r>
        <w:rPr>
          <w:color w:val="000000"/>
        </w:rPr>
        <w:t>內建函數</w:t>
      </w:r>
      <w:r>
        <w:rPr>
          <w:color w:val="0000FF"/>
          <w:u w:val="single"/>
        </w:rPr>
        <w:t>( Val() )</w:t>
      </w:r>
      <w:r>
        <w:rPr>
          <w:color w:val="000000"/>
        </w:rPr>
        <w:t xml:space="preserve"> </w:t>
      </w:r>
      <w:r>
        <w:rPr>
          <w:color w:val="000000"/>
        </w:rPr>
        <w:t>可將文字轉換為數值型態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FF"/>
          <w:u w:val="single"/>
        </w:rPr>
        <w:t>( lf…Then…Else )</w:t>
      </w:r>
      <w:r>
        <w:rPr>
          <w:color w:val="000000"/>
        </w:rPr>
        <w:t xml:space="preserve"> </w:t>
      </w:r>
      <w:r>
        <w:rPr>
          <w:color w:val="000000"/>
        </w:rPr>
        <w:t>是</w:t>
      </w:r>
      <w:r>
        <w:rPr>
          <w:color w:val="000000"/>
        </w:rPr>
        <w:t>VB</w:t>
      </w:r>
      <w:r>
        <w:rPr>
          <w:color w:val="000000"/>
        </w:rPr>
        <w:t>中的選擇結構，用來處理「如果…就…否則…」的狀況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FF"/>
          <w:u w:val="single"/>
        </w:rPr>
        <w:t>( Frame )</w:t>
      </w:r>
      <w:r>
        <w:rPr>
          <w:color w:val="000000"/>
        </w:rPr>
        <w:t xml:space="preserve"> </w:t>
      </w:r>
      <w:r>
        <w:rPr>
          <w:color w:val="000000"/>
        </w:rPr>
        <w:t>控制項中可再放入其他控制項，因此多用來將性質類似的控制項歸類分組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color w:val="000000"/>
        </w:rPr>
        <w:t>若希望每隔一秒引發一次</w:t>
      </w:r>
      <w:r>
        <w:rPr>
          <w:color w:val="000000"/>
        </w:rPr>
        <w:t>Timer</w:t>
      </w:r>
      <w:r>
        <w:rPr>
          <w:color w:val="000000"/>
        </w:rPr>
        <w:t>事件，應該將</w:t>
      </w:r>
      <w:r>
        <w:rPr>
          <w:color w:val="000000"/>
        </w:rPr>
        <w:t>interval</w:t>
      </w:r>
      <w:r>
        <w:rPr>
          <w:color w:val="000000"/>
        </w:rPr>
        <w:t>屬性的值設為</w:t>
      </w:r>
      <w:r>
        <w:rPr>
          <w:color w:val="0000FF"/>
          <w:u w:val="single"/>
        </w:rPr>
        <w:t>( 1000 )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25.wmf"/><Relationship Id="rId86" Type="http://schemas.openxmlformats.org/officeDocument/2006/relationships/image" Target="media/image26.wmf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3:00Z</dcterms:created>
  <dc:creator>ele9804</dc:creator>
  <dc:description/>
  <cp:keywords/>
  <dc:language>en-US</dc:language>
  <cp:lastModifiedBy>ele9804</cp:lastModifiedBy>
  <dcterms:modified xsi:type="dcterms:W3CDTF">2011-06-16T05:57:00Z</dcterms:modified>
  <cp:revision>2</cp:revision>
  <dc:subject/>
  <dc:title/>
</cp:coreProperties>
</file>