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（</w:t>
      </w:r>
      <w:r>
        <w:rPr>
          <w:rFonts w:eastAsia="標楷體" w:ascii="標楷體" w:hAnsi="標楷體"/>
        </w:rPr>
        <w:t>1-4-1</w:t>
      </w:r>
      <w:r>
        <w:rPr>
          <w:rFonts w:ascii="標楷體" w:hAnsi="標楷體" w:eastAsia="標楷體"/>
        </w:rPr>
        <w:t>）</w:t>
      </w:r>
    </w:p>
    <w:p>
      <w:pPr>
        <w:pStyle w:val="Normal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南投縣和雅國小環境教育教學活動設計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計者：林協概  教學時間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有</w:t>
      </w:r>
      <w:r>
        <w:rPr>
          <w:rFonts w:ascii="標楷體" w:hAnsi="標楷體"/>
        </w:rPr>
        <w:t>多</w:t>
      </w:r>
      <w:r>
        <w:rPr>
          <w:rFonts w:ascii="標楷體" w:hAnsi="標楷體" w:eastAsia="標楷體"/>
        </w:rPr>
        <w:t>少隻五色鳥生活在森林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學生能定義一個棲所的主要組成，及認識一個生活限制因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方法：學生在這個體能活動中，扮演『五色鳥』去尋找棲所中一個或二個生存所賴的東西。</w:t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：老師先由先前小小觀察家的教學活動中，提到動物適應生存的基本需要，以及限制因子。此活動的主要目的乃在學生能明瞭適切棲所的重要性，食物短缺或居所是所謂的限制因子</w:t>
      </w:r>
      <w:r>
        <w:rPr>
          <w:rFonts w:eastAsia="標楷體" w:ascii="標楷體" w:hAnsi="標楷體"/>
        </w:rPr>
        <w:t>---</w:t>
      </w:r>
      <w:r>
        <w:rPr>
          <w:rFonts w:ascii="標楷體" w:hAnsi="標楷體" w:eastAsia="標楷體"/>
        </w:rPr>
        <w:t>一影響某動物族群的生存的東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器材：兩種不同顏色的厚硬紙</w:t>
      </w:r>
      <w:r>
        <w:rPr>
          <w:rFonts w:eastAsia="標楷體" w:ascii="標楷體" w:hAnsi="標楷體"/>
        </w:rPr>
        <w:t>3-5</w:t>
      </w:r>
      <w:r>
        <w:rPr>
          <w:rFonts w:ascii="標楷體" w:hAnsi="標楷體" w:eastAsia="標楷體"/>
        </w:rPr>
        <w:t>張，黑色簽字筆壹支，信封十個（依學生數），鉛筆，手帕一條、柺杖壹支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步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有色紙卡，各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張卡片來代表食物。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做法如下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eastAsia="標楷體"/>
        </w:rPr>
        <w:t>紅色漿果及水果（木瓜、野生櫻桃、羅筆親王海棗、亞歷山大椰子、山桐子）五張標記</w:t>
      </w:r>
      <w:r>
        <w:rPr>
          <w:rFonts w:eastAsia="標楷體" w:ascii="標楷體" w:hAnsi="標楷體"/>
        </w:rPr>
        <w:t>F-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張標記</w:t>
      </w:r>
      <w:r>
        <w:rPr>
          <w:rFonts w:eastAsia="標楷體" w:ascii="標楷體" w:hAnsi="標楷體"/>
        </w:rPr>
        <w:t>F-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昆蟲（甲蟲之幼蟲、昆蟲之幼蟲、蝴蝶之幼蟲、蟋蟀、蝗蟲）五張標記</w:t>
      </w:r>
      <w:r>
        <w:rPr>
          <w:rFonts w:eastAsia="標楷體" w:ascii="標楷體" w:hAnsi="標楷體"/>
        </w:rPr>
        <w:t>I-2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張標記</w:t>
      </w:r>
      <w:r>
        <w:rPr>
          <w:rFonts w:eastAsia="標楷體" w:ascii="標楷體" w:hAnsi="標楷體"/>
        </w:rPr>
        <w:t>I-1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位學生分配到的食物應少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磅（假設這是牠維持生活的最低量），事實上森林的食物是不夠所有五色鳥活下去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一開闊的的地方（如排球場），把做好的有色卡片散置地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學生在自己的信封上寫上自己的名字，這代表牠們的巢，並要他們把信封放在地上（範圍邊線上），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同學排好，站在這條線上。給學生下指令「現在你們都是五色鳥，每隻都不一樣，你們中間有一隻誤闖民宅，受傷了，所以一隻腳跛了（給柺杖）。另一隻眼睛不小心被樹上的刺弄瞎了眼睛（矇眼睛）。第三隻是一隻鳥媽媽，牠有兩隻小寶寶，所以牠要找兩倍食物才夠維持生存。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要告訴學生卡片的顏色、字母、數字各代表什麼意思。只告訴他們這是五色鳥的各種食物、並由他們去拾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用『走』進森林找東西吃，每次只能撿一張並回自己巢中【放進信封中】，才可再去撿第二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卡片都撿完，收集食物部分結束，拿著自己的信封回教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解釋顏色數字代表的意義，在每人信封上寫上食物總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黑板上列出『盲』『跛』『鳥媽媽』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盲五色鳥收集到多少食物？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其他五色鳥各獲得多少食物？分別寫在黑板上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告訴每隻五色鳥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磅食物才可活下去。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跛腳五色鳥可存活嗎？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色鳥媽媽呢？若不夠先餵寶寶呢還是自己吃？</w:t>
      </w:r>
    </w:p>
    <w:p>
      <w:pPr>
        <w:pStyle w:val="Normal"/>
        <w:ind w:left="48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討論誰比較重要，並將結論記錄下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06:00Z</dcterms:created>
  <dc:creator>1</dc:creator>
  <dc:description/>
  <cp:keywords/>
  <dc:language>en-US</dc:language>
  <cp:lastModifiedBy>Winiori</cp:lastModifiedBy>
  <cp:lastPrinted>2005-12-16T08:40:00Z</cp:lastPrinted>
  <dcterms:modified xsi:type="dcterms:W3CDTF">2008-09-05T01:06:00Z</dcterms:modified>
  <cp:revision>2</cp:revision>
  <dc:subject/>
  <dc:title>有都少隻五色鳥生活在森林中</dc:title>
</cp:coreProperties>
</file>