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屏東縣北葉國小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校外教學活動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依據：教育部國民中小學辦理戶外教學實施原則。</w:t>
      </w:r>
    </w:p>
    <w:p>
      <w:pPr>
        <w:pStyle w:val="Normal"/>
        <w:snapToGrid w:val="false"/>
        <w:spacing w:lineRule="exact" w:line="400"/>
        <w:ind w:left="1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民族教育課程，培養更深的文化認識。</w:t>
      </w:r>
    </w:p>
    <w:p>
      <w:pPr>
        <w:pStyle w:val="Normal"/>
        <w:snapToGrid w:val="false"/>
        <w:spacing w:lineRule="exact" w:line="400"/>
        <w:ind w:left="15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觀察、解說與體驗活動，更認識原住民族群及其生活環境。</w:t>
      </w:r>
    </w:p>
    <w:p>
      <w:pPr>
        <w:pStyle w:val="Normal"/>
        <w:snapToGrid w:val="false"/>
        <w:spacing w:lineRule="exact" w:line="400"/>
        <w:ind w:left="1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彌補正式課程的不足，使學生更能認同而尊重文化多元。</w:t>
      </w:r>
    </w:p>
    <w:p>
      <w:pPr>
        <w:pStyle w:val="Normal"/>
        <w:snapToGrid w:val="false"/>
        <w:spacing w:lineRule="exact" w:line="400"/>
        <w:ind w:left="1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觀察明白原住民族群如何與環境共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及人數：全校師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地點：原住民文化園區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23" w:hanging="781"/>
        <w:rPr/>
      </w:pPr>
      <w:r>
        <w:rPr>
          <w:rFonts w:ascii="標楷體" w:hAnsi="標楷體" w:cs="標楷體" w:eastAsia="標楷體"/>
          <w:sz w:val="28"/>
          <w:szCs w:val="28"/>
        </w:rPr>
        <w:t>實施內容：詳如行程表，分成幼兒園、低年級、中年級、高年級四組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23" w:hanging="7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課程領域及議題融入：健康與體育、綜合活動、生活課程、環境教育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23" w:hanging="7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訂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便當，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由學校午餐扣除，師生另繳差額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62" w:hanging="696"/>
        <w:rPr/>
      </w:pPr>
      <w:r>
        <w:rPr>
          <w:rFonts w:ascii="標楷體" w:hAnsi="標楷體" w:cs="標楷體" w:eastAsia="標楷體"/>
          <w:sz w:val="28"/>
          <w:szCs w:val="28"/>
        </w:rPr>
        <w:t>教學準備：教導處訓導組提供文化園區資訊、導師於行前蒐集相關資料、導師設計學習單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62" w:hanging="6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成果評量：活動觀察、學習單、。</w:t>
      </w:r>
    </w:p>
    <w:p>
      <w:pPr>
        <w:pStyle w:val="Normal"/>
        <w:snapToGrid w:val="false"/>
        <w:spacing w:lineRule="exact" w:line="400"/>
        <w:ind w:left="166" w:hanging="0"/>
        <w:rPr/>
      </w:pPr>
      <w:r>
        <w:rPr>
          <w:rFonts w:ascii="標楷體" w:hAnsi="標楷體" w:cs="標楷體" w:eastAsia="標楷體"/>
          <w:sz w:val="28"/>
          <w:szCs w:val="28"/>
        </w:rPr>
        <w:t>十一、任務分配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計畫繕寫及活動安排及聯繫：高佩文老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前安全教育宣導：高佩文老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中安全維護：全體隨行教職員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教學準備：各班導師、訓導組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經費核銷：主計、出納、午餐秘書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管理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淑芬老師 謝佳珊老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佩文老師 黃品璇老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淑貞老師 孫美玲老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杜菊花老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蕭照陽老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和貴老師 林瑋俐老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隨隊人員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再興校長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副領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柯貴雪主任、郭鴻明主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醫護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賴淑珍小姐、吳美華小姐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機動組：詹益儒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家長配合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當天將訂購便當，行程以學習為主，請勿讓孩子帶太多零食，以免  </w:t>
      </w:r>
    </w:p>
    <w:p>
      <w:pPr>
        <w:pStyle w:val="Normal"/>
        <w:snapToGrid w:val="false"/>
        <w:spacing w:lineRule="exact" w:line="400"/>
        <w:ind w:left="16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成腸胃不適，影響學習。</w:t>
      </w:r>
    </w:p>
    <w:p>
      <w:pPr>
        <w:pStyle w:val="Normal"/>
        <w:snapToGrid w:val="false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學生攜帶用品：面紙、學習單、開水、輕便雨衣。</w:t>
      </w:r>
    </w:p>
    <w:p>
      <w:pPr>
        <w:pStyle w:val="Normal"/>
        <w:snapToGrid w:val="false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服裝規定：著本校運動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袖、長褲、薄外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運動鞋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本活動計畫經陳 校長核可後實施之修正時亦同。</w:t>
      </w:r>
    </w:p>
    <w:p>
      <w:pPr>
        <w:pStyle w:val="Normal"/>
        <w:spacing w:lineRule="exact" w:line="360"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高佩文           主任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柯貴雪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人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吳美華             主任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郭鴻明                    校長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陳再興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務組長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孫美玲 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表一   活動內容行程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2"/>
        <w:gridCol w:w="340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0-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佩文老師行前說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四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安全宣導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:30-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行前往文化園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09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解說環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園區簡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園區導覽人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負責管理教師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25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0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物陳列館參觀及迎賓禮炮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園區導覽人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班負責管理教師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5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0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遊園車導覽解說至歌舞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園區導覽人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班負責管理教師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欣賞歌舞表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者表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負責管理教師</w:t>
            </w:r>
          </w:p>
        </w:tc>
      </w:tr>
      <w:tr>
        <w:trPr>
          <w:trHeight w:val="4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4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型態展示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各班負責管理教師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負責管理教師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在生活型態展示館附近找適合的位置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3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搭車至富谷灣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負責管理教師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富谷灣區生活文化體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阿美族竹砲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排灣族刺福球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琉璃串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石板屋建築參觀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魯凱族新娘轎子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排灣族雕刻展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</w:t>
            </w:r>
            <w:r>
              <w:rPr>
                <w:rFonts w:ascii="標楷體" w:hAnsi="標楷體" w:cs="新細明體;PMingLiU" w:eastAsia="標楷體"/>
                <w:kern w:val="0"/>
              </w:rPr>
              <w:t>每組分配三個景點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三個景點皆停留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幼稚班體驗兩個點即可先行坐車前往塔瑪麓灣區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魯凱族新娘轎子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排灣族雕刻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琉璃串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石板屋建築參觀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魯凱族新娘轎子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中年級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石板屋建築參觀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魯凱族新娘轎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琉璃串珠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高年級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排灣族刺福球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琉璃串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石板屋建築參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4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撘車至塔瑪麓灣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負責管理教師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塔瑪麓灣區生活文化體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泰雅族紋面貼紙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賽夏族搖臀鈴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布農族打陀螺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台灣原住民族傳統服飾體驗活動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台灣原住民族樂器體驗活動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</w:t>
            </w:r>
            <w:r>
              <w:rPr>
                <w:rFonts w:ascii="標楷體" w:hAnsi="標楷體" w:cs="新細明體;PMingLiU" w:eastAsia="標楷體"/>
                <w:kern w:val="0"/>
              </w:rPr>
              <w:t>每組分配四個景點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四個景點皆停留</w:t>
            </w:r>
            <w:r>
              <w:rPr>
                <w:rFonts w:eastAsia="標楷體" w:cs="新細明體;PMingLiU" w:ascii="標楷體" w:hAnsi="標楷體"/>
                <w:kern w:val="0"/>
              </w:rPr>
              <w:t>10-15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泰雅族紋面貼紙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賽夏族搖臀鈴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布農族打陀螺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台灣原住民族傳統服飾體驗活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賽夏族搖臀鈴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布農族打陀螺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台灣原住民族傳統服飾體驗活動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台灣原住民族樂器體驗活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中年級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布農族打陀螺 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台灣原住民族傳統服飾體驗活動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台灣原住民族樂器體驗活動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泰雅族紋面貼紙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高年級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台灣原住民族傳統服飾體驗活動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台灣原住民族樂器體驗活動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泰雅族紋面貼紙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賽夏族搖臀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行走彩虹橋回大門口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幼兒園由娃娃車負責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年級於文化園區放學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高年級步行回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負責管理教師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50" w:hanging="855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9:00Z</dcterms:created>
  <dc:creator>User</dc:creator>
  <dc:description/>
  <dc:language>en-US</dc:language>
  <cp:lastModifiedBy>User</cp:lastModifiedBy>
  <cp:lastPrinted>2016-10-11T08:53:00Z</cp:lastPrinted>
  <dcterms:modified xsi:type="dcterms:W3CDTF">2016-10-21T07:29:00Z</dcterms:modified>
  <cp:revision>2</cp:revision>
  <dc:subject/>
  <dc:title>北葉國小戶外教學-「文化體驗」分站活動計畫</dc:title>
</cp:coreProperties>
</file>