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五十州</w:t>
            </w:r>
          </w:p>
        </w:tc>
      </w:tr>
      <w:tr>
        <w:trPr>
          <w:trHeight w:val="45" w:hRule="atLeast"/>
        </w:trPr>
        <w:tc>
          <w:tcPr>
            <w:tcW w:w="8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0" w:hRule="atLeast"/>
        </w:trPr>
        <w:tc>
          <w:tcPr>
            <w:tcW w:w="8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938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vanish/>
          <w:kern w:val="0"/>
          <w:sz w:val="36"/>
          <w:szCs w:val="36"/>
        </w:rPr>
      </w:r>
    </w:p>
    <w:tbl>
      <w:tblPr>
        <w:tblW w:w="829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715"/>
        <w:gridCol w:w="2805"/>
      </w:tblGrid>
      <w:tr>
        <w:trPr>
          <w:trHeight w:val="405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Alabama (AL) </w:t>
              </w:r>
            </w:hyperlink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阿拉巴馬州</w:t>
              </w:r>
            </w:hyperlink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Alaska (AK) </w:t>
              </w:r>
            </w:hyperlink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Kansas (KS) </w:t>
              </w:r>
            </w:hyperlink>
            <w:r>
              <w:rPr>
                <w:rStyle w:val="InternetLink"/>
                <w:rFonts w:ascii="Arial" w:hAnsi="Arial" w:cs="Arial"/>
                <w:color w:val="0000FF"/>
                <w:kern w:val="0"/>
                <w:sz w:val="20"/>
                <w:u w:val="single"/>
              </w:rPr>
              <w:t>堪薩斯州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阿拉斯加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Arizona (AZ) </w:t>
              </w:r>
            </w:hyperlink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亞利桑那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Arkansas (AR) </w:t>
              </w:r>
            </w:hyperlink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阿肯色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California (CA) </w:t>
              </w:r>
            </w:hyperlink>
            <w:hyperlink r:id="rId1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加利佛</w:t>
              </w:r>
            </w:hyperlink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tw.knowledge.yahoo.com/question/question?qid=1305091800397" \l "%23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FF"/>
                <w:kern w:val="0"/>
                <w:sz w:val="20"/>
                <w:u w:val="single"/>
              </w:rPr>
              <w:t>尼亞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Colorado (CO) </w:t>
              </w:r>
            </w:hyperlink>
            <w:hyperlink r:id="rId1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科羅拉多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Connecticut (CT) </w:t>
              </w:r>
            </w:hyperlink>
            <w:hyperlink r:id="rId1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康乃狄克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Delaware (DE) </w:t>
              </w:r>
            </w:hyperlink>
            <w:hyperlink r:id="rId2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德拉瓦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District of Columbia (Washington, DC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首都華盛頓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Florida (FL) </w:t>
              </w:r>
            </w:hyperlink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佛羅里達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Georgia (GA) </w:t>
              </w:r>
            </w:hyperlink>
            <w:hyperlink r:id="rId2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喬治亞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Guam </w:t>
              </w:r>
            </w:hyperlink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關島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Hawaii (HI) </w:t>
              </w:r>
            </w:hyperlink>
            <w:hyperlink r:id="rId2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夏威夷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Idaho (ID) </w:t>
              </w:r>
            </w:hyperlink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愛達荷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Illinois (IL) </w:t>
              </w:r>
            </w:hyperlink>
            <w:hyperlink r:id="rId3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伊利諾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Indiana (IN) </w:t>
              </w:r>
            </w:hyperlink>
            <w:hyperlink r:id="rId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印地安那州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Iowa (IA) </w:t>
              </w:r>
            </w:hyperlink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tw.knowledge.yahoo.com/question/question?qid=1305091800397" \l "%23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FF"/>
                <w:kern w:val="0"/>
                <w:sz w:val="20"/>
                <w:u w:val="single"/>
              </w:rPr>
              <w:t>愛荷華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州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Kentucky (KY) </w:t>
              </w:r>
            </w:hyperlink>
            <w:hyperlink r:id="rId3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肯塔基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Louisiana (LA) </w:t>
              </w:r>
            </w:hyperlink>
            <w:hyperlink r:id="rId4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路易斯安那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aine (ME) </w:t>
              </w:r>
            </w:hyperlink>
            <w:hyperlink r:id="rId4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緬因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4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aryland (MD) </w:t>
              </w:r>
            </w:hyperlink>
            <w:hyperlink r:id="rId4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馬里蘭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assachusetts (MA) </w:t>
              </w:r>
            </w:hyperlink>
            <w:hyperlink r:id="rId4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麻薩諸塞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4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ichigan (MI) </w:t>
              </w:r>
            </w:hyperlink>
            <w:hyperlink r:id="rId4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密西根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4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innesota (MN) </w:t>
              </w:r>
            </w:hyperlink>
            <w:hyperlink r:id="rId5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明尼蘇達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5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ississippi (MS) </w:t>
              </w:r>
            </w:hyperlink>
            <w:hyperlink r:id="rId5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密西西比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5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issouri (MO) </w:t>
              </w:r>
            </w:hyperlink>
            <w:hyperlink r:id="rId5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密蘇里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Montana (MT) </w:t>
              </w:r>
            </w:hyperlink>
            <w:hyperlink r:id="rId5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蒙大拿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5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ebraska (NE) </w:t>
              </w:r>
            </w:hyperlink>
            <w:hyperlink r:id="rId5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內布拉斯加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5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evada (NV) </w:t>
              </w:r>
            </w:hyperlink>
            <w:hyperlink r:id="rId6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內華達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6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ew Hampshire (NH) </w:t>
              </w:r>
            </w:hyperlink>
            <w:hyperlink r:id="rId6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新罕布什爾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6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ew Jersey (NJ) </w:t>
              </w:r>
            </w:hyperlink>
            <w:hyperlink r:id="rId6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新澤西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6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ew Mexico (NM) </w:t>
              </w:r>
            </w:hyperlink>
            <w:hyperlink r:id="rId6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新墨西哥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6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ew York (NY) </w:t>
              </w:r>
            </w:hyperlink>
            <w:hyperlink r:id="rId6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紐約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6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orth Carolina (NC) </w:t>
              </w:r>
            </w:hyperlink>
            <w:hyperlink r:id="rId7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北卡羅萊納州</w:t>
              </w:r>
            </w:hyperlink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North Dakota (ND) </w:t>
              </w:r>
            </w:hyperlink>
            <w:hyperlink r:id="rId7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北達科達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7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Ohio (OH) </w:t>
              </w:r>
            </w:hyperlink>
            <w:hyperlink r:id="rId7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俄亥俄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7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Oklahoma (OK) </w:t>
              </w:r>
            </w:hyperlink>
            <w:hyperlink r:id="rId7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奧克拉荷馬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7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Oregon (OR) </w:t>
              </w:r>
            </w:hyperlink>
            <w:hyperlink r:id="rId7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俄勒岡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7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Pennsylvania (PA) </w:t>
              </w:r>
            </w:hyperlink>
            <w:hyperlink r:id="rId8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賓夕凡尼亞州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8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Rhode Island (RI) </w:t>
              </w:r>
            </w:hyperlink>
            <w:hyperlink r:id="rId8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羅得島州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South Carolina (SC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南卡羅萊納州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South Dakota (SD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南達科達州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Tennessee (TN) </w:t>
              </w:r>
            </w:hyperlink>
            <w:hyperlink r:id="rId8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田納西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8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Texas (TX) </w:t>
              </w:r>
            </w:hyperlink>
            <w:hyperlink r:id="rId8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德克薩斯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8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Utah (UT) </w:t>
              </w:r>
            </w:hyperlink>
            <w:hyperlink r:id="rId9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猶他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9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Vermont (VT) </w:t>
              </w:r>
            </w:hyperlink>
            <w:hyperlink r:id="rId9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佛蒙特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9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Virginia (VA) </w:t>
              </w:r>
            </w:hyperlink>
            <w:hyperlink r:id="rId9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維吉尼亞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9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Washington (WA) </w:t>
              </w:r>
            </w:hyperlink>
            <w:hyperlink r:id="rId9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華盛頓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97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West Virginia (WV) </w:t>
              </w:r>
            </w:hyperlink>
            <w:hyperlink r:id="rId9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西維吉尼亞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99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Wisconsin (WI) </w:t>
              </w:r>
            </w:hyperlink>
            <w:hyperlink r:id="rId10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威斯康辛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10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Wyoming (WY) </w:t>
              </w:r>
            </w:hyperlink>
            <w:hyperlink r:id="rId10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懷俄明州</w:t>
              </w:r>
            </w:hyperlink>
          </w:p>
        </w:tc>
      </w:tr>
    </w:tbl>
    <w:p>
      <w:pPr>
        <w:pStyle w:val="Normal"/>
        <w:widowControl/>
        <w:spacing w:before="280" w:after="280"/>
        <w:rPr/>
      </w:pPr>
      <w:r>
        <w:fldChar w:fldCharType="begin"/>
      </w:r>
      <w:r>
        <w:rPr>
          <w:rStyle w:val="InternetLink"/>
          <w:u w:val="single"/>
          <w:kern w:val="0"/>
          <w:sz w:val="36"/>
          <w:rFonts w:ascii="新細明體;PMingLiU" w:hAnsi="新細明體;PMingLiU" w:cs="新細明體;PMingLiU" w:eastAsia="細明體;MingLiU"/>
          <w:color w:val="0000FF"/>
        </w:rPr>
        <w:instrText xml:space="preserve"> HYPERLINK "http://tw.knowledge.yahoo.com/question/question?qid=1305091800397" \l "%23"</w:instrText>
      </w:r>
      <w:r>
        <w:rPr>
          <w:rStyle w:val="InternetLink"/>
          <w:u w:val="single"/>
          <w:kern w:val="0"/>
          <w:sz w:val="36"/>
          <w:rFonts w:ascii="新細明體;PMingLiU" w:hAnsi="新細明體;PMingLiU" w:cs="新細明體;PMingLiU" w:eastAsia="細明體;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 w:eastAsia="細明體;MingLiU"/>
          <w:color w:val="0000FF"/>
          <w:kern w:val="0"/>
          <w:sz w:val="36"/>
          <w:u w:val="single"/>
        </w:rPr>
        <w:t>美國各州</w:t>
      </w:r>
      <w:r>
        <w:rPr>
          <w:rStyle w:val="InternetLink"/>
          <w:u w:val="single"/>
          <w:kern w:val="0"/>
          <w:sz w:val="36"/>
          <w:rFonts w:ascii="新細明體;PMingLiU" w:hAnsi="新細明體;PMingLiU" w:cs="新細明體;PMingLiU" w:eastAsia="細明體;MingLiU"/>
          <w:color w:val="0000FF"/>
        </w:rPr>
        <w:fldChar w:fldCharType="end"/>
      </w:r>
      <w:r>
        <w:rPr>
          <w:rFonts w:ascii="新細明體;PMingLiU" w:hAnsi="新細明體;PMingLiU" w:cs="新細明體;PMingLiU" w:eastAsia="細明體;MingLiU"/>
          <w:kern w:val="0"/>
          <w:sz w:val="36"/>
          <w:szCs w:val="36"/>
        </w:rPr>
        <w:t xml:space="preserve">州別名稱一覽表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075"/>
        <w:gridCol w:w="2339"/>
      </w:tblGrid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文鼎粗黑;新細明體" w:hAnsi="文鼎粗黑;新細明體" w:eastAsia="文鼎粗黑;新細明體" w:cs="新細明體;PMingLiU"/>
                <w:kern w:val="0"/>
              </w:rPr>
            </w:pPr>
            <w:r>
              <w:rPr>
                <w:rFonts w:ascii="文鼎粗黑;新細明體" w:hAnsi="文鼎粗黑;新細明體" w:cs="新細明體;PMingLiU" w:eastAsia="文鼎粗黑;新細明體"/>
                <w:kern w:val="0"/>
              </w:rPr>
              <w:t xml:space="preserve">美國郵局新定 </w:t>
            </w:r>
          </w:p>
          <w:p>
            <w:pPr>
              <w:pStyle w:val="Normal"/>
              <w:widowControl/>
              <w:spacing w:lineRule="atLeast" w:line="240" w:before="0" w:after="0"/>
              <w:ind w:right="39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二字母州名縮寫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文鼎粗黑;新細明體" w:hAnsi="文鼎粗黑;新細明體" w:eastAsia="文鼎粗黑;新細明體" w:cs="新細明體;PMingLiU"/>
                <w:kern w:val="0"/>
              </w:rPr>
            </w:pPr>
            <w:r>
              <w:rPr>
                <w:rFonts w:ascii="文鼎粗黑;新細明體" w:hAnsi="文鼎粗黑;新細明體" w:cs="新細明體;PMingLiU" w:eastAsia="文鼎粗黑;新細明體"/>
                <w:kern w:val="0"/>
              </w:rPr>
              <w:t xml:space="preserve">美　　國　　州　　名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（依字母順序排列）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中  文  譯  名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K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LASK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阿拉斯加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LABAM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阿拉巴馬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Z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RIZON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亞利桑那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RKANSA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阿肯色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ALIFORNI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加利福尼亞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O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OLORAD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科羅拉多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T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ONNECTICUT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乃狄克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DE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DELAWAR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德拉瓦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DC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DISTRICT OF COLUMBI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哥倫比亞特區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F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FLORID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佛羅里達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G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GEORGI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喬治亞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H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HAWAII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夏威夷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D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DAH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愛達荷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LLINOI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伊利諾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N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NDIAN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印地安納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IOW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愛荷華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KS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KANSA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堪薩斯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KY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KENTUCKY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肯塔基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L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LOUISIAN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路易斯安那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E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AIN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緬因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D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ARYLAN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馬里蘭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ASSACHUSETT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麻塞諸瑟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ICHIGA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密西根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MN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INNESO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明尼蘇達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S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ISSISSIPP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密西西比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O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ISSOUR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密蘇里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T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MONTAN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蒙大拿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B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EBRAS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內布拉斯加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V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EVAD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內華達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H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EW HAMPSHI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新罕布什爾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J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EW JERSE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紐澤西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EW MEXIC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新墨西哥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EW YORK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紐約</w:t>
            </w:r>
          </w:p>
        </w:tc>
      </w:tr>
      <w:tr>
        <w:trPr>
          <w:trHeight w:val="380" w:hRule="atLeast"/>
        </w:trPr>
        <w:tc>
          <w:tcPr>
            <w:tcW w:w="19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C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ORTH CAROLIN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北卡羅來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4068"/>
        <w:gridCol w:w="2341"/>
      </w:tblGrid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文鼎粗黑;新細明體" w:hAnsi="文鼎粗黑;新細明體" w:eastAsia="文鼎粗黑;新細明體" w:cs="新細明體;PMingLiU"/>
                <w:kern w:val="0"/>
              </w:rPr>
            </w:pPr>
            <w:r>
              <w:rPr>
                <w:rFonts w:ascii="文鼎粗黑;新細明體" w:hAnsi="文鼎粗黑;新細明體" w:cs="新細明體;PMingLiU" w:eastAsia="文鼎粗黑;新細明體"/>
                <w:kern w:val="0"/>
              </w:rPr>
              <w:t xml:space="preserve">美國郵局新定 </w:t>
            </w:r>
          </w:p>
          <w:p>
            <w:pPr>
              <w:pStyle w:val="Normal"/>
              <w:widowControl/>
              <w:spacing w:lineRule="atLeast" w:line="240" w:before="0" w:after="0"/>
              <w:ind w:right="39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二字母州名縮寫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文鼎粗黑;新細明體" w:hAnsi="文鼎粗黑;新細明體" w:eastAsia="文鼎粗黑;新細明體" w:cs="新細明體;PMingLiU"/>
                <w:kern w:val="0"/>
              </w:rPr>
            </w:pPr>
            <w:r>
              <w:rPr>
                <w:rFonts w:ascii="文鼎粗黑;新細明體" w:hAnsi="文鼎粗黑;新細明體" w:cs="新細明體;PMingLiU" w:eastAsia="文鼎粗黑;新細明體"/>
                <w:kern w:val="0"/>
              </w:rPr>
              <w:t xml:space="preserve">美　　國　　州　　名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（依字母順序排列）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中  文  譯  名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NORTH DAKOT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北達科他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OH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OHI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俄亥俄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OK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OKLAHOM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奧克拉荷馬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OR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OREG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俄勒岡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P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PENNSYLVANI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賓夕法尼亞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PR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PUERTO RIC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波多黎各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R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RHODE ISLAN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德島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SC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SOUTH CAROLIN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卡羅來納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S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SOUTH DAKOT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達科他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T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TENNESSE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田納西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TX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TEXA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德克薩斯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U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UTAH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猶他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V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VERMON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佛蒙特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V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VIRGINI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維吉尼亞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V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VIRGIA ISLAN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維爾京群島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ASHINGT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華盛頓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V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EST VIRGINI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維吉尼亞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ISCONSI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威斯康辛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Y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WYOM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懷俄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ate.al.us/" TargetMode="External"/><Relationship Id="rId5" Type="http://schemas.openxmlformats.org/officeDocument/2006/relationships/hyperlink" Target="http://www.state.al.us/" TargetMode="External"/><Relationship Id="rId6" Type="http://schemas.openxmlformats.org/officeDocument/2006/relationships/hyperlink" Target="http://www.state.ak.us/" TargetMode="External"/><Relationship Id="rId7" Type="http://schemas.openxmlformats.org/officeDocument/2006/relationships/hyperlink" Target="http://www.accesskansas.org/" TargetMode="External"/><Relationship Id="rId8" Type="http://schemas.openxmlformats.org/officeDocument/2006/relationships/hyperlink" Target="http://www.state.ak.us/" TargetMode="External"/><Relationship Id="rId9" Type="http://schemas.openxmlformats.org/officeDocument/2006/relationships/hyperlink" Target="http://www.azleg.state.az.us/" TargetMode="External"/><Relationship Id="rId10" Type="http://schemas.openxmlformats.org/officeDocument/2006/relationships/hyperlink" Target="http://www.azleg.state.az.us/" TargetMode="External"/><Relationship Id="rId11" Type="http://schemas.openxmlformats.org/officeDocument/2006/relationships/hyperlink" Target="http://www.state.ar.us/" TargetMode="External"/><Relationship Id="rId12" Type="http://schemas.openxmlformats.org/officeDocument/2006/relationships/hyperlink" Target="http://www.state.ar.us/" TargetMode="External"/><Relationship Id="rId13" Type="http://schemas.openxmlformats.org/officeDocument/2006/relationships/hyperlink" Target="http://www.state.ca.us/state/portal/myca_homepage.jsp" TargetMode="External"/><Relationship Id="rId14" Type="http://schemas.openxmlformats.org/officeDocument/2006/relationships/hyperlink" Target="http://www.state.ca.us/state/portal/myca_homepage.jsp" TargetMode="External"/><Relationship Id="rId15" Type="http://schemas.openxmlformats.org/officeDocument/2006/relationships/hyperlink" Target="http://www.state.co.us/" TargetMode="External"/><Relationship Id="rId16" Type="http://schemas.openxmlformats.org/officeDocument/2006/relationships/hyperlink" Target="http://www.state.co.us/" TargetMode="External"/><Relationship Id="rId17" Type="http://schemas.openxmlformats.org/officeDocument/2006/relationships/hyperlink" Target="http://www.state.ct.us/" TargetMode="External"/><Relationship Id="rId18" Type="http://schemas.openxmlformats.org/officeDocument/2006/relationships/hyperlink" Target="http://www.state.ct.us/" TargetMode="External"/><Relationship Id="rId19" Type="http://schemas.openxmlformats.org/officeDocument/2006/relationships/hyperlink" Target="http://www.state.de.us/" TargetMode="External"/><Relationship Id="rId20" Type="http://schemas.openxmlformats.org/officeDocument/2006/relationships/hyperlink" Target="http://www.state.de.us/" TargetMode="External"/><Relationship Id="rId21" Type="http://schemas.openxmlformats.org/officeDocument/2006/relationships/hyperlink" Target="http://www.washingtondc.gov/" TargetMode="External"/><Relationship Id="rId22" Type="http://schemas.openxmlformats.org/officeDocument/2006/relationships/hyperlink" Target="http://www.myflorida.com/" TargetMode="External"/><Relationship Id="rId23" Type="http://schemas.openxmlformats.org/officeDocument/2006/relationships/hyperlink" Target="http://www.myflorida.com/" TargetMode="External"/><Relationship Id="rId24" Type="http://schemas.openxmlformats.org/officeDocument/2006/relationships/hyperlink" Target="http://www.state.ga.us/" TargetMode="External"/><Relationship Id="rId25" Type="http://schemas.openxmlformats.org/officeDocument/2006/relationships/hyperlink" Target="http://www.state.ga.us/" TargetMode="External"/><Relationship Id="rId26" Type="http://schemas.openxmlformats.org/officeDocument/2006/relationships/hyperlink" Target="http://ns.gov.gu/index.html" TargetMode="External"/><Relationship Id="rId27" Type="http://schemas.openxmlformats.org/officeDocument/2006/relationships/hyperlink" Target="http://ns.gov.gu/index.html" TargetMode="External"/><Relationship Id="rId28" Type="http://schemas.openxmlformats.org/officeDocument/2006/relationships/hyperlink" Target="http://www.hawaii.gov/" TargetMode="External"/><Relationship Id="rId29" Type="http://schemas.openxmlformats.org/officeDocument/2006/relationships/hyperlink" Target="http://www.hawaii.gov/" TargetMode="External"/><Relationship Id="rId30" Type="http://schemas.openxmlformats.org/officeDocument/2006/relationships/hyperlink" Target="http://www.state.id.us/" TargetMode="External"/><Relationship Id="rId31" Type="http://schemas.openxmlformats.org/officeDocument/2006/relationships/hyperlink" Target="http://www.state.id.us/" TargetMode="External"/><Relationship Id="rId32" Type="http://schemas.openxmlformats.org/officeDocument/2006/relationships/hyperlink" Target="http://www100.state.il.us/" TargetMode="External"/><Relationship Id="rId33" Type="http://schemas.openxmlformats.org/officeDocument/2006/relationships/hyperlink" Target="http://www100.state.il.us/" TargetMode="External"/><Relationship Id="rId34" Type="http://schemas.openxmlformats.org/officeDocument/2006/relationships/hyperlink" Target="http://www.state.in.us/" TargetMode="External"/><Relationship Id="rId35" Type="http://schemas.openxmlformats.org/officeDocument/2006/relationships/hyperlink" Target="http://www.state.in.us/" TargetMode="External"/><Relationship Id="rId36" Type="http://schemas.openxmlformats.org/officeDocument/2006/relationships/hyperlink" Target="http://www.state.ia.us/" TargetMode="External"/><Relationship Id="rId37" Type="http://schemas.openxmlformats.org/officeDocument/2006/relationships/hyperlink" Target="http://kentucky.gov/" TargetMode="External"/><Relationship Id="rId38" Type="http://schemas.openxmlformats.org/officeDocument/2006/relationships/hyperlink" Target="http://kentucky.gov/" TargetMode="External"/><Relationship Id="rId39" Type="http://schemas.openxmlformats.org/officeDocument/2006/relationships/hyperlink" Target="http://www.state.la.us/" TargetMode="External"/><Relationship Id="rId40" Type="http://schemas.openxmlformats.org/officeDocument/2006/relationships/hyperlink" Target="http://www.state.la.us/" TargetMode="External"/><Relationship Id="rId41" Type="http://schemas.openxmlformats.org/officeDocument/2006/relationships/hyperlink" Target="http://www.state.me.us/" TargetMode="External"/><Relationship Id="rId42" Type="http://schemas.openxmlformats.org/officeDocument/2006/relationships/hyperlink" Target="http://www.state.me.us/" TargetMode="External"/><Relationship Id="rId43" Type="http://schemas.openxmlformats.org/officeDocument/2006/relationships/hyperlink" Target="http://www.mec.state.md.us/" TargetMode="External"/><Relationship Id="rId44" Type="http://schemas.openxmlformats.org/officeDocument/2006/relationships/hyperlink" Target="http://www.mec.state.md.us/" TargetMode="External"/><Relationship Id="rId45" Type="http://schemas.openxmlformats.org/officeDocument/2006/relationships/hyperlink" Target="http://www.state.ma.us/" TargetMode="External"/><Relationship Id="rId46" Type="http://schemas.openxmlformats.org/officeDocument/2006/relationships/hyperlink" Target="http://www.state.ma.us/" TargetMode="External"/><Relationship Id="rId47" Type="http://schemas.openxmlformats.org/officeDocument/2006/relationships/hyperlink" Target="http://www.state.mi.us/" TargetMode="External"/><Relationship Id="rId48" Type="http://schemas.openxmlformats.org/officeDocument/2006/relationships/hyperlink" Target="http://www.state.mi.us/" TargetMode="External"/><Relationship Id="rId49" Type="http://schemas.openxmlformats.org/officeDocument/2006/relationships/hyperlink" Target="http://www.state.mn.us/" TargetMode="External"/><Relationship Id="rId50" Type="http://schemas.openxmlformats.org/officeDocument/2006/relationships/hyperlink" Target="http://www.state.mn.us/" TargetMode="External"/><Relationship Id="rId51" Type="http://schemas.openxmlformats.org/officeDocument/2006/relationships/hyperlink" Target="http://www.mississippi.gov/" TargetMode="External"/><Relationship Id="rId52" Type="http://schemas.openxmlformats.org/officeDocument/2006/relationships/hyperlink" Target="http://www.mississippi.gov/" TargetMode="External"/><Relationship Id="rId53" Type="http://schemas.openxmlformats.org/officeDocument/2006/relationships/hyperlink" Target="http://www.state.mo.us/" TargetMode="External"/><Relationship Id="rId54" Type="http://schemas.openxmlformats.org/officeDocument/2006/relationships/hyperlink" Target="http://www.state.mo.us/" TargetMode="External"/><Relationship Id="rId55" Type="http://schemas.openxmlformats.org/officeDocument/2006/relationships/hyperlink" Target="http://www.state.mt.us/" TargetMode="External"/><Relationship Id="rId56" Type="http://schemas.openxmlformats.org/officeDocument/2006/relationships/hyperlink" Target="http://www.state.mt.us/" TargetMode="External"/><Relationship Id="rId57" Type="http://schemas.openxmlformats.org/officeDocument/2006/relationships/hyperlink" Target="http://www.state.ne.us/" TargetMode="External"/><Relationship Id="rId58" Type="http://schemas.openxmlformats.org/officeDocument/2006/relationships/hyperlink" Target="http://www.state.ne.us/" TargetMode="External"/><Relationship Id="rId59" Type="http://schemas.openxmlformats.org/officeDocument/2006/relationships/hyperlink" Target="http://www.state.nv.us/" TargetMode="External"/><Relationship Id="rId60" Type="http://schemas.openxmlformats.org/officeDocument/2006/relationships/hyperlink" Target="http://www.state.nv.us/" TargetMode="External"/><Relationship Id="rId61" Type="http://schemas.openxmlformats.org/officeDocument/2006/relationships/hyperlink" Target="http://www.state.nh.us/" TargetMode="External"/><Relationship Id="rId62" Type="http://schemas.openxmlformats.org/officeDocument/2006/relationships/hyperlink" Target="http://www.state.nh.us/" TargetMode="External"/><Relationship Id="rId63" Type="http://schemas.openxmlformats.org/officeDocument/2006/relationships/hyperlink" Target="http://www.state.nj.us/" TargetMode="External"/><Relationship Id="rId64" Type="http://schemas.openxmlformats.org/officeDocument/2006/relationships/hyperlink" Target="http://www.state.nj.us/" TargetMode="External"/><Relationship Id="rId65" Type="http://schemas.openxmlformats.org/officeDocument/2006/relationships/hyperlink" Target="http://www.state.nm.us/" TargetMode="External"/><Relationship Id="rId66" Type="http://schemas.openxmlformats.org/officeDocument/2006/relationships/hyperlink" Target="http://www.state.nm.us/" TargetMode="External"/><Relationship Id="rId67" Type="http://schemas.openxmlformats.org/officeDocument/2006/relationships/hyperlink" Target="http://www.state.ny.us/" TargetMode="External"/><Relationship Id="rId68" Type="http://schemas.openxmlformats.org/officeDocument/2006/relationships/hyperlink" Target="http://www.state.ny.us/" TargetMode="External"/><Relationship Id="rId69" Type="http://schemas.openxmlformats.org/officeDocument/2006/relationships/hyperlink" Target="http://www.ncgov.com/" TargetMode="External"/><Relationship Id="rId70" Type="http://schemas.openxmlformats.org/officeDocument/2006/relationships/hyperlink" Target="http://www.ncgov.com/" TargetMode="External"/><Relationship Id="rId71" Type="http://schemas.openxmlformats.org/officeDocument/2006/relationships/hyperlink" Target="http://www.state.nd.us/" TargetMode="External"/><Relationship Id="rId72" Type="http://schemas.openxmlformats.org/officeDocument/2006/relationships/hyperlink" Target="http://www.state.nd.us/" TargetMode="External"/><Relationship Id="rId73" Type="http://schemas.openxmlformats.org/officeDocument/2006/relationships/hyperlink" Target="http://www.state.oh.us/" TargetMode="External"/><Relationship Id="rId74" Type="http://schemas.openxmlformats.org/officeDocument/2006/relationships/hyperlink" Target="http://www.state.oh.us/" TargetMode="External"/><Relationship Id="rId75" Type="http://schemas.openxmlformats.org/officeDocument/2006/relationships/hyperlink" Target="http://www.oklaosf.state.ok.us/" TargetMode="External"/><Relationship Id="rId76" Type="http://schemas.openxmlformats.org/officeDocument/2006/relationships/hyperlink" Target="http://www.oklaosf.state.ok.us/" TargetMode="External"/><Relationship Id="rId77" Type="http://schemas.openxmlformats.org/officeDocument/2006/relationships/hyperlink" Target="http://www.oregon.gov/" TargetMode="External"/><Relationship Id="rId78" Type="http://schemas.openxmlformats.org/officeDocument/2006/relationships/hyperlink" Target="http://www.oregon.gov/" TargetMode="External"/><Relationship Id="rId79" Type="http://schemas.openxmlformats.org/officeDocument/2006/relationships/hyperlink" Target="http://www.state.pa.us/" TargetMode="External"/><Relationship Id="rId80" Type="http://schemas.openxmlformats.org/officeDocument/2006/relationships/hyperlink" Target="http://www.state.pa.us/" TargetMode="External"/><Relationship Id="rId81" Type="http://schemas.openxmlformats.org/officeDocument/2006/relationships/hyperlink" Target="http://www.info.state.ri.us/" TargetMode="External"/><Relationship Id="rId82" Type="http://schemas.openxmlformats.org/officeDocument/2006/relationships/hyperlink" Target="http://www.info.state.ri.us/" TargetMode="External"/><Relationship Id="rId83" Type="http://schemas.openxmlformats.org/officeDocument/2006/relationships/hyperlink" Target="http://www.myscgov.com/" TargetMode="External"/><Relationship Id="rId84" Type="http://schemas.openxmlformats.org/officeDocument/2006/relationships/hyperlink" Target="http://www.state.sd.us/" TargetMode="External"/><Relationship Id="rId85" Type="http://schemas.openxmlformats.org/officeDocument/2006/relationships/hyperlink" Target="http://www.state.tn.us/" TargetMode="External"/><Relationship Id="rId86" Type="http://schemas.openxmlformats.org/officeDocument/2006/relationships/hyperlink" Target="http://www.state.tn.us/" TargetMode="External"/><Relationship Id="rId87" Type="http://schemas.openxmlformats.org/officeDocument/2006/relationships/hyperlink" Target="http://www.state.tx.us/" TargetMode="External"/><Relationship Id="rId88" Type="http://schemas.openxmlformats.org/officeDocument/2006/relationships/hyperlink" Target="http://www.state.tx.us/" TargetMode="External"/><Relationship Id="rId89" Type="http://schemas.openxmlformats.org/officeDocument/2006/relationships/hyperlink" Target="http://www.state.ut.us/" TargetMode="External"/><Relationship Id="rId90" Type="http://schemas.openxmlformats.org/officeDocument/2006/relationships/hyperlink" Target="http://www.state.ut.us/" TargetMode="External"/><Relationship Id="rId91" Type="http://schemas.openxmlformats.org/officeDocument/2006/relationships/hyperlink" Target="http://www.state.vt.us/" TargetMode="External"/><Relationship Id="rId92" Type="http://schemas.openxmlformats.org/officeDocument/2006/relationships/hyperlink" Target="http://www.state.vt.us/" TargetMode="External"/><Relationship Id="rId93" Type="http://schemas.openxmlformats.org/officeDocument/2006/relationships/hyperlink" Target="http://www.state.va.us/" TargetMode="External"/><Relationship Id="rId94" Type="http://schemas.openxmlformats.org/officeDocument/2006/relationships/hyperlink" Target="http://www.state.va.us/" TargetMode="External"/><Relationship Id="rId95" Type="http://schemas.openxmlformats.org/officeDocument/2006/relationships/hyperlink" Target="http://www.wa.gov/" TargetMode="External"/><Relationship Id="rId96" Type="http://schemas.openxmlformats.org/officeDocument/2006/relationships/hyperlink" Target="http://www.wa.gov/" TargetMode="External"/><Relationship Id="rId97" Type="http://schemas.openxmlformats.org/officeDocument/2006/relationships/hyperlink" Target="http://www.state.wv.us/" TargetMode="External"/><Relationship Id="rId98" Type="http://schemas.openxmlformats.org/officeDocument/2006/relationships/hyperlink" Target="http://www.state.wv.us/" TargetMode="External"/><Relationship Id="rId99" Type="http://schemas.openxmlformats.org/officeDocument/2006/relationships/hyperlink" Target="http://www.wisconsin.gov/state/home" TargetMode="External"/><Relationship Id="rId100" Type="http://schemas.openxmlformats.org/officeDocument/2006/relationships/hyperlink" Target="http://www.wisconsin.gov/state/home" TargetMode="External"/><Relationship Id="rId101" Type="http://schemas.openxmlformats.org/officeDocument/2006/relationships/hyperlink" Target="http://www.state.wy.us/" TargetMode="External"/><Relationship Id="rId102" Type="http://schemas.openxmlformats.org/officeDocument/2006/relationships/hyperlink" Target="http://www.state.wy.us/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7:00Z</dcterms:created>
  <dc:creator>yabi</dc:creator>
  <dc:description/>
  <cp:keywords/>
  <dc:language>en-US</dc:language>
  <cp:lastModifiedBy>yabi</cp:lastModifiedBy>
  <dcterms:modified xsi:type="dcterms:W3CDTF">2009-09-22T11:57:00Z</dcterms:modified>
  <cp:revision>1</cp:revision>
  <dc:subject/>
  <dc:title>美國五十州</dc:title>
</cp:coreProperties>
</file>